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УПРАВЛЕНИЕ ОБРАЗОВАНИЯ </w:t>
      </w:r>
      <w:r>
        <w:rPr>
          <w:bCs w:val="false"/>
          <w:szCs w:val="28"/>
        </w:rPr>
        <w:t>ОР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/>
        <w:t xml:space="preserve">   </w:t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sz w:val="28"/>
          <w:szCs w:val="28"/>
        </w:rPr>
        <w:t xml:space="preserve">.03.2019          </w:t>
      </w:r>
      <w:r>
        <w:rPr>
          <w:b/>
          <w:bCs/>
          <w:sz w:val="28"/>
          <w:szCs w:val="28"/>
        </w:rPr>
        <w:t xml:space="preserve">                           п. Орловский                                      № 17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выдвижения лучших учителей Орловского района на присуждение премии за достижения в педагоги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выдвижения лучших учителей Орловского района на присуждение премии за достижения в педагогической деятельности (далее – присуждение премий) в соответствии с постановлением Правительства Ростовской области от 28.02.2019 № 114 «Об организации конкурса на присуждение премий лучшим учителям за достижения в педагогической деятельности в Ростовской области», </w:t>
      </w:r>
      <w:r>
        <w:rPr>
          <w:bCs/>
          <w:sz w:val="28"/>
          <w:szCs w:val="28"/>
        </w:rPr>
        <w:t>на основании приказа минобразования Ростовской области от 01.03.2019 № 156 «Об утверждении документов, регламентирующих проведение конкурса на присуждение премий лучшим учителям за достижения в педагогической деятельности на территории Ростовской области» и в целях стимулирования преподавательской и воспитательной деятельности учителей, развития их творческого потенциал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  <w:tab/>
        <w:t xml:space="preserve">                 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орядок проведения открытой публичной презентации, требования к ее содержанию и объему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открытую публичную презентацию достижений педагогов – участников конкурса на получение денежного поощрения лучшими учителями местному профессиональному сообществу и общественности 25.03.2019г. в МБОУ ОСОШ №1, начало в 10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панасенко И.Н., заведующему РМК УО Орловского района, на основании доверенности общеобразовательного учреждения, представить в областную комиссию в ГБУ ДПО РО РИПК и ППРО документы претендентов до 29.03.2019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Информировать педагогических работников о сроках и порядке проведения муниципального этапа конкурса на получение денежного поощрения лучшими учител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казать содействие учителям, изъявившим желание участвовать в конкурсе, в подготовке документов</w:t>
      </w:r>
      <w:r>
        <w:rPr>
          <w:bCs/>
          <w:sz w:val="28"/>
          <w:szCs w:val="28"/>
        </w:rPr>
        <w:t>.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сполнения приказа возложить на заместителя начальника Управления образования Орловского района Г.А. Цебров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О Орловского района                                            С.В. Пустовар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 1 к приказу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О Орловского район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03.2019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ой презентации,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ее объему и содержа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Претенденты на получение денежного поощрения приходят к месту проведения публичной презентации за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  Очередность представления презентаций определяется жеребьев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 На презентации присутствуют представители общественности каждого образовательного учреждения, от которого выдвигается претендент на получение денежного поощрении (заместитель директора, руководитель ШМО, представитель родительского комитета, профсоюзной организации, школьных объединени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Публичная презентация каждого претендента длится не </w:t>
      </w:r>
      <w:r>
        <w:rPr>
          <w:sz w:val="28"/>
          <w:szCs w:val="28"/>
          <w:shd w:fill="FFFFFF" w:val="clear"/>
        </w:rPr>
        <w:t>более 30 мину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 ходе презентации претендент представляет свою систему педагогической деятельности, ее результативность, следуя конкурсным критериям.</w:t>
      </w:r>
    </w:p>
    <w:p>
      <w:pPr>
        <w:pStyle w:val="Normal"/>
        <w:jc w:val="both"/>
        <w:rPr/>
      </w:pPr>
      <w:r>
        <w:rPr>
          <w:sz w:val="28"/>
          <w:szCs w:val="28"/>
        </w:rPr>
        <w:t>6.  Претендент может пользоваться компьютерными средствами для более наглядной демонстрации своей педагог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 Информация о публичной презентации общественности и профессиональному сообществу результатов педагогической деятельности учителей направляется в областную конкурсную комиссию.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формлению открытой публичной презентации достижений педагогов - участников конкурса на получение денежного поощрения лучшими учителями местному профессиональному сообществу и обще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ткрытая публичная презентация (не более 9 слайдов) включает: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итульный слайд (1 слайд)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ото участника конкурса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амилия, имя, отчество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звание образовательного учреждения (в соответствии с лицензией)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таж работы участника конкурса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вания, награды;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- 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 (1 слайд);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- высокие (с позитивной динамикой за последние три года) результаты учебных достижений обучающихся, которые обучаются у учителя (1 слайд);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- высокие результаты внеурочной деятельности обучающихся по учебному предмету, который преподает учитель (1 слайд)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 (1 слайд)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высокого качества организации образовательного процесса на основе эффективного использования различных образовательных технологий, в том числе дистанционных образовательных технологий или электронного обучения (1 слайд)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прерывность профессионального развития учителя (1 слайд)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инальный слайд (1 слайд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дготовка презентации предполагает следующие пошаговые действия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готовка текста публичного выступления;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зработка структуры презентации;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е презентации в Power Point;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петиция публичного выступления с использованием презент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зентация должна полностью соответствовать тексту публичного выступления. Слайды должны демонстрировать основные положения публичного высту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ыбранные средства визуализации должны соответствовать содержа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Prop BT;Symbol" w:hAnsi="SymbolProp BT;Symbol" w:cs="SymbolProp BT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rFonts w:eastAsia="Calibri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40:00Z</dcterms:created>
  <dc:creator>1</dc:creator>
  <dc:description/>
  <cp:keywords/>
  <dc:language>en-US</dc:language>
  <cp:lastModifiedBy>Admin</cp:lastModifiedBy>
  <cp:lastPrinted>2019-03-18T12:07:00Z</cp:lastPrinted>
  <dcterms:modified xsi:type="dcterms:W3CDTF">2019-04-03T07:29:00Z</dcterms:modified>
  <cp:revision>15</cp:revision>
  <dc:subject/>
  <dc:title/>
</cp:coreProperties>
</file>