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ы на заседании</w:t>
        <w:br/>
        <w:t xml:space="preserve"> Координационной комиссии</w:t>
        <w:br/>
        <w:t xml:space="preserve"> Министерства спорта Российской</w:t>
        <w:br/>
        <w:t xml:space="preserve"> Федерации по введению и реализации</w:t>
        <w:br/>
        <w:t xml:space="preserve"> Всероссийского физкультурно-спортивного</w:t>
        <w:br/>
        <w:t xml:space="preserve"> комплекса «Готов к труду и</w:t>
        <w:br/>
        <w:t xml:space="preserve"> обороне» (ГТО) протоколом № 1 от</w:t>
        <w:br/>
        <w:t xml:space="preserve"> 23.07.2014 пункт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/1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  «Готов к труду и обороне» (ГТО)</w:t>
      </w:r>
    </w:p>
    <w:p>
      <w:pPr>
        <w:pStyle w:val="Normal"/>
        <w:spacing w:lineRule="auto" w:line="360"/>
        <w:ind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нормативов Комплекса ГТО проводится в соревновательной обстановке. На этапах подготовки и выполнения норм Комплекса ГТО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18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18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18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18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  <w:r>
        <w:br w:type="page"/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>
          <w:trHeight w:val="2824" w:hRule="atLeast"/>
        </w:trPr>
        <w:tc>
          <w:tcPr>
            <w:tcW w:w="4503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4" w:type="dxa"/>
            <w:tcBorders/>
          </w:tcPr>
          <w:p>
            <w:pPr>
              <w:pStyle w:val="Style19"/>
              <w:spacing w:lineRule="auto" w:line="36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добрены на заседании Координационной комиссии Министерства спорта Российской Федерации по введению и реализации Всероссийского физкультурно-спортивного комплекса «Готов к труду и обороне» (ГТО) протоколом № 1 от 23.07.2014 пункт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1</w:t>
            </w:r>
          </w:p>
        </w:tc>
      </w:tr>
    </w:tbl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РЕКОМЕНДАЦИИ</w:t>
      </w:r>
    </w:p>
    <w:p>
      <w:pPr>
        <w:pStyle w:val="Normal"/>
        <w:spacing w:lineRule="auto" w:line="360" w:before="0" w:after="0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выполнению видов испытаний (тестов), входящих во Всероссийский физкультурно-спортивный комплекс «Готов к труду и обороне» (ГТО) </w:t>
      </w:r>
    </w:p>
    <w:p>
      <w:pPr>
        <w:pStyle w:val="Normal"/>
        <w:autoSpaceDE w:val="false"/>
        <w:spacing w:lineRule="auto" w:line="360" w:before="0" w:after="0"/>
        <w:ind w:right="14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Челночный бег 3х1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– «Старт» и «Финиш»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, не наступая на стартовую линию, принимает положение высокого старта. По команде «Марш!»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«Финиш». Участники стартуют по 2 челове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Бег на 30, 60, 100 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1; 1,5; 2; 3 км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мешанное передвижение.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 в любой последовательности. </w:t>
      </w:r>
    </w:p>
    <w:p>
      <w:pPr>
        <w:pStyle w:val="Style18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ыжок в длину с места толчком двумя ногами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Место отталкивания должно обеспечивать хорошее сцепление с обувью. Участник принимает исходное положение (далее - ИП): ноги на ширине плеч, ступни параллельно, носки ног перед линией измере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линии измере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 заступ за линию измерения или касание е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рыжок в длину с разбега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Подтягивание из виса лежа на низкой перекладин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ей - 90 см. Высота грифа перекладины для участников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 Подтягивание из виса на высокой перекладин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тягивание на высокой перекладине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азновременное с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ывок гири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держа гирю в верхнем, либо нижнем положении, не более 5 сек. Во время выполнения упражнения судья засчитыва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18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постановка гири на голову, плечо, грудь, ногу или помост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выход за пределы помост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Сгибание и разгибание рук в упоре лежа на полу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гибание и разгибание рук в упоре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 Поднимание туловища из положения лежа на спине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нимание туловища из положения леж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полняется из ИП: лежа на спине на гимнастическом мате, руки за головой, лопатки касаются мата, ноги согнуты в коленях под прямым углом, ступни прижаты партнером к полу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. Затем участники меняются местами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шибки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Наклон вперед из положения стоя с прямыми ногами на полу или на гимнастической скамье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 отсутствие фиксации результата в течение 2 сек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 Метание теннисного мяча в цел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.</w:t>
      </w:r>
    </w:p>
    <w:p>
      <w:pPr>
        <w:pStyle w:val="Normal"/>
        <w:spacing w:lineRule="auto" w:line="360" w:before="0" w:after="0"/>
        <w:ind w:right="-1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13.  Метание спортивного снаряда на дальность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 w:before="0" w:after="0"/>
        <w:ind w:right="-1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 w:before="0" w:after="0"/>
        <w:ind w:right="-1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 Плавание на 10, 15, 25, 50 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вание проводится в бассейнах ил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 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рещено: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18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18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 Бег на лыжах на 1, 2, 3, 5 км</w:t>
      </w:r>
    </w:p>
    <w:p>
      <w:pPr>
        <w:pStyle w:val="Normal"/>
        <w:spacing w:lineRule="auto" w:line="360" w:before="0" w:after="0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 Кросс по пересеченной местности на 1, 2, 3, 5 км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пневматической винтовки (ВП, типа ИЖ-38, ИЖ-60, МР-512, ИЖ-32,  МР-532, MLG, DIANA)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ступени), 10 м по мишени № 8. </w:t>
      </w:r>
    </w:p>
    <w:p>
      <w:pPr>
        <w:pStyle w:val="Style18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 Туристский поход с проверкой туристских навыков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18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укладка рюкзака, ориентирование на местности по карте и компасу, установка палатки, разжигание костра, способы преодоления препятствий.</w:t>
      </w:r>
    </w:p>
    <w:p>
      <w:pPr>
        <w:pStyle w:val="Style18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 Скандинавская ходьб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танции для участников скандинавской ходьбы прокладываются (по возможности) на ровных дорожках парков по ровной или слабопересеченной местности. При необходимости, участникам предоставляются палки, высота которых подбирается с учетом роста и физической подготовленности участников. Группы стартующих участников подбираются с учетом возраста, пола и физической подготовленности.</w:t>
      </w:r>
    </w:p>
    <w:p>
      <w:pPr>
        <w:pStyle w:val="Style18"/>
        <w:spacing w:lineRule="auto" w:line="360"/>
        <w:ind w:left="1276"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27:00Z</dcterms:created>
  <dc:creator>zakrevskaja</dc:creator>
  <dc:description/>
  <dc:language>en-US</dc:language>
  <cp:lastModifiedBy>Иванова Тамара Васильевна</cp:lastModifiedBy>
  <cp:lastPrinted>2014-07-25T11:02:00Z</cp:lastPrinted>
  <dcterms:modified xsi:type="dcterms:W3CDTF">2014-09-22T15:27:00Z</dcterms:modified>
  <cp:revision>2</cp:revision>
  <dc:subject/>
  <dc:title/>
</cp:coreProperties>
</file>