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/>
      </w:pPr>
      <w:r>
        <w:rPr>
          <w:b/>
          <w:bCs/>
          <w:spacing w:val="-1"/>
          <w:sz w:val="28"/>
          <w:szCs w:val="28"/>
        </w:rPr>
        <w:t xml:space="preserve">УПРАВЛЕНИЕ ОБРАЗОВАНИЯ </w:t>
      </w:r>
      <w:r>
        <w:rPr>
          <w:b/>
          <w:bCs/>
          <w:spacing w:val="-2"/>
          <w:sz w:val="28"/>
          <w:szCs w:val="28"/>
        </w:rPr>
        <w:t>ОРЛОВСК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right="538" w:firstLine="40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hanging="0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7.05. 2023 года                     п</w:t>
      </w:r>
      <w:r>
        <w:rPr>
          <w:b/>
          <w:bCs/>
          <w:spacing w:val="-5"/>
          <w:sz w:val="28"/>
          <w:szCs w:val="28"/>
        </w:rPr>
        <w:t xml:space="preserve">. Орловский                         </w:t>
      </w:r>
      <w:r>
        <w:rPr>
          <w:b/>
          <w:bCs/>
          <w:spacing w:val="-7"/>
          <w:sz w:val="28"/>
          <w:szCs w:val="28"/>
        </w:rPr>
        <w:t>№  282</w:t>
      </w:r>
    </w:p>
    <w:p>
      <w:pPr>
        <w:pStyle w:val="Normal"/>
        <w:shd w:fill="FFFFFF" w:val="clear"/>
        <w:autoSpaceDE w:val="false"/>
        <w:rPr>
          <w:b/>
          <w:b/>
          <w:bCs/>
          <w:spacing w:val="-7"/>
          <w:sz w:val="28"/>
          <w:szCs w:val="28"/>
        </w:rPr>
      </w:pPr>
      <w:r>
        <w:rPr>
          <w:b/>
          <w:bCs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оздоровительных </w:t>
      </w:r>
    </w:p>
    <w:p>
      <w:pPr>
        <w:pStyle w:val="Normal"/>
        <w:shd w:fill="FFFFFF" w:val="clear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ишкольных лагерей  дневного 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пребывания в июне  2023 года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соответствии  с областным законом от 22.10.2004 г. № 165–ЗД  «О социальной поддержке детства в Ростовской области»,  во исполнение постановления  Администрации Орловского  района от 12.01.2023 № 07 «Об организации  и обеспечении отдыха,  оздоровления и занятости детей в Орловском районе в 2023 году», </w:t>
      </w:r>
      <w:r>
        <w:rPr>
          <w:sz w:val="28"/>
          <w:szCs w:val="28"/>
        </w:rPr>
        <w:t>приказом Управления образования Орловского района от 13</w:t>
      </w:r>
      <w:r>
        <w:rPr>
          <w:bCs/>
          <w:sz w:val="28"/>
          <w:szCs w:val="28"/>
        </w:rPr>
        <w:t xml:space="preserve">.07.2023 г. </w:t>
      </w:r>
      <w:r>
        <w:rPr>
          <w:bCs/>
          <w:spacing w:val="-7"/>
          <w:sz w:val="28"/>
          <w:szCs w:val="28"/>
        </w:rPr>
        <w:t>№ 7 «</w:t>
      </w:r>
      <w:r>
        <w:rPr>
          <w:sz w:val="28"/>
          <w:szCs w:val="28"/>
        </w:rPr>
        <w:t xml:space="preserve">Об организации   оздоровительной  кампании  в 2023 году»,  </w:t>
      </w:r>
    </w:p>
    <w:p>
      <w:pPr>
        <w:pStyle w:val="ConsPlusNonforma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Руководителям муниципальных бюджетных общеобразовательных учреждений  Орловского района: Бабкиной Л.Ф., директору МБОУ Орловской СОШ № 1;  Грозиной И.Т., директору МБОУ Орловской СОШ № 2.,  Мыгаль М.М., директору МБОУ Орловской СОШ № 3; Гришиной Л.В., директору МБОУ  Красноармейской СОШ; Копий Е.П., директору  МБОУ   Островянской  СОШ;  Корякину В.А. директору МБОУ  Волочаевской  СОШ;  Ильиновой Т.А., директору МБОУ  Курганенской СОШ;    Чукину Н.Г., директору МБОУ Широкинской СОШ;  Крячко В.Е., директору  МБОУ Черкесской  СОШ;   Дашко Н.И.,   директору МБОУ Камышевской СОШ;  Естремскому А.В. директору МБОУ Донской СОШ, Коваленко Е.А.,  директору МБОУ Пролетарской СОШ, Богуш А.С., директору МБОУ Быстрянской СОШ  Зиминой Н.А., директору МБОУ Каменно-Балковской СОШ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Открыть пришкольные лагеря с дневным пребыванием в соответствии с дислокацией пришкольных лагерей и утвержденными сроками в соответствии с приложением № 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2. Организовать пришкольные лагеря с дневным пребыванием детей в соответствии с  утверждённым положением оздоровительного пришкольного лагеря с дневным пребыванием детей, 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docs.cntd.ru/document/565231806" \l "6560IO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анитарно-эпидемиологическими правилами СП 3.1/2.4.3598-20 "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"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color w:val="000000"/>
          <w:spacing w:val="-10"/>
          <w:sz w:val="28"/>
          <w:szCs w:val="28"/>
        </w:rPr>
        <w:tab/>
        <w:t xml:space="preserve">1.3. </w:t>
      </w:r>
      <w:r>
        <w:rPr>
          <w:sz w:val="28"/>
          <w:szCs w:val="28"/>
        </w:rPr>
        <w:t xml:space="preserve"> В срок до 26.05.2023 года  провести необходимые мероприятия к открытию пришкольных лагерей с дневным пребыванием детей   в том числе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4. Провести комплектование пришкольных лагерей,  в первоочередном порядке обеспечить оздоровление   детей из многодетных  и неполных семей,  одаренных детей, из малоимущих семей, детей-инвалидов, детей категории «сирота»,  находящихся под опекой и попечительством граждан, детей, состоящих на </w:t>
      </w:r>
      <w:r>
        <w:rPr>
          <w:color w:val="000000"/>
          <w:spacing w:val="2"/>
          <w:sz w:val="28"/>
          <w:szCs w:val="28"/>
        </w:rPr>
        <w:t xml:space="preserve">профилактическом учете в органах внутренних дел, а также других категорий детей, </w:t>
      </w:r>
      <w:r>
        <w:rPr>
          <w:color w:val="000000"/>
          <w:sz w:val="28"/>
          <w:szCs w:val="28"/>
        </w:rPr>
        <w:t>находящихся в трудной жизненной ситу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5. Обеспечить 100% страхование детей от несчастных случаев. </w:t>
      </w:r>
    </w:p>
    <w:p>
      <w:pPr>
        <w:pStyle w:val="Normal"/>
        <w:shd w:fill="FFFFFF" w:val="clear"/>
        <w:spacing w:lineRule="exact" w:line="317"/>
        <w:ind w:left="10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ab/>
        <w:t xml:space="preserve">1.6. Обеспечить  пришкольные лагеря с дневным пребыванием детей, педагогическими кадрами,  имеющими  </w:t>
      </w:r>
      <w:r>
        <w:rPr>
          <w:color w:val="000000"/>
          <w:sz w:val="28"/>
          <w:szCs w:val="28"/>
        </w:rPr>
        <w:t>стаж работы в оздоровительном учрежден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7. </w:t>
      </w:r>
      <w:r>
        <w:rPr>
          <w:sz w:val="28"/>
          <w:szCs w:val="28"/>
        </w:rPr>
        <w:t xml:space="preserve">Заключить договора с предприятием общественного питания  на </w:t>
      </w:r>
      <w:r>
        <w:rPr>
          <w:bCs/>
          <w:spacing w:val="-7"/>
          <w:sz w:val="28"/>
          <w:szCs w:val="28"/>
        </w:rPr>
        <w:t xml:space="preserve"> оказание услуг по организации  питания</w:t>
      </w:r>
      <w:r>
        <w:rPr>
          <w:sz w:val="28"/>
          <w:szCs w:val="28"/>
        </w:rPr>
        <w:t xml:space="preserve">  в пришкольных лагерях дневного пребывания детей в   каникулярное врем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0" w:leader="none"/>
        </w:tabs>
        <w:autoSpaceDE w:val="false"/>
        <w:spacing w:lineRule="exact" w:line="322"/>
        <w:jc w:val="both"/>
        <w:rPr/>
      </w:pPr>
      <w:r>
        <w:rPr>
          <w:sz w:val="28"/>
          <w:szCs w:val="28"/>
        </w:rPr>
        <w:tab/>
        <w:t xml:space="preserve">1.8.  Финансирование на приобретение продуктов  питания в  пришкольном  лагере производить из расчета 233,63   руб.  на одного ребенка в ден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9. В срок до 26.05.2023 провести в полном объеме  дезинсекционные, дератизационные мероприятия, противоклещевые обработки территорий образовательных учреждений и прилегающих  к ним з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1. Создать безопасные условия  пребывания  школьников на территории пришкольного лагеря в том числе: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еред открытием организации провести генеральную убору помещений оздоровительной организации  с применением дезинфицирующих  средств по вирусному режиму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ри входе в здание, в том числе перед входом в столовую  установить  дозаторы с антисептическим средством для обработки ру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ежедневно проводить «утренний фильтр» с обязательной термометрией с использованием бесконтактных термометров среди детей и взрослых с признаками респираторных заболеваний и повышенной температуро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 случае  выявления детей с признаками респираторных  заболеваний  и повышенной температурой обеспечить их незамедлительную изоляцию до приезда законных представителей (родителей, опекунов) или приезда бригады «скорой помощи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ежедневную уборку помещений с применением дезинфицирующих средств эффективных в отношении вирусов ( текущая дезинфекция) силами технического персонала организации в специальной одежде и средствах индивидуальной защиты ( маски и перчат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 обеспечить сквозное проветривание помещений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дезинфекцию воздушной среды с использованием приборов обеззараживания воздух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екомендовать организации общественного питания организовать работу работников пищеблоков с  использованием средств  индивидуальной защиты (маски и перчатк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силить контроль за организацией питьевого режима, в соответствии с санитарно- гигиеническими требованиями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беспечить детей и работников  достаточным  количеством  мыла, туалетной бумагой, моющими и дезинфицирующими средствами, кожными антисептиками для обработки рук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контроль за соблюдением правил личной гигиены детьми и сотрудникам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рганизовать максимальное  пребывание детей и проведение занятий на свежем воздухе, с учетом погодных условий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12. Использовать  утвержденную программу воспитания </w:t>
      </w:r>
      <w:r>
        <w:rPr>
          <w:bCs/>
          <w:sz w:val="28"/>
          <w:szCs w:val="28"/>
        </w:rPr>
        <w:t xml:space="preserve">для организаций отдыха детей и их оздоровления на </w:t>
      </w:r>
      <w:r>
        <w:rPr>
          <w:sz w:val="28"/>
          <w:szCs w:val="28"/>
        </w:rPr>
        <w:t>пришкольных лагерях  с дневным пребыванием  муниципальных бюджетных общеобразовательных учреждений Орловского района (приказ УО Орловского района от 22.03.2023 №82/1)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Рекомендовать использовать   Всероссийские Дни единых действий,  на  2023 год и   программу смен «Содружества Орлят России»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1.14. Для организации  качественной воспитательной  и досуговой деятельности  привлечь советников директоров общеобразовательной организ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15. </w:t>
        <w:tab/>
        <w:t xml:space="preserve"> </w:t>
      </w:r>
      <w:r>
        <w:rPr>
          <w:color w:val="000000"/>
          <w:sz w:val="28"/>
          <w:szCs w:val="28"/>
        </w:rPr>
        <w:t xml:space="preserve">Приурочить    план  проведения   культурно-массовых мероприятий, к 270 –летию  со дня рождения Атамана М.И. Платов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6. Создать условия для организации спортивно досуговой, игровой  деятельности, развития творческих способностей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7. Обеспечить пришкольные лагеря спортинвентарем для игровых  видов спор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18. Приказом по образовательному учреждению назначить ответственных исполнителей за безопасность школьников  во время нахождения  в пришкольном лагере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9. Провести  противопожарные и антитеррористические   мероприятия  на территории школы в том числе: 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302"/>
        <w:ind w:left="40" w:firstLine="702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>1.2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5"/>
          <w:sz w:val="28"/>
          <w:szCs w:val="28"/>
        </w:rPr>
        <w:t>Провести дополнительные инструктажи с работниками пришкольных лагерей</w:t>
      </w:r>
      <w:r>
        <w:rPr>
          <w:color w:val="000000"/>
          <w:spacing w:val="-2"/>
          <w:sz w:val="28"/>
          <w:szCs w:val="28"/>
        </w:rPr>
        <w:t xml:space="preserve">, обучающимися    по   антитеррористической </w:t>
      </w:r>
      <w:r>
        <w:rPr>
          <w:color w:val="000000"/>
          <w:spacing w:val="-6"/>
          <w:sz w:val="28"/>
          <w:szCs w:val="28"/>
        </w:rPr>
        <w:t>безопасности и по соблюдению правил техники безопасности, в том числе по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йствиям при поступлении угроз по телефон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действиям при нахождении неизвестных предмет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ку действий при эвакуа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орядку действий и поведения при наступлении чрезвычайных ситуаци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/>
      </w:pPr>
      <w:r>
        <w:rPr>
          <w:color w:val="000000"/>
          <w:sz w:val="28"/>
          <w:szCs w:val="28"/>
        </w:rPr>
        <w:t xml:space="preserve">порядку действий при эвакуации, уделив особое внимание изучению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ланов эвакуации, организации эвакуации и слаженности действий,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информированию о возникновении чрезвычайной ситуации;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езопасному пользованию бытовыми электроприбор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698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обращению с огнём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302"/>
        <w:ind w:left="11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облюдению мер безопасного поведения на воде и вблизи водоёмов;</w:t>
        <w:br/>
        <w:t xml:space="preserve">- соблюдению     правил    техники     безопасности,     правил     поведения     в </w:t>
      </w:r>
      <w:r>
        <w:rPr>
          <w:color w:val="000000"/>
          <w:spacing w:val="-7"/>
          <w:sz w:val="28"/>
          <w:szCs w:val="28"/>
        </w:rPr>
        <w:t xml:space="preserve">общественном транспорте, местах массового нахождения людей, правил дорожного </w:t>
      </w:r>
      <w:r>
        <w:rPr>
          <w:color w:val="000000"/>
          <w:spacing w:val="-8"/>
          <w:sz w:val="28"/>
          <w:szCs w:val="28"/>
        </w:rPr>
        <w:t>движения;</w:t>
      </w:r>
    </w:p>
    <w:p>
      <w:pPr>
        <w:pStyle w:val="Normal"/>
        <w:shd w:fill="FFFFFF" w:val="clear"/>
        <w:tabs>
          <w:tab w:val="clear" w:pos="708"/>
          <w:tab w:val="left" w:pos="1087" w:leader="none"/>
        </w:tabs>
        <w:spacing w:lineRule="exact" w:line="302"/>
        <w:ind w:left="14" w:firstLine="67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  <w:t>н</w:t>
      </w:r>
      <w:r>
        <w:rPr>
          <w:color w:val="000000"/>
          <w:spacing w:val="-3"/>
          <w:sz w:val="28"/>
          <w:szCs w:val="28"/>
        </w:rPr>
        <w:t xml:space="preserve">едопущению использования любых </w:t>
      </w:r>
      <w:r>
        <w:rPr>
          <w:color w:val="000000"/>
          <w:spacing w:val="-2"/>
          <w:sz w:val="28"/>
          <w:szCs w:val="28"/>
        </w:rPr>
        <w:t>взрывчатых,   легко воспламеняющихся   и   газосодержащих   веществ   и   т.д.   с</w:t>
        <w:br/>
      </w:r>
      <w:r>
        <w:rPr>
          <w:color w:val="000000"/>
          <w:spacing w:val="-6"/>
          <w:sz w:val="28"/>
          <w:szCs w:val="28"/>
        </w:rPr>
        <w:t>обязательным оформлением в классных журналах, журналах учёта инструктаж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exact" w:line="306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</w:t>
      </w:r>
      <w:r>
        <w:rPr>
          <w:color w:val="000000"/>
          <w:spacing w:val="-6"/>
          <w:sz w:val="28"/>
          <w:szCs w:val="28"/>
        </w:rPr>
        <w:t xml:space="preserve">1.21. Осуществить проверку по согласованию с органами МЧС  России по Орловскому району,  систем </w:t>
      </w:r>
      <w:r>
        <w:rPr>
          <w:color w:val="000000"/>
          <w:spacing w:val="-5"/>
          <w:sz w:val="28"/>
          <w:szCs w:val="28"/>
        </w:rPr>
        <w:t xml:space="preserve">противопожарной сигнализации и оповещения людей о пожаре, кнопок тревожной  </w:t>
      </w:r>
      <w:r>
        <w:rPr>
          <w:color w:val="000000"/>
          <w:spacing w:val="-6"/>
          <w:sz w:val="28"/>
          <w:szCs w:val="28"/>
        </w:rPr>
        <w:t xml:space="preserve">сигнализации    по    согласованию    с    организацией,    осуществляющей    охрану  </w:t>
      </w:r>
      <w:r>
        <w:rPr>
          <w:color w:val="000000"/>
          <w:spacing w:val="-7"/>
          <w:sz w:val="28"/>
          <w:szCs w:val="28"/>
        </w:rPr>
        <w:t>посредством данной сигнал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2" w:leader="none"/>
        </w:tabs>
        <w:autoSpaceDE w:val="false"/>
        <w:spacing w:lineRule="exact" w:line="306"/>
        <w:ind w:right="65" w:hanging="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 xml:space="preserve">              </w:t>
      </w:r>
      <w:r>
        <w:rPr>
          <w:color w:val="000000"/>
          <w:spacing w:val="-6"/>
          <w:sz w:val="28"/>
          <w:szCs w:val="28"/>
        </w:rPr>
        <w:t xml:space="preserve">1.22. Осуществить инструктажи дежурных по своевременному реагированию на возникновение чрезвычайных ситуаций и незамедлительному информированию  </w:t>
      </w:r>
      <w:r>
        <w:rPr>
          <w:color w:val="000000"/>
          <w:spacing w:val="2"/>
          <w:sz w:val="28"/>
          <w:szCs w:val="28"/>
        </w:rPr>
        <w:t xml:space="preserve">о кризисных ситуациях в МЧС России по Орловскому району, МВД России по Орловскому району. </w:t>
      </w:r>
    </w:p>
    <w:p>
      <w:pPr>
        <w:pStyle w:val="Normal"/>
        <w:shd w:fill="FFFFFF" w:val="clear"/>
        <w:tabs>
          <w:tab w:val="clear" w:pos="708"/>
          <w:tab w:val="left" w:pos="1202" w:leader="none"/>
        </w:tabs>
        <w:spacing w:lineRule="exact" w:line="306"/>
        <w:ind w:right="65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  </w:t>
      </w:r>
      <w:r>
        <w:rPr>
          <w:color w:val="000000"/>
          <w:spacing w:val="-2"/>
          <w:sz w:val="28"/>
          <w:szCs w:val="28"/>
        </w:rPr>
        <w:t xml:space="preserve">1.23. Обеспечить наличие у лиц, обеспечивающих безопасность учреждения, </w:t>
      </w:r>
      <w:r>
        <w:rPr>
          <w:color w:val="000000"/>
          <w:spacing w:val="-5"/>
          <w:sz w:val="28"/>
          <w:szCs w:val="28"/>
        </w:rPr>
        <w:t>памятки с телефонами: дежурных территориальных органов  МВД, МЧС и руководителя учреждения, заместителей руководителя учреждени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spacing w:lineRule="exact" w:line="306"/>
        <w:ind w:left="40" w:hanging="0"/>
        <w:jc w:val="both"/>
        <w:rPr>
          <w:sz w:val="28"/>
          <w:szCs w:val="28"/>
        </w:rPr>
      </w:pPr>
      <w:r>
        <w:rPr>
          <w:color w:val="000000"/>
          <w:spacing w:val="-17"/>
          <w:sz w:val="28"/>
          <w:szCs w:val="28"/>
        </w:rPr>
        <w:t xml:space="preserve">          </w:t>
      </w:r>
      <w:r>
        <w:rPr>
          <w:color w:val="000000"/>
          <w:spacing w:val="-17"/>
          <w:sz w:val="28"/>
          <w:szCs w:val="28"/>
        </w:rPr>
        <w:t>1</w:t>
      </w:r>
      <w:r>
        <w:rPr>
          <w:color w:val="000000"/>
          <w:spacing w:val="-4"/>
          <w:sz w:val="28"/>
          <w:szCs w:val="28"/>
        </w:rPr>
        <w:t xml:space="preserve">.24. Осуществить     проверку  подвальных  помещений, </w:t>
      </w:r>
      <w:r>
        <w:rPr>
          <w:color w:val="000000"/>
          <w:spacing w:val="-5"/>
          <w:sz w:val="28"/>
          <w:szCs w:val="28"/>
        </w:rPr>
        <w:t xml:space="preserve">труднодоступных мест, чердаков, слуховых окон на предмет выявления опасных в  </w:t>
      </w:r>
      <w:r>
        <w:rPr>
          <w:color w:val="000000"/>
          <w:spacing w:val="-1"/>
          <w:sz w:val="28"/>
          <w:szCs w:val="28"/>
        </w:rPr>
        <w:t xml:space="preserve">террористическом плане предметов,  патрулирование прилегающих территорий  </w:t>
      </w:r>
      <w:r>
        <w:rPr>
          <w:color w:val="000000"/>
          <w:spacing w:val="-7"/>
          <w:sz w:val="28"/>
          <w:szCs w:val="28"/>
        </w:rPr>
        <w:t>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357" w:leader="none"/>
        </w:tabs>
        <w:spacing w:lineRule="exact" w:line="302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>1.25.Усилить контроль за соблюдением пропускного режима, обеспечить</w:t>
        <w:br/>
      </w:r>
      <w:r>
        <w:rPr>
          <w:color w:val="000000"/>
          <w:spacing w:val="-3"/>
          <w:sz w:val="28"/>
          <w:szCs w:val="28"/>
        </w:rPr>
        <w:t xml:space="preserve">контролируемый     въезд     транспорта     на     административную     территорию </w:t>
      </w:r>
      <w:r>
        <w:rPr>
          <w:color w:val="000000"/>
          <w:spacing w:val="-7"/>
          <w:sz w:val="28"/>
          <w:szCs w:val="28"/>
        </w:rPr>
        <w:t>образовательных учрежд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lineRule="exact" w:line="306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26. Создать условия для обеспечения безопасности жизнедеятельности  и </w:t>
      </w:r>
      <w:r>
        <w:rPr>
          <w:color w:val="000000"/>
          <w:spacing w:val="5"/>
          <w:sz w:val="28"/>
          <w:szCs w:val="28"/>
        </w:rPr>
        <w:t xml:space="preserve">здоровья детей, усилить и принять исчерпывающие меры по недопущению и </w:t>
      </w:r>
      <w:r>
        <w:rPr>
          <w:color w:val="000000"/>
          <w:sz w:val="28"/>
          <w:szCs w:val="28"/>
        </w:rPr>
        <w:t xml:space="preserve">предотвращению детского травматизма, несчастных случаев с обучающимися на пришкольных лагерях.  </w:t>
      </w:r>
    </w:p>
    <w:p>
      <w:pPr>
        <w:pStyle w:val="Normal"/>
        <w:widowControl w:val="false"/>
        <w:shd w:fill="FFFFFF" w:val="clear"/>
        <w:tabs>
          <w:tab w:val="clear" w:pos="708"/>
          <w:tab w:val="left" w:pos="1390" w:leader="none"/>
        </w:tabs>
        <w:autoSpaceDE w:val="false"/>
        <w:spacing w:lineRule="exact" w:line="306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7.   В срок до 26.05.2023 предоставить списки детей, дислокацию, штатное расписание пришкольного лагеря, воспитательные программы в УО Орловского района (Цебровой Г.А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8. По окончанию лагерной смены  предоставить финансовый отчет и списки оздоровленных детей в соответствии с  утвержденной формой (приказ министерства труда и социального развития Ростовской области от 18.02.2012 № 134/140)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>
          <w:color w:val="000000"/>
          <w:spacing w:val="3"/>
          <w:sz w:val="28"/>
          <w:szCs w:val="28"/>
        </w:rPr>
        <w:tab/>
        <w:tab/>
        <w:t xml:space="preserve">2. Контроль  за  исполнением   приказа возложить на  заместителя начальника  УО Орловского района  Цеброву  Г.А.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page">
                  <wp:posOffset>3142615</wp:posOffset>
                </wp:positionH>
                <wp:positionV relativeFrom="paragraph">
                  <wp:posOffset>506095</wp:posOffset>
                </wp:positionV>
                <wp:extent cx="14605" cy="13042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04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2.7pt;mso-wrap-distance-left:1.9pt;mso-wrap-distance-right:1.9pt;mso-wrap-distance-top:0pt;mso-wrap-distance-bottom:0pt;margin-top:39.85pt;mso-position-vertical-relative:text;margin-left:24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Начальник Управления образования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Орловского района                                                         С.В. Пустоварова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 к приказу  УО Орловского района  от  17.05.2023 № 282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20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31"/>
        <w:gridCol w:w="1796"/>
        <w:gridCol w:w="1984"/>
      </w:tblGrid>
      <w:tr>
        <w:trPr>
          <w:trHeight w:val="15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БОУ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июнь)</w:t>
            </w:r>
          </w:p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проведения </w:t>
            </w:r>
          </w:p>
        </w:tc>
      </w:tr>
      <w:tr>
        <w:trPr>
          <w:trHeight w:val="8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рловская средняя общеобразовательная школа № 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6.2023 по 14.07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е Орловская средняя общеобразовательная школа № 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Орловская средняя общеобразовательная школа № 3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6.2023 по 08.07.202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щеобразовательное учреждение Красноармейская средняя общеобразовательная ш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я Быстрянская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щеобразовательное учреждения Каменно-Балковская 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ое бюджетное образовательное учреждение Камышевская средняя общеобразовательная школа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Островянская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Донская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Курганенская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Черкесская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образовательное учреждение Широкинская   средняя общеобразовательная школ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Волочаевская  средняя общеобразовательная ш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бюджетное общеобразовательное учреждение Пролетарская   средняя общеобразовательная школа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6.2023 по 26.06.2023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1T13:02:00Z</dcterms:created>
  <dc:creator>Цеброва</dc:creator>
  <dc:description/>
  <cp:keywords/>
  <dc:language>en-US</dc:language>
  <cp:lastModifiedBy>User</cp:lastModifiedBy>
  <cp:lastPrinted>2022-05-04T13:29:00Z</cp:lastPrinted>
  <dcterms:modified xsi:type="dcterms:W3CDTF">2023-05-23T08:11:00Z</dcterms:modified>
  <cp:revision>41</cp:revision>
  <dc:subject/>
  <dc:title/>
</cp:coreProperties>
</file>