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 по созданию и развитию школьного сайта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дним из ключевых направлений модернизации образования является открытость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од открытостью понимается предоставление всем участникам образовательного процесса, в том числе и потенциальным, а также другим заинтересованным лицам и организациям возможности получать максимальную полную и оперативную информацию о школе для принятия различного рода ре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же сейчас Интернет является одним из популярных каналов такого информирования, а в ближайшем будущем станет основным. В этой связи одной из главных задач перспективного развития школы является создание и развитие собственного Интернет-сайта школы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йты образовательных учреждений необходимо размещать на платных хостингах с оформлением договорных отнош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Большое значение для посетителей сайта имеет простота и наглядность навигации. Ниже предлагается структура разделов, которые должны быть </w:t>
      </w:r>
      <w:r>
        <w:rPr>
          <w:rFonts w:cs="Times New Roman" w:ascii="Times New Roman" w:hAnsi="Times New Roman"/>
          <w:b/>
          <w:sz w:val="28"/>
          <w:szCs w:val="28"/>
        </w:rPr>
        <w:t>обязательно</w:t>
      </w:r>
      <w:r>
        <w:rPr>
          <w:rFonts w:cs="Times New Roman" w:ascii="Times New Roman" w:hAnsi="Times New Roman"/>
          <w:sz w:val="28"/>
          <w:szCs w:val="28"/>
        </w:rPr>
        <w:t xml:space="preserve"> отображены на школьном сайте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бщие сведения о школе. </w:t>
      </w:r>
      <w:r>
        <w:rPr>
          <w:rFonts w:cs="Times New Roman" w:ascii="Times New Roman" w:hAnsi="Times New Roman"/>
          <w:sz w:val="28"/>
          <w:szCs w:val="28"/>
        </w:rPr>
        <w:t>Этот раздел предназначен, в основном, для родителей потенциальных учащихся. В нем следует кратко указать паспортные сведения об ОУ: структуру школы, количество учащихся и учителей, режим работы, наполняемость классов, особенности оказываемых образовательных услуг, материальную базу и т.д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Документы. </w:t>
      </w:r>
      <w:r>
        <w:rPr>
          <w:rFonts w:cs="Times New Roman" w:ascii="Times New Roman" w:hAnsi="Times New Roman"/>
          <w:sz w:val="28"/>
          <w:szCs w:val="28"/>
        </w:rPr>
        <w:t>В этом разделе размещаются общие документы и приказы образовательного учреждения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нтакты. </w:t>
      </w:r>
      <w:r>
        <w:rPr>
          <w:rFonts w:cs="Times New Roman" w:ascii="Times New Roman" w:hAnsi="Times New Roman"/>
          <w:sz w:val="28"/>
          <w:szCs w:val="28"/>
        </w:rPr>
        <w:t>В этом разделе следует указать почтовые реквизиты школы, электронный адрес. В целях борьбы со спамом при наличии технических возможностей вместо электронного адреса можно поместить для отправки сообщений специальную форму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Новости (архив новостей). </w:t>
      </w:r>
      <w:r>
        <w:rPr>
          <w:rFonts w:cs="Times New Roman" w:ascii="Times New Roman" w:hAnsi="Times New Roman"/>
          <w:sz w:val="28"/>
          <w:szCs w:val="28"/>
        </w:rPr>
        <w:t>Целевая группа этой рубрики: все, кто желает познакомиться с жизнью школы. Возможно создать целевые группы новостей и даже ограничить доступ к некоторым из них (например, учащимся вовсе не обязательно читать новости, предназначенные для учителей)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Открытость доклада. </w:t>
      </w:r>
      <w:r>
        <w:rPr>
          <w:rFonts w:cs="Times New Roman" w:ascii="Times New Roman" w:hAnsi="Times New Roman"/>
          <w:sz w:val="28"/>
          <w:szCs w:val="28"/>
        </w:rPr>
        <w:t xml:space="preserve">Этот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d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acto</w:t>
      </w:r>
      <w:r>
        <w:rPr>
          <w:rFonts w:cs="Times New Roman" w:ascii="Times New Roman" w:hAnsi="Times New Roman"/>
          <w:sz w:val="28"/>
          <w:szCs w:val="28"/>
        </w:rPr>
        <w:t xml:space="preserve"> является показателем степени демократичности и открытости школы. Структура открытого доклада и форма его представления определяется школой. Как вариант, можно предложить следующую структуру: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ведение. </w:t>
      </w:r>
      <w:r>
        <w:rPr>
          <w:rFonts w:cs="Times New Roman" w:ascii="Times New Roman" w:hAnsi="Times New Roman"/>
          <w:sz w:val="28"/>
          <w:szCs w:val="28"/>
        </w:rPr>
        <w:t>В этом разделе следует указать цель создания документа и его аудиторию, вкратце описать структуру и особенности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Изменения в жизни школы за отчетный период. </w:t>
      </w:r>
      <w:r>
        <w:rPr>
          <w:rFonts w:cs="Times New Roman" w:ascii="Times New Roman" w:hAnsi="Times New Roman"/>
          <w:sz w:val="28"/>
          <w:szCs w:val="28"/>
        </w:rPr>
        <w:t>При описании изменений особое внимание следует обратить на те изменения, которые отмечают сами участники учебного процесса, на внешние проявления этих изменений, примеры и факты.</w:t>
      </w:r>
    </w:p>
    <w:p>
      <w:pPr>
        <w:pStyle w:val="Style15"/>
        <w:numPr>
          <w:ilvl w:val="1"/>
          <w:numId w:val="1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нализ достижений школы.</w:t>
      </w:r>
      <w:r>
        <w:rPr>
          <w:rFonts w:cs="Times New Roman" w:ascii="Times New Roman" w:hAnsi="Times New Roman"/>
          <w:sz w:val="28"/>
          <w:szCs w:val="28"/>
        </w:rPr>
        <w:t xml:space="preserve"> Его можно провести различными способами. Одним из них является анализ в соответствии с критериями, предложенными для экспертной оценки школ – участников конкурса общеобразовательных учреждений, внедряющих инновационные образовательные программы ПНПО. В него могут войти такие разделы: результаты образовательной деятельности школы, совершенствование образовательного процесса, модернизация управления школой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Важной составляющей сайта является </w:t>
      </w:r>
      <w:r>
        <w:rPr>
          <w:rFonts w:cs="Times New Roman" w:ascii="Times New Roman" w:hAnsi="Times New Roman"/>
          <w:b/>
          <w:sz w:val="28"/>
          <w:szCs w:val="28"/>
        </w:rPr>
        <w:t>инструментарий обратной связи</w:t>
      </w:r>
      <w:r>
        <w:rPr>
          <w:rFonts w:cs="Times New Roman" w:ascii="Times New Roman" w:hAnsi="Times New Roman"/>
          <w:sz w:val="28"/>
          <w:szCs w:val="28"/>
        </w:rPr>
        <w:t>. Он может быть реализован в разных формах в зависимости от возможностей школы и той среды, в которой реализован сайт. Приведённые выше примеры « информационной методической среды» позволяют организовать различные виды гостевых книг, обсуждений (форумов). Форум является наиболее предпочтительной формой обратной связи. В самом простом варианте можно ограничиться указанием адреса электронной почты.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 главной странице сайта в вертикальном меню с левой стороны размещаются ссылки на разделы сайта по образцу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ЗИТНАЯ КАРТОЧКА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е сведения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кументы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ы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рытый доклад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разделы, ссылки на которые могут быть организованы в виде ниспадающего меню</w:t>
            </w:r>
          </w:p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ТИ (АРХИВ НОВОСТЕЙ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ы новостей могут находиться на главной странице сайта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УМ (ГОСТЕВАЯ КНИГА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завести форум (гостевую книгу) здесь располагается адрес электронной почты ОУ</w:t>
            </w:r>
          </w:p>
        </w:tc>
      </w:tr>
    </w:tbl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айт должен по возможности полно отражать события, происходящие в школе, её особенности, уклад. Для этого школьный сайт могут дополнить следующие разделы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совет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правление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ы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товыставки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оддержка сайта в актуальном состоянии </w:t>
      </w:r>
      <w:r>
        <w:rPr>
          <w:rFonts w:cs="Times New Roman" w:ascii="Times New Roman" w:hAnsi="Times New Roman"/>
          <w:sz w:val="28"/>
          <w:szCs w:val="28"/>
        </w:rPr>
        <w:t xml:space="preserve">является работой не менее трудоёмкой, чем его создание. </w:t>
      </w:r>
      <w:r>
        <w:rPr>
          <w:rFonts w:cs="Times New Roman" w:ascii="Times New Roman" w:hAnsi="Times New Roman"/>
          <w:sz w:val="28"/>
          <w:szCs w:val="28"/>
          <w:u w:val="single"/>
        </w:rPr>
        <w:t>Школьный сайт должен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обновляться каждые две недели.</w:t>
      </w:r>
      <w:r>
        <w:rPr>
          <w:rFonts w:cs="Times New Roman" w:ascii="Times New Roman" w:hAnsi="Times New Roman"/>
          <w:sz w:val="28"/>
          <w:szCs w:val="28"/>
        </w:rPr>
        <w:t xml:space="preserve"> Школе необходимо ответственное лицо, назначаемое приказом директора общеобразовательного учреждения, в функционал которого входили бы обязанности: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ние соответствия действительно информации, опубликованной на сайте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оперативных новостей для публикации на сайте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снение информационных запросов участников учебного процесса;</w:t>
      </w:r>
    </w:p>
    <w:p>
      <w:pPr>
        <w:pStyle w:val="Style15"/>
        <w:tabs>
          <w:tab w:val="clear" w:pos="708"/>
          <w:tab w:val="left" w:pos="0" w:leader="none"/>
        </w:tabs>
        <w:spacing w:lineRule="auto" w:line="240" w:before="0" w:after="0"/>
        <w:ind w:left="1440" w:hanging="73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бор материалов, необходимых для публикации на сайте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то должностное лицо должно действовать от имени администрации школы и, при необходимости, ставить задачи ИКТ специалисту, занимающемуся техническим сопровождением сайта. Связанная этим степень ответственности и немалый уровень трудозатрат предполагают новый для школы статус специалиста – </w:t>
      </w:r>
      <w:r>
        <w:rPr>
          <w:rFonts w:cs="Times New Roman" w:ascii="Times New Roman" w:hAnsi="Times New Roman"/>
          <w:b/>
          <w:sz w:val="28"/>
          <w:szCs w:val="28"/>
        </w:rPr>
        <w:t>ответственного по связям с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щественностью.</w:t>
      </w:r>
      <w:r>
        <w:rPr>
          <w:rFonts w:cs="Times New Roman" w:ascii="Times New Roman" w:hAnsi="Times New Roman"/>
          <w:sz w:val="28"/>
          <w:szCs w:val="28"/>
        </w:rPr>
        <w:t xml:space="preserve"> Естественно, данный специалист в своей работе не должен ограничиваться только развитием школьного сайта, в его обязанности должны входить и другие функции по внедрению в школе форм общественно-государственного управле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9:00Z</dcterms:created>
  <dc:creator>user101</dc:creator>
  <dc:description/>
  <cp:keywords/>
  <dc:language>en-US</dc:language>
  <cp:lastModifiedBy>Admin</cp:lastModifiedBy>
  <dcterms:modified xsi:type="dcterms:W3CDTF">2011-09-29T16:59:00Z</dcterms:modified>
  <cp:revision>2</cp:revision>
  <dc:subject/>
  <dc:title/>
</cp:coreProperties>
</file>