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3.2017                               п. Орловский                                        № 130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 порядке подготовки, организации и проведен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этапа олимпиады школьников </w:t>
      </w:r>
    </w:p>
    <w:p>
      <w:pPr>
        <w:pStyle w:val="TextBody"/>
        <w:jc w:val="left"/>
        <w:rPr/>
      </w:pPr>
      <w:r>
        <w:rPr>
          <w:b/>
          <w:szCs w:val="28"/>
        </w:rPr>
        <w:t>начальных классов в 2016-2017 учебном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униципальном этапе олимпиады школьников начальных классов, утвержденным приказом УО Орловского района от 24.03.2016 № 165 «О порядке подготовки, организации и проведении муниципального этапа олимпиады школьников начальных классов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самореализации талантливых школь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я и поощрения наиболее одаренных и способных обучающихся, а также творчески работающих учителей, пропаганды научных знаний и развития у обучающихся образовательных учреждений творческой инициативы, интереса к научной деятельности, активизации внеурочной деятельности</w:t>
      </w:r>
    </w:p>
    <w:p>
      <w:pPr>
        <w:pStyle w:val="Style19"/>
        <w:spacing w:before="240" w:after="240"/>
        <w:ind w:right="28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Провести муниципальный этап олимпиады школьников начальных классов (далее – Олимпиада) в соответствии с требованиями к проведению муниципального этапа всероссийской олимпиады школьников по каждому общеобразовательному предмету,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TextBody"/>
        <w:rPr/>
      </w:pPr>
      <w:r>
        <w:rPr>
          <w:szCs w:val="28"/>
        </w:rPr>
        <w:t>2. Назначить Апанасенко И.Н., заведующего РМК Управления образования Орловского района, ответственной за проведение Олимпиады, возложив на неё ответственность за: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информационной защиты заданий для Олимпиады от разглашения содержащейся в них информации,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rPr/>
      </w:pPr>
      <w:r>
        <w:rPr>
          <w:szCs w:val="28"/>
        </w:rPr>
        <w:t>- соблюдение мер информационной безопасности при тиражировании заданий, а также при доставке этих материалов в место проведения Олимпиады – МБОУ ОСОШ №1, исключение доступа к заданиям лиц, не уполномоченных на ознакомление с указанной информацией;</w:t>
      </w:r>
    </w:p>
    <w:p>
      <w:pPr>
        <w:pStyle w:val="TextBody"/>
        <w:rPr>
          <w:szCs w:val="28"/>
        </w:rPr>
      </w:pPr>
      <w:r>
        <w:rPr>
          <w:szCs w:val="28"/>
        </w:rPr>
        <w:t>- организовать работу предметных комиссий Олимпиады;</w:t>
      </w:r>
    </w:p>
    <w:p>
      <w:pPr>
        <w:pStyle w:val="TextBody"/>
        <w:rPr>
          <w:szCs w:val="28"/>
        </w:rPr>
      </w:pPr>
      <w:r>
        <w:rPr>
          <w:szCs w:val="28"/>
        </w:rPr>
        <w:t>- подготовить наградные документы победителям и призерам Олимпиа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график проведения муниципального этапа Олимпиады в 2016-2017 учебном году (Приложение № 1).</w:t>
      </w:r>
    </w:p>
    <w:p>
      <w:pPr>
        <w:pStyle w:val="TextBody"/>
        <w:rPr>
          <w:szCs w:val="28"/>
        </w:rPr>
      </w:pPr>
      <w:r>
        <w:rPr>
          <w:szCs w:val="28"/>
        </w:rPr>
        <w:t>5. Утвердить состав оргкомитета по проведению Олимпиады (Приложение № 2).</w:t>
      </w:r>
    </w:p>
    <w:p>
      <w:pPr>
        <w:pStyle w:val="TextBody"/>
        <w:rPr/>
      </w:pPr>
      <w:r>
        <w:rPr>
          <w:szCs w:val="28"/>
        </w:rPr>
        <w:t>6. Утвердить состав и регламент работы предметных комиссий Олимпиады (Приложение № 3).</w:t>
      </w:r>
    </w:p>
    <w:p>
      <w:pPr>
        <w:pStyle w:val="TextBody"/>
        <w:rPr/>
      </w:pPr>
      <w:r>
        <w:rPr>
          <w:szCs w:val="28"/>
        </w:rPr>
        <w:t>7. Утвердить ответственных в аудиториях при проведении Олимпиады (приложение № 4).</w:t>
      </w:r>
    </w:p>
    <w:p>
      <w:pPr>
        <w:pStyle w:val="TextBody"/>
        <w:rPr>
          <w:szCs w:val="28"/>
        </w:rPr>
      </w:pPr>
      <w:r>
        <w:rPr>
          <w:szCs w:val="28"/>
        </w:rPr>
        <w:t>8. Руководителям общеобразовательных учреждений:</w:t>
      </w:r>
    </w:p>
    <w:p>
      <w:pPr>
        <w:pStyle w:val="TextBody"/>
        <w:ind w:firstLine="567"/>
        <w:rPr/>
      </w:pPr>
      <w:r>
        <w:rPr>
          <w:szCs w:val="28"/>
        </w:rPr>
        <w:t>8.1.  сформировать команды для участия в Олимпиаде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8.2.   направить заявки для участия в Олимпиаде за три дня до начала проведения олимпиад; </w:t>
      </w:r>
    </w:p>
    <w:p>
      <w:pPr>
        <w:pStyle w:val="TextBody"/>
        <w:ind w:firstLine="567"/>
        <w:rPr/>
      </w:pPr>
      <w:r>
        <w:rPr>
          <w:szCs w:val="28"/>
        </w:rPr>
        <w:t>8.3. предусмотреть финансовые средства для обеспечения участия победителей и призеров школьного этапа в муниципальном этапе олимпиады школьников начальных классов;</w:t>
      </w:r>
    </w:p>
    <w:p>
      <w:pPr>
        <w:pStyle w:val="TextBody"/>
        <w:ind w:firstLine="567"/>
        <w:rPr/>
      </w:pPr>
      <w:r>
        <w:rPr>
          <w:szCs w:val="28"/>
        </w:rPr>
        <w:t>8.4. при направлении учащихся для участия в муниципальном этапе олимпиады школьников начальных классов назначить сопровождающих, возложив на них ответственность за жизнь и здоровье учащихся в пути и на весь срок проведения предметных олимпиад;</w:t>
      </w:r>
    </w:p>
    <w:p>
      <w:pPr>
        <w:pStyle w:val="TextBody"/>
        <w:ind w:firstLine="567"/>
        <w:rPr/>
      </w:pPr>
      <w:r>
        <w:rPr>
          <w:szCs w:val="28"/>
        </w:rPr>
        <w:t>8.5. провести инструктаж по технике безопасности с участниками и сопровождающими в период проведения олимпиад;</w:t>
      </w:r>
    </w:p>
    <w:p>
      <w:pPr>
        <w:pStyle w:val="TextBody"/>
        <w:ind w:firstLine="567"/>
        <w:rPr/>
      </w:pPr>
      <w:r>
        <w:rPr/>
        <w:t xml:space="preserve">8.6. представить в УО Орловского района информацию об итогах проведения школьного </w:t>
      </w:r>
      <w:r>
        <w:rPr>
          <w:szCs w:val="28"/>
        </w:rPr>
        <w:t>олимпиады школьников начальных классов</w:t>
      </w:r>
      <w:r>
        <w:rPr/>
        <w:t xml:space="preserve"> в срок до 04.04.2017 года (Приложение № 5 </w:t>
      </w:r>
      <w:r>
        <w:rPr>
          <w:szCs w:val="28"/>
        </w:rPr>
        <w:t>(формы №№ 1, 2, 3, 4)</w:t>
      </w:r>
      <w:r>
        <w:rPr/>
        <w:t>);</w:t>
      </w:r>
    </w:p>
    <w:p>
      <w:pPr>
        <w:pStyle w:val="TextBody"/>
        <w:ind w:firstLine="567"/>
        <w:rPr/>
      </w:pPr>
      <w:r>
        <w:rPr/>
        <w:t xml:space="preserve">8.7. </w:t>
      </w:r>
      <w:r>
        <w:rPr>
          <w:szCs w:val="28"/>
        </w:rPr>
        <w:t>обеспечить своевременную явку членов предметных комиссий и дежурных-организаторов в соответствии с графиком</w:t>
      </w:r>
      <w:r>
        <w:rPr/>
        <w:t>.</w:t>
      </w:r>
    </w:p>
    <w:p>
      <w:pPr>
        <w:pStyle w:val="TextBody"/>
        <w:rPr/>
      </w:pPr>
      <w:r>
        <w:rPr/>
        <w:t xml:space="preserve">9. Директору МБОУ ОСОШ № 1 (Бабкина Л.Ф.) </w:t>
      </w:r>
      <w:r>
        <w:rPr>
          <w:szCs w:val="28"/>
        </w:rPr>
        <w:t>создать условия для проведения олимпиады в соответствии с графиком: подготовить необходимое количество кабинетов, исходя из численности участников олимпиады, кабинеты для проверки результатов олимпиады, для места нахождения сопровождающих лиц на период проведения Олимпиады.</w:t>
      </w:r>
    </w:p>
    <w:p>
      <w:pPr>
        <w:pStyle w:val="TextBody"/>
        <w:rPr/>
      </w:pPr>
      <w:r>
        <w:rPr/>
        <w:t>9. Контроль исполнения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С.В. Пустоварова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6.03.2017 № 130</w:t>
      </w:r>
    </w:p>
    <w:p>
      <w:pPr>
        <w:pStyle w:val="Normal"/>
        <w:spacing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оведения муниципального этапа олимпиады школьник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альных классов в 2016-2017 учебном году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 проведения: МБОУ ОСОШ № 1</w:t>
      </w:r>
    </w:p>
    <w:p>
      <w:pPr>
        <w:pStyle w:val="TextBodyIndent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79"/>
        <w:gridCol w:w="1509"/>
        <w:gridCol w:w="261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 2017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 2017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2017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</w:tr>
    </w:tbl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6.03.2017 № 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муниципального этапа олимпиады</w:t>
      </w:r>
    </w:p>
    <w:p>
      <w:pPr>
        <w:pStyle w:val="TextBody"/>
        <w:jc w:val="center"/>
        <w:rPr/>
      </w:pPr>
      <w:r>
        <w:rPr>
          <w:szCs w:val="28"/>
        </w:rPr>
        <w:t>школьников начальных классов в 2016-2017 учебном году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Цеброва Г.А.           заместитель начальника                     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Апанасенко И.Н.    заведующий районным                       член орг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им кабин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ловского район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Бабкина Л.Ф.          директор муниципального                   член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рловской средней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от 06.03.2017 № 130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регламент работы предмет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олимпиад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школьников начальных классов в 2016-2017 учебном году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Управление образования Орловского района</w:t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4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7г.</w:t>
            </w:r>
          </w:p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ова Л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городняя Г.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дагали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7г</w:t>
            </w:r>
          </w:p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ова Л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ноградова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мова С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ысенко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ш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г</w:t>
            </w:r>
          </w:p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кова Л. И.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кова Н.Н.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Л.И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умакова Е.Ф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6.03.2017 № 1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тветственных в аудитория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униципального этап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школьников начальных классов в 2016-2017 учебном году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55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в аудитории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Н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галь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гел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а А.С.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Г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6.03.2017 №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четности по проведению муниципального этапа олимпиа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школьников начальных классов в 2016-2017 учебном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данные по школьному и муниципальному этапу олимпиад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школьников начальных классов в 2016-2017 учебном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( общеобразовательное учрежде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Количество обучающихся  в начальных классах ОУ всего 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том числе:  количество обучающихся в 1х классах 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личество обучающихся во 2-х классах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личество обучающихся в 3-х классах  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личество обучающихся в 4-х классах 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417"/>
        <w:gridCol w:w="993"/>
        <w:gridCol w:w="1275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из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приз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(кол-во физ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___________________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М.П.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имечания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«ИТОГО (количество физических лиц)» обучающийся, принявший участие в данном этапе олимпиады по нескольким предметам, учитывается 1 раз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олимпиады школьник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 в 2016-2017 учебном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2017 г.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126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(подписи)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 олимпиады школьников начальных классов в 2016-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 класс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роведения муниципального эта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12"/>
        <w:gridCol w:w="1134"/>
        <w:gridCol w:w="1227"/>
        <w:gridCol w:w="1095"/>
        <w:gridCol w:w="1576"/>
        <w:gridCol w:w="4368"/>
        <w:gridCol w:w="1153"/>
        <w:gridCol w:w="1275"/>
        <w:gridCol w:w="1137"/>
      </w:tblGrid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общеобразовательного учрежд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класс)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 ( ____________________________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ФИО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М.П.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     список участников формируется по результатам, расположенным в порядке их убывания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Тип диплома» делается запись «победитель» или «призер»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не награжден дипломом победителя или призера, в графе «Тип диплома» ничего не пиш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Exsel</w:t>
      </w:r>
      <w:r>
        <w:rPr>
          <w:rFonts w:cs="Times New Roman" w:ascii="Times New Roman" w:hAnsi="Times New Roman"/>
          <w:sz w:val="24"/>
          <w:szCs w:val="24"/>
        </w:rPr>
        <w:t xml:space="preserve">, в РМК сдается в электронном виде не позже чем </w:t>
      </w:r>
      <w:r>
        <w:rPr>
          <w:rFonts w:cs="Times New Roman" w:ascii="Times New Roman" w:hAnsi="Times New Roman"/>
          <w:b/>
          <w:sz w:val="36"/>
          <w:szCs w:val="36"/>
        </w:rPr>
        <w:t>за три дня</w:t>
      </w:r>
      <w:r>
        <w:rPr>
          <w:rFonts w:cs="Times New Roman" w:ascii="Times New Roman" w:hAnsi="Times New Roman"/>
          <w:sz w:val="24"/>
          <w:szCs w:val="24"/>
        </w:rPr>
        <w:t xml:space="preserve"> до начала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ждый предмет отдельная заявка, т.о. будет 3 заявки от каждой школ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школьников начальных классов в 2016-2017 учебном год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мет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__________________________СОШ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5"/>
        <w:gridCol w:w="1535"/>
        <w:gridCol w:w="1535"/>
        <w:gridCol w:w="1536"/>
        <w:gridCol w:w="1535"/>
        <w:gridCol w:w="1535"/>
        <w:gridCol w:w="1535"/>
        <w:gridCol w:w="1536"/>
        <w:gridCol w:w="15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>, сдается в РМК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6:00Z</dcterms:created>
  <dc:creator>Районо</dc:creator>
  <dc:description/>
  <cp:keywords/>
  <dc:language>en-US</dc:language>
  <cp:lastModifiedBy>Admin</cp:lastModifiedBy>
  <cp:lastPrinted>2017-03-13T12:13:00Z</cp:lastPrinted>
  <dcterms:modified xsi:type="dcterms:W3CDTF">2017-04-07T05:30:00Z</dcterms:modified>
  <cp:revision>14</cp:revision>
  <dc:subject/>
  <dc:title/>
</cp:coreProperties>
</file>