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 ОРЛОВСКОГО РАЙОНА</w:t>
      </w:r>
    </w:p>
    <w:p>
      <w:pPr>
        <w:pStyle w:val="Style21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tyle21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.11.2022                                      п. Орловский                                            № 469</w:t>
      </w:r>
    </w:p>
    <w:p>
      <w:pPr>
        <w:pStyle w:val="Style21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О проведении муниципального этапа всероссийской </w:t>
      </w:r>
    </w:p>
    <w:p>
      <w:pPr>
        <w:pStyle w:val="TextBody"/>
        <w:jc w:val="left"/>
        <w:rPr/>
      </w:pPr>
      <w:r>
        <w:rPr>
          <w:szCs w:val="28"/>
        </w:rPr>
        <w:t>олимпиады школьников в 2022-2023 учебном году</w:t>
      </w:r>
    </w:p>
    <w:p>
      <w:pPr>
        <w:pStyle w:val="TextBody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/>
        <w:t xml:space="preserve"> </w:t>
      </w:r>
      <w:r>
        <w:rPr/>
        <w:t xml:space="preserve">На основании приказа Министерства просвещения РФ от 27 ноября 2020 № 678 «Об утверждении Порядка проведения всероссийской олимпиады школьников», приказа Министерства общего и профессионального образования Ростовской области от 17.10.2022 № 1028 «О проведении муниципального этапа всероссийской олимпиады школьников в 2022-2023 учебном году», и в целях реализации мероприятий по выявлению, поддержке и сопровождению одаренных детей,         </w:t>
      </w:r>
    </w:p>
    <w:p>
      <w:pPr>
        <w:pStyle w:val="Style21"/>
        <w:ind w:right="282" w:hanging="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426"/>
        <w:rPr/>
      </w:pPr>
      <w:r>
        <w:rPr>
          <w:szCs w:val="28"/>
        </w:rPr>
        <w:t>Провести муниципальный этап всероссийской олимпиады школьников (далее – МЭ) на базе МБОУ ОСОШ № 2 в соответствии с требованиями к проведению муниципального этапа всероссийской олимпиады школьников по каждому общеобразовательному предмету, утвержденными в установленном порядке и действующими на момент проведения МЭ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, в сроки согласно Приложению № 2 для учащихся 7-11 классов по заданиям, разработанным региональными предметно-методическими комиссиям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426"/>
        <w:rPr/>
      </w:pPr>
      <w:r>
        <w:rPr>
          <w:szCs w:val="28"/>
        </w:rPr>
        <w:t>Возложить на Бавину Д.А., ведущего специалиста Управления образования Орловского района, ответственного за проведение муниципального этапа олимпиады, ответственность за:</w:t>
      </w:r>
    </w:p>
    <w:p>
      <w:pPr>
        <w:pStyle w:val="TextBody"/>
        <w:rPr>
          <w:szCs w:val="28"/>
        </w:rPr>
      </w:pPr>
      <w:r>
        <w:rPr>
          <w:szCs w:val="28"/>
        </w:rPr>
        <w:t>- обеспечение информационной защиты заданий, разработанных региональными предметно-методическими комиссиями, от разглашения содержащейся в них информации с принятием мер по защите указанной информации от неправомерного доступа, уничтожения, блокирования, копирования, предоставления, распространения, а также иных неправомерных действий в отношении такой информации в соответствии с законодательством Российской Федерации;</w:t>
      </w:r>
    </w:p>
    <w:p>
      <w:pPr>
        <w:pStyle w:val="TextBody"/>
        <w:rPr/>
      </w:pPr>
      <w:r>
        <w:rPr>
          <w:szCs w:val="28"/>
        </w:rPr>
        <w:t>- информирование руководителей общеобразовательных учреждений, обучающихся и их родителей (законных представителей) о сроках и местах проведения муниципального этапа олимпиады, а также о Порядке   утверждённых требованиях к организации и проведению муниципального этапа олимпиады по каждому общеобразовательному предмету;</w:t>
      </w:r>
    </w:p>
    <w:p>
      <w:pPr>
        <w:pStyle w:val="TextBody"/>
        <w:rPr>
          <w:szCs w:val="28"/>
        </w:rPr>
      </w:pPr>
      <w:r>
        <w:rPr>
          <w:szCs w:val="28"/>
        </w:rPr>
        <w:t>- обеспечение работы предметных комиссий муниципального этапа олимпиады.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600" w:charSpace="36864"/>
        </w:sectPr>
        <w:pStyle w:val="TextBody"/>
        <w:ind w:firstLine="426"/>
        <w:rPr>
          <w:szCs w:val="28"/>
        </w:rPr>
      </w:pPr>
      <w:r>
        <w:rPr>
          <w:szCs w:val="28"/>
        </w:rPr>
        <w:t>3. Утвердить:</w:t>
      </w:r>
    </w:p>
    <w:p>
      <w:pPr>
        <w:pStyle w:val="Default"/>
        <w:jc w:val="both"/>
        <w:rPr/>
      </w:pPr>
      <w:r>
        <w:rPr>
          <w:szCs w:val="28"/>
        </w:rPr>
        <w:t xml:space="preserve">3.1. </w:t>
      </w:r>
      <w:r>
        <w:rPr>
          <w:sz w:val="28"/>
          <w:szCs w:val="28"/>
        </w:rPr>
        <w:t>Организационно-технологическую модель проведения МЭ всероссийской олимпиады школьников на территории Орловского района в 2022-2023 учебном году (Приложение № 1);</w:t>
      </w:r>
    </w:p>
    <w:p>
      <w:pPr>
        <w:pStyle w:val="TextBody"/>
        <w:rPr/>
      </w:pPr>
      <w:r>
        <w:rPr>
          <w:szCs w:val="28"/>
        </w:rPr>
        <w:t>3.2. состав оргкомитета по проведению муниципального этапа олимпиады (Приложение № 3);</w:t>
      </w:r>
    </w:p>
    <w:p>
      <w:pPr>
        <w:pStyle w:val="TextBody"/>
        <w:rPr/>
      </w:pPr>
      <w:r>
        <w:rPr>
          <w:szCs w:val="28"/>
        </w:rPr>
        <w:t>3.3. состав работы предметных комиссий с правами жюри муниципального этапа олимпиады (Приложение № 4);</w:t>
      </w:r>
    </w:p>
    <w:p>
      <w:pPr>
        <w:pStyle w:val="TextBody"/>
        <w:rPr/>
      </w:pPr>
      <w:r>
        <w:rPr>
          <w:szCs w:val="28"/>
        </w:rPr>
        <w:t>3.4. списочный состав работников, ответственных в аудиториях на время проведения олимпиады (Приложение № 5);</w:t>
      </w:r>
    </w:p>
    <w:p>
      <w:pPr>
        <w:pStyle w:val="TextBody"/>
        <w:ind w:firstLine="426"/>
        <w:rPr/>
      </w:pPr>
      <w:r>
        <w:rPr>
          <w:szCs w:val="28"/>
        </w:rPr>
        <w:t>4. Ведущему специалисту Управления образования Орловского района Д.А. Бавиной:</w:t>
      </w:r>
    </w:p>
    <w:p>
      <w:pPr>
        <w:pStyle w:val="TextBody"/>
        <w:rPr/>
      </w:pPr>
      <w:r>
        <w:rPr>
          <w:szCs w:val="28"/>
        </w:rPr>
        <w:t>4.1. организовать проведение МЭ олимпиады школьников и сформировать команды для участия в региональном этапе;</w:t>
      </w:r>
    </w:p>
    <w:p>
      <w:pPr>
        <w:pStyle w:val="TextBody"/>
        <w:rPr/>
      </w:pPr>
      <w:r>
        <w:rPr>
          <w:szCs w:val="28"/>
        </w:rPr>
        <w:t>4.2. направлять в течение семи дней после проведения каждой олимпиады в государственное бюджетное учреждение Ростовской области «Ростовский областной центр обработки информации в сфере образования» информацию о количестве участников муниципального этапа по форме 3 (Приложение № 6);</w:t>
      </w:r>
    </w:p>
    <w:p>
      <w:pPr>
        <w:pStyle w:val="TextBody"/>
        <w:rPr/>
      </w:pPr>
      <w:r>
        <w:rPr>
          <w:szCs w:val="28"/>
        </w:rPr>
        <w:t>4.3. представить до 09.12.2022 года в государственное бюджетное учреждение Ростовской области «Ростовский областной центр обработки информации в сфере образования» информацию об итогах проведения школьного и муниципального этапов всероссийской олимпиады школьников в соответствии с требованиями представления отчетности (Приложение № 5).</w:t>
      </w:r>
    </w:p>
    <w:p>
      <w:pPr>
        <w:pStyle w:val="21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ю МБОУ ОСОШ № 2 Грозиной И.Т.: </w:t>
      </w:r>
    </w:p>
    <w:p>
      <w:pPr>
        <w:pStyle w:val="21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создать условия для проведения муниципального этапа и тиражирования заданий; </w:t>
      </w:r>
    </w:p>
    <w:p>
      <w:pPr>
        <w:pStyle w:val="2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облюдать меры информационной безопасности при тиражировании заданий, а также при доставке этих материалов в место проведения муниципального этапа олимпиады, исключение доступа к заданиям лиц, не уполномоченных на ознакомление с указанной информацией;</w:t>
      </w:r>
    </w:p>
    <w:p>
      <w:pPr>
        <w:pStyle w:val="2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азначить ответственных лиц за жизнь и здоровье детей во время проведения муниципального этапа олимпиады;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auto" w:line="240" w:before="0" w:after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инять меры по обеспечению общественного порядка и безопасности во время проведения муниципального этапа олимпиады.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>6. Руководителям общеобразовательных учреждений:</w:t>
      </w:r>
    </w:p>
    <w:p>
      <w:pPr>
        <w:pStyle w:val="TextBody"/>
        <w:rPr>
          <w:szCs w:val="28"/>
        </w:rPr>
      </w:pPr>
      <w:r>
        <w:rPr>
          <w:szCs w:val="28"/>
        </w:rPr>
        <w:t>6.1. обеспечить участие школьной команды, согласно квоте, в муниципальном этапе олимпиады;</w:t>
      </w:r>
    </w:p>
    <w:p>
      <w:pPr>
        <w:pStyle w:val="TextBody"/>
        <w:rPr>
          <w:szCs w:val="28"/>
        </w:rPr>
      </w:pPr>
      <w:r>
        <w:rPr>
          <w:szCs w:val="28"/>
        </w:rPr>
        <w:t>6.2. в день проведения муниципального этапа олимпиады определить ответственного за жизнь и безопасность детей в пути на муниципальный этап олимпиады и обратно; представлять копию приказа о направлении на муниципальный этап олимпиады школьников;</w:t>
      </w:r>
    </w:p>
    <w:p>
      <w:pPr>
        <w:pStyle w:val="TextBody"/>
        <w:rPr/>
      </w:pPr>
      <w:r>
        <w:rPr>
          <w:szCs w:val="28"/>
        </w:rPr>
        <w:t>6.3. провести инструктаж по технике безопасности с участниками и сопровождающими в период проведения олимпиад;</w:t>
      </w:r>
    </w:p>
    <w:p>
      <w:pPr>
        <w:pStyle w:val="TextBody"/>
        <w:rPr/>
      </w:pPr>
      <w:r>
        <w:rPr>
          <w:szCs w:val="28"/>
        </w:rPr>
        <w:t>6.4. обеспечить участие членов муниципальных предметных комиссий при проверке олимпиадных работ по графику (Приложение № 3).</w:t>
      </w:r>
    </w:p>
    <w:p>
      <w:pPr>
        <w:pStyle w:val="TextBody"/>
        <w:ind w:firstLine="426"/>
        <w:jc w:val="left"/>
        <w:rPr>
          <w:szCs w:val="28"/>
        </w:rPr>
      </w:pPr>
      <w:r>
        <w:rPr/>
        <w:t>7. Контроль исполнения приказа оставляю за собой.</w:t>
      </w:r>
    </w:p>
    <w:p>
      <w:pPr>
        <w:pStyle w:val="Style21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sectPr>
          <w:type w:val="nextPage"/>
          <w:pgSz w:w="11906" w:h="16838"/>
          <w:pgMar w:left="1701" w:right="567" w:gutter="0" w:header="0" w:top="567" w:footer="0" w:bottom="346"/>
          <w:pgNumType w:fmt="decimal"/>
          <w:formProt w:val="false"/>
          <w:textDirection w:val="lrTb"/>
          <w:docGrid w:type="default" w:linePitch="600" w:charSpace="36864"/>
        </w:sectPr>
        <w:pStyle w:val="Style21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ого района                                                                      Пустоварова С.В.</w:t>
      </w:r>
    </w:p>
    <w:p>
      <w:pPr>
        <w:pStyle w:val="Style21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1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-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риказу УО Орловского района </w:t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от 01.11.2022 № 46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-142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проведения муниципального этапа всероссийской олимпиады </w:t>
      </w:r>
    </w:p>
    <w:p>
      <w:pPr>
        <w:pStyle w:val="TextBodyIndent"/>
        <w:spacing w:before="0" w:after="0"/>
        <w:ind w:left="-14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ольников в 2022-2023 учебном году </w:t>
      </w:r>
    </w:p>
    <w:p>
      <w:pPr>
        <w:pStyle w:val="TextBodyIndent"/>
        <w:spacing w:before="0" w:after="0"/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МБОУ ОСОШ № 2</w:t>
      </w:r>
    </w:p>
    <w:p>
      <w:pPr>
        <w:pStyle w:val="TextBodyIndent"/>
        <w:spacing w:before="0" w:after="0"/>
        <w:ind w:left="-142" w:right="0" w:hanging="0"/>
        <w:rPr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Время начала: 10-00</w:t>
      </w:r>
    </w:p>
    <w:p>
      <w:pPr>
        <w:pStyle w:val="TextBodyIndent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5"/>
        <w:gridCol w:w="395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216" w:right="-12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Олимпиады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216" w:right="-12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  <w:p>
            <w:pPr>
              <w:pStyle w:val="TextBodyIndent"/>
              <w:spacing w:lineRule="auto" w:line="240" w:before="0" w:after="0"/>
              <w:ind w:left="-216" w:right="-12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22" w:firstLine="10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216" w:right="-12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ноября 2022 года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6" w:right="-12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ноября 2022 год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6" w:right="-12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ноября 2022 года</w:t>
            </w:r>
          </w:p>
        </w:tc>
      </w:tr>
      <w:tr>
        <w:trPr>
          <w:trHeight w:val="4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(4, 7-1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216" w:right="-12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ноября 2022 года</w:t>
            </w:r>
          </w:p>
        </w:tc>
      </w:tr>
      <w:tr>
        <w:trPr>
          <w:trHeight w:val="4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, немец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216" w:right="-12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ноября 2022 года</w:t>
            </w:r>
          </w:p>
        </w:tc>
      </w:tr>
      <w:tr>
        <w:trPr>
          <w:trHeight w:val="4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216" w:right="-12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ноября 2022 года</w:t>
            </w:r>
          </w:p>
        </w:tc>
      </w:tr>
      <w:tr>
        <w:trPr>
          <w:trHeight w:val="4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6" w:right="-12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ноября 2022 года</w:t>
            </w:r>
          </w:p>
        </w:tc>
      </w:tr>
      <w:tr>
        <w:trPr>
          <w:trHeight w:val="4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right="0" w:firstLine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216" w:right="-12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ноября 2022 года</w:t>
            </w:r>
          </w:p>
        </w:tc>
      </w:tr>
      <w:tr>
        <w:trPr>
          <w:trHeight w:val="4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216" w:right="-12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ноября 2022 года</w:t>
            </w:r>
          </w:p>
        </w:tc>
      </w:tr>
      <w:tr>
        <w:trPr>
          <w:trHeight w:val="4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216" w:right="-12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ноября 2022 года</w:t>
            </w:r>
          </w:p>
        </w:tc>
      </w:tr>
      <w:tr>
        <w:trPr>
          <w:trHeight w:val="4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216" w:right="-12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ноября 2022 года</w:t>
            </w:r>
          </w:p>
        </w:tc>
      </w:tr>
      <w:tr>
        <w:trPr>
          <w:trHeight w:val="4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216" w:right="-12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ноября 2022 года</w:t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, МХ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216" w:right="-12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ноября 2022 год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216" w:right="-12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ноября 2022 года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, экономика, окружающий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-216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ноября 2022 года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4, 7-1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-216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ноября 2022 года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216" w:right="-122" w:hanging="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кабря 2022 года</w:t>
            </w:r>
          </w:p>
        </w:tc>
      </w:tr>
    </w:tbl>
    <w:p>
      <w:pPr>
        <w:pStyle w:val="TextBodyIndent"/>
        <w:spacing w:before="0" w:after="0"/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3</w:t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риказу УО Орловского района </w:t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от 01.11.2022 № 46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ргкомит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ведению муниципального эта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й олимпиады школьников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устоварова С.В.  Начальник УО Орловского района         председатель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вина Д.А.</w:t>
        <w:tab/>
        <w:t xml:space="preserve">      ведущий специалист                                 ответственный з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О Орловского района                             муниципальны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тап олимпиады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Яцевская Ю.С.      Заместитель директора по УВР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бюджетного общеобразовательного        член оргком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реждения Орловской сред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общеобразовательной школы №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Грозина И.Т.         директор муниципального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бюджетного общеобразовательного         член оргком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реждения Орловской сред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общеобразовательной школы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жадей Л.А.         педагог-библиотекарь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                  член оргкомитета</w:t>
      </w:r>
    </w:p>
    <w:p>
      <w:pPr>
        <w:pStyle w:val="Normal"/>
        <w:spacing w:lineRule="auto" w:line="240" w:before="0" w:after="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реждения Орловской средне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ой школы № 2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4</w:t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риказу УО Орловского района </w:t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от 01.11.2022 № 4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и регламент работы предметных комисс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этапа всероссийской олимпиады школь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: МБОУ ОСОШ № 2</w:t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723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ждикова А. И. – МБОУ ОСОШ № 2 -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рченкова Н.В. – Красноармейская СОШ – член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варина А.Н. – МБОУ ОСОШ № 3 - член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граманова Н.В. – МБОУ Быстрянская СОШ - член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ереватая М.С. – МБОУ ОСОШ № 1 - член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каченко Л.С. – МБОУ ОСОШ № 3 - член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Бурыкина Ж. В. – ГБОУ РО ОККК – член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оловко Юрий Петрович – МБОУ ОСОШ № 1 - 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тасюк Евгений Фёдорович – ГБОУ РО ОККК - член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ковская Л.Н. – МБОУ ОСОШ № 1 - член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ечепуренко С.И. – МБОУ Каменно-Балковская СОШ - член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еткин Е.А. – МБУ ДО ДЮСШ - член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рищепин В.И. – МБОУ ОСОШ № 2 - член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ьякон С.И. – МБОУ ОСОШ № 3 - член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Ковтунова И.А. – МБУ ДО ДЮСШ - член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Шаповалов Ю.А. – МБУ ДО ДЮСШ - член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умакова Марина Валиевна– МБОУ Каменно-Балковская СОШ - 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углова Анна Михайловна – МБОУ Широкинская СОШ - член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Юрченко И. А. - ГБОУ РО ОККК - член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лександровская Н. Е. – МБОУ ОСОШ № 1 - член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Колодько В. Н. – МБОУ ОСОШ № 3 - член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етренко Т. Е. – МБОУ Красноармейская СОШ - член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Горбанева О. Н. – МБОУ ОСОШ № 2 - член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тросян Н. Н.– МБОУ Красноармейская СОШ - 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тросян А.С. – МБОУ Красноармейская СОШ – член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жафарова Н.Ф. – МБОУ ОСОШ № 3 - член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рошенко О.С. – МБОУ ОСОШ № 2 - член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Юшкевич А. В.– МБОУ ОСОШ № 2 - председатель коми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апенко В.В. – МБОУ Островянская СОШ – член коми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убанцев С.В. – МБОУ ОСОШ № 1 – член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анько Н. Г.– МБОУ ОСОШ № 2 - председатель коми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язанова Л. Е. – МБОУ Майорская СОШ- член коми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есникова Л.Н. – МБОУ Красноармейская СОШ - член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5.Семендяева Н. Н. – ГБОУ РО ОККК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ихайлюк Т.П. – МБОУ ОСОШ № 1 - член коми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Гарина Л.В. – МБОУ ОСОШ № 3 - член коми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Горбанева О.Н.- МБОУ ОСОШ № 2 - член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нязев В. Б. –  МБОУ Каменно-Балковская СОШ -председатель коми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рянцева О.И. – МБОУ Красноармейская СОШ – член коми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лексеенко И. А. – ГБОУ РО ОККК – член коми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Лысенко Е. Г. – МБОУ ОСОШ № 3 – член комисс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лывянная Е. С. – МБОУ ОСОШ № 1 – член коми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арьянина Л. М. – МБОУ ОСОШ № 3 - член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умакова М. В. – МБОУ Каменно-Балковская СОШ -председатель комисс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углова А. М. – МБОУ Широкинская СОШ -член коми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лександровская Н. Е. – МБОУ ОСОШ № 1 – член коми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тренко Т. Е. – МБОУ Красноармейская СОШ – член коми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Юрченко И. А. – ГБОУ РО ОККК – член комисс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лодько В. Н. – МБОУ ОСОШ № 3 – член коми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Бережная Г. В. – МБОУ Черкесская СОШ – член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устовая Т. В.– МБОУ ОСОШ № 2 - председатель коми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ычева И.В. – МБОУ Красноармейская СОШ – член коми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шкина Л. Э. – ГБОУ РО ОККК – член комисс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раморенко Е.В. – МБОУ ОСОШ № 2 – член комисс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Березанова Т. Н. – МБОУ ОСОШ № 3 – член коми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Бочарова Е. П. – МБОУ ОСОШ № 1 – член комисс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Чепко Н. Г. – МБОУ Каменно-Балковская СОШ – член коми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Манойленко Т. А.– МБОУ ОСОШ № 1 – член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одько В. Н.– МБОУ ОСОШ № 3 - председатель комисс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углова А. М.- МБОУ Широкинская СОШ - член коми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Харенко Р. Н. – ГБОУ РО ОККК – член комисс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ашко С. В. – МБОУ Пролетарская СОШ – член комисс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Бенько Н. Н. – МБОУ ОСОШ № 1 – член комисси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Головко Л. Н. – МБОУ Быстрянская СОШ – член коми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Шамраева И. В. – МБОУ ОСОШ № 2 – член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нязев В. Б. – МБОУ Каменно-Балковская СОШ - председатель коми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топлова М.А. – МБОУ Красноармейская СОШ – член коми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лексеенко И. А. – ГБОУ РО ОККК – член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жухова С. В.– МБОУ ОСОШ № 1 - председатель комисс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ыкова М. В.- МБОУ Курганенская СОШ - член коми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учеева Е. В. – ГБОУ РО ОККК – член коми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аган Л. А. – МБОУ ОСОШ № 2 – член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85" w:hanging="1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офоренко Д.С. – МБОУ ОСОШ № 1,– председатель комиссии,</w:t>
            </w:r>
          </w:p>
          <w:p>
            <w:pPr>
              <w:pStyle w:val="Normal"/>
              <w:spacing w:lineRule="auto" w:line="240" w:before="0" w:after="0"/>
              <w:ind w:left="185" w:hanging="18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опатин В. В. – ГБОУ РО ОККК – член коми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оспанов В.Ф. –МБОУ Каменно-Балковская СОШ – член комисс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емендяев С.В. – МБОУ ОСОШ № 3 – член коми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Бардаков И. В. – МБОУ Курганенская СОШ – член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устовая Т. В.– МБОУ ОСОШ № 2 - председатель коми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апатько М.А. – МБОУ ОСОШ № 2, член комисс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Шлякова О. В. – МБОУ ОСОШ № 1 - член комисс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Абузярова О.А. – МБОУ Каменно-Балковская СОШ – член коми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аменцева Л.И. – МБОУ Быстрянская СОШ – член коми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Зимина Н. В. – ГБОУ РО ОККК – член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4 класс)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пельнухина Е.Н. – МБОУ ОСОШ № 1 – председатель комисс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имонова В.В. - МБОУ ОСОШ № 1 – член комисс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льченко Т. Е. – МБОУ ОСОШ № 2 - член комисс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Лесник Е. В. – МБОУ ОСОШ № 3 - член комисс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лухина О.Ю. – МБОУ Быстрянская СОШ - член коми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Яценко О.В. – МБОУ Красноармейская СОШ - член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уникова С. В.– МБОУ ОСОШ № 2 - председатель коми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копаев П. А. - ГБОУ РО ОККК – член коми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азурина Г.Л. – МБОУ ОСОШ № 1 – член коми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жадеев Ю.Н. – МБОУ ОСОШ № 1 – член комисс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осьпанов В.Ф. – МБОУ Каменно-Балковская СОШ – член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нязев В. Б. – МБОУ Каменно-Балковская СОШ - председатель комисс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ексеенко И. А. – ГБОУ РО ОККК – член комисс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топлова М.А. – МБОУ Красноармейская СОШ – член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язев В. Б. – МБОУ Каменно-Балковская СОШ - председатель комиссии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ролова И. М. – МБОУ Майорская СОШ - член коми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рянцева О.И. – МБОУ Красноармейская СОШ - член коми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дорожняя М. .С. – ГБОУ РО ОККК - член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7-11)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йнова С. А.– МБОУ Быстрянская СОШ - председатель комисс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аяк И. В. – МБОУ Красноармейская СОШ – член комисс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Бушнева О. Ф. – МБОУ Красноармейская СОШ – член коми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ердюк И. В. – ГБОУ РО ОККК – член комисс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Текутова И. Н. – МБОУ ОСОШ № 2 – член комисси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Семченко В. П. – МБОУ ОСОШ № 2 – член комисс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Естремская Л. И. – МБОУ Донская СОШ – член коми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Денисенко Ю.В. – МБОУ Каменно-Балковская СОШ – член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4 класс)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пельнухина Е.Н. - МБОУ ОСОШ № 1 – председатель комисс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Швыдких Л. А. – МБОУ ОСОШ № 1 – член комисс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иченко Т.П. – МБОУ ОСОШ № 2 – член комисс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едоренко И.И. – МБОУ ОСОШ № 3 – член комисс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Завгородняя Г.Б. – МБОУ Каменно-Балковская СОШ – член коми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Шамрай И. В. – МБОУ Красноармейская СОШ – член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тросян Н. Н.– МБОУ Красноармейская СОШ - председатель коми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тросян А.С. – МБОУ Красноармейская СОШ – член коми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холенко В. В. –ГБОУ РО ОККК - член коми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жафарова Н. Ф. – МБОУ ОСОШ № 3 – член коми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атаренко Г. Л. – МБОУ Быстрянская СОШ – член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рсов А. Н.– МБОУ ОСОШ № 1 - председатель комисс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етросян А.С – МБОУ Красноармейская СОШ – член коми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етросян Н.Н. – МБОУ Красноармейская СОШ – член коми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новаленко А. В. – ГБОУ РО ОККК – член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пельнухина Е.Н. - МБОУ ОСОШ № 1 – председатель комисс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 Т. Ф. – МБОУ ОСОШ № 1 – член комисс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никова А. А. – МБОУ ОСОШ № 2 – член комисс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ко Е. В. – МБОУ ОСОШ № 3 – член комисс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К. В. – МБОУ Широкинская СОШ – член коми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ник С. В. – МБОУ Красноармейская СОШ – член комисси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5</w:t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риказу УО Орловского района </w:t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от 01.11.2022 № 46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чный состав, ответственных организаторов в аудиториях во время проведения МЭ ВсОШ в 2022</w:t>
      </w:r>
      <w:r>
        <w:rPr/>
        <w:t xml:space="preserve"> году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510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216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  <w:p>
            <w:pPr>
              <w:pStyle w:val="TextBodyIndent"/>
              <w:spacing w:lineRule="auto" w:line="240" w:before="0" w:after="0"/>
              <w:ind w:left="-216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ы</w:t>
            </w:r>
          </w:p>
        </w:tc>
      </w:tr>
      <w:tr>
        <w:trPr>
          <w:trHeight w:val="4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216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оября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анченко И. И. – (ДДТ)</w:t>
            </w:r>
          </w:p>
          <w:p>
            <w:pPr>
              <w:pStyle w:val="TextBodyIndent"/>
              <w:spacing w:before="0" w:after="0"/>
              <w:ind w:left="3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ешенко А. Н. (УО)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6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оября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нисова Н. Н. (ДДТ)</w:t>
            </w:r>
          </w:p>
          <w:p>
            <w:pPr>
              <w:pStyle w:val="TextBodyIndent"/>
              <w:spacing w:before="0" w:after="0"/>
              <w:ind w:left="3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ешенко А. Н. (УО)</w:t>
            </w:r>
          </w:p>
          <w:p>
            <w:pPr>
              <w:pStyle w:val="TextBodyIndent"/>
              <w:spacing w:before="0" w:after="0"/>
              <w:ind w:left="3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русова Н.В.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ДОУ детский сад № 11 « Теремок»)</w:t>
            </w:r>
          </w:p>
          <w:p>
            <w:pPr>
              <w:pStyle w:val="TextBodyIndent"/>
              <w:spacing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ащенко Н.П.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ДОУ детский сад № 12 «Сказка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6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оября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адовская Е. Л. (ДДТ)</w:t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ешенко А. Н. (УО)</w:t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Еремеенко О.А.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ДОУ детский сад № 12 « Сказка»)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.Князева А.Л. (УО)</w:t>
            </w:r>
          </w:p>
        </w:tc>
      </w:tr>
      <w:tr>
        <w:trPr>
          <w:trHeight w:val="4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216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оября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(4, 7-11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исюкина Т. В.(ДДТ)</w:t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ащенко Н.П.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ДОУ детский сад № 12 « Сказка»</w:t>
            </w:r>
          </w:p>
          <w:p>
            <w:pPr>
              <w:pStyle w:val="TextBodyIndent"/>
              <w:spacing w:before="0" w:after="0"/>
              <w:ind w:left="3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ходько Н.Н.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ДОУ детский сад № 2 «Колосок»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216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оября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, Немец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орнушкина Е. В. (ДДТ)</w:t>
            </w:r>
          </w:p>
          <w:p>
            <w:pPr>
              <w:pStyle w:val="TextBodyIndent"/>
              <w:spacing w:before="0" w:after="0"/>
              <w:ind w:left="3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Шевченко О.А.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ДОУ детский сад № 12 « Сказка»)</w:t>
            </w:r>
          </w:p>
          <w:p>
            <w:pPr>
              <w:pStyle w:val="TextBodyIndent"/>
              <w:spacing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Хомицкая А.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ДОУ детский сад № 2 «Колосок»</w:t>
            </w:r>
          </w:p>
        </w:tc>
      </w:tr>
      <w:tr>
        <w:trPr>
          <w:trHeight w:val="4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216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Шевченко В. В. (ДДТ)</w:t>
            </w:r>
          </w:p>
          <w:p>
            <w:pPr>
              <w:pStyle w:val="TextBodyIndent"/>
              <w:spacing w:before="0" w:after="0"/>
              <w:ind w:left="3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ешенко А. Н. (УО)</w:t>
            </w:r>
          </w:p>
          <w:p>
            <w:pPr>
              <w:pStyle w:val="TextBodyIndent"/>
              <w:spacing w:before="0" w:after="0"/>
              <w:ind w:left="3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ацаренко Н.В.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ДОУ детский сад № 11 « Теремок»)</w:t>
            </w:r>
          </w:p>
          <w:p>
            <w:pPr>
              <w:pStyle w:val="TextBodyIndent"/>
              <w:spacing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Шевченко О.А.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ДОУ детский сад № 12 « Сказка»)</w:t>
            </w:r>
          </w:p>
        </w:tc>
      </w:tr>
      <w:tr>
        <w:trPr>
          <w:trHeight w:val="4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6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оября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исюкина Т. В. (ДДТ) </w:t>
            </w:r>
          </w:p>
          <w:p>
            <w:pPr>
              <w:pStyle w:val="TextBodyIndent"/>
              <w:spacing w:before="0" w:after="0"/>
              <w:ind w:left="3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ащенко Н.П.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ДОУ детский сад № 12 «Сказка»</w:t>
            </w:r>
          </w:p>
          <w:p>
            <w:pPr>
              <w:pStyle w:val="TextBodyIndent"/>
              <w:spacing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арданян Ж.А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ДОУ детский сад № 1)</w:t>
            </w:r>
          </w:p>
        </w:tc>
      </w:tr>
      <w:tr>
        <w:trPr>
          <w:trHeight w:val="4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216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оября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right="0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шенко А. Н. (УО)</w:t>
            </w:r>
          </w:p>
          <w:p>
            <w:pPr>
              <w:pStyle w:val="TextBodyIndent"/>
              <w:spacing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Шевченко О.А.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ДОУ детский сад № 12 « Сказка»)</w:t>
            </w:r>
          </w:p>
        </w:tc>
      </w:tr>
      <w:tr>
        <w:trPr>
          <w:trHeight w:val="4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216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оября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адовская Е. Л. (ДДТ)</w:t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русова Н.В.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ДОУ детский сад № 11 « Теремок»)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ащенко Н.П.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ДОУ детский сад № 12 «Сказка»)</w:t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216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оября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краинская Н. В. (ДДТ)</w:t>
            </w:r>
          </w:p>
          <w:p>
            <w:pPr>
              <w:pStyle w:val="TextBodyIndent"/>
              <w:spacing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Шевченко О.А.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ДОУ детский сад № 12 « Сказка»)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216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оября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ултанова Н. Е. (ДДТ)</w:t>
            </w:r>
          </w:p>
          <w:p>
            <w:pPr>
              <w:pStyle w:val="TextBodyIndent"/>
              <w:spacing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Еремеенко О.А.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ДОУ детский сад № 12 « Сказка»)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216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оября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анченко И. И. (ДДТ)</w:t>
            </w:r>
          </w:p>
          <w:p>
            <w:pPr>
              <w:pStyle w:val="TextBodyIndent"/>
              <w:spacing w:before="0" w:after="0"/>
              <w:ind w:left="3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ешенко А. Н. (УО)</w:t>
            </w:r>
          </w:p>
          <w:p>
            <w:pPr>
              <w:pStyle w:val="TextBodyIndent"/>
              <w:spacing w:before="0" w:after="0"/>
              <w:ind w:left="3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ащенко Н.П.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ДОУ детский сад № 12 «Сказка»)</w:t>
            </w:r>
          </w:p>
          <w:p>
            <w:pPr>
              <w:pStyle w:val="TextBodyIndent"/>
              <w:spacing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мыкова Г.С.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ДОУ детский сад № 1)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216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оября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, МХ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илатова Г П. (ДДТ)</w:t>
            </w:r>
          </w:p>
          <w:p>
            <w:pPr>
              <w:pStyle w:val="TextBodyIndent"/>
              <w:spacing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Еремеенко О.А.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ДОУ детский сад № 12 «Сказка»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216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оября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экономика, окружающий ми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орнушкина Е. В. (ДДТ)</w:t>
            </w:r>
          </w:p>
          <w:p>
            <w:pPr>
              <w:pStyle w:val="TextBodyIndent"/>
              <w:spacing w:before="0" w:after="0"/>
              <w:ind w:left="3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Еремеенко О.А.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ДОУ детский сад № 12 « Сказка»)</w:t>
            </w:r>
          </w:p>
          <w:p>
            <w:pPr>
              <w:pStyle w:val="TextBodyIndent"/>
              <w:spacing w:before="0" w:after="0"/>
              <w:ind w:left="3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пова Л.С.</w:t>
            </w:r>
          </w:p>
          <w:p>
            <w:pPr>
              <w:pStyle w:val="TextBodyIndent"/>
              <w:spacing w:before="0" w:after="0"/>
              <w:ind w:left="3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ДОУ детский сад № 2 «Колосок»</w:t>
            </w:r>
          </w:p>
          <w:p>
            <w:pPr>
              <w:pStyle w:val="TextBodyIndent"/>
              <w:spacing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Текутова Е.А.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ДОУ детский сад № 1)</w:t>
            </w:r>
          </w:p>
        </w:tc>
      </w:tr>
      <w:tr>
        <w:trPr>
          <w:trHeight w:val="4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-216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3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ултанова Н. Е. (ДДТ)</w:t>
            </w:r>
          </w:p>
          <w:p>
            <w:pPr>
              <w:pStyle w:val="TextBodyIndent"/>
              <w:spacing w:lineRule="auto" w:line="240" w:before="0" w:after="0"/>
              <w:ind w:left="3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ешенко А. Н. (УО)</w:t>
            </w:r>
          </w:p>
          <w:p>
            <w:pPr>
              <w:pStyle w:val="TextBodyIndent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Еремеенко О.А.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ДОУ детский сад № 12 «Сказка»)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216" w:right="-122" w:hanging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декабря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краинская Н. В. (ДДТ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Еремеенко О.А.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ДОУ детский сад № 12 «Сказка»)</w:t>
            </w:r>
          </w:p>
        </w:tc>
      </w:tr>
    </w:tbl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6</w:t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риказу УО Орловского района </w:t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от 01.11.2022 № 461</w:t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тчетности по проведению школьного и муниципального этапов всероссийской олимпиады школьников</w:t>
      </w:r>
    </w:p>
    <w:p>
      <w:pPr>
        <w:pStyle w:val="Style2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1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енные данные по школьному и муниципальному этапам всероссийской олимпиады школьников 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-2023 учебного года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ород, район)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346"/>
        <w:gridCol w:w="1357"/>
        <w:gridCol w:w="1428"/>
        <w:gridCol w:w="1286"/>
        <w:gridCol w:w="1357"/>
        <w:gridCol w:w="1468"/>
        <w:gridCol w:w="1247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дмет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Школьный этап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ый этап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-во участник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-во победителе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-во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изер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-во участник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-во победите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-в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изеров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МХК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ИТО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7365D"/>
              </w:rPr>
              <w:t>ИТОГО (количество физических лиц)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Начальник УО Орловского района    ____________________</w:t>
      </w: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.В. Пустоварова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b/>
        </w:rPr>
        <w:t>(М.П.)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(подпись)      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2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жюри школьного этапа всероссийской олимпиады школьников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уждении призовых мест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___________________________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__________2022 г.                                                                                  Орловский район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985"/>
        <w:gridCol w:w="1701"/>
        <w:gridCol w:w="21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1134"/>
        <w:gridCol w:w="709"/>
        <w:gridCol w:w="2410"/>
        <w:gridCol w:w="1134"/>
        <w:gridCol w:w="11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                                                                                                       (подписи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.п.)</w:t>
      </w:r>
    </w:p>
    <w:p>
      <w:pPr>
        <w:sectPr>
          <w:type w:val="nextPage"/>
          <w:pgSz w:w="11906" w:h="16838"/>
          <w:pgMar w:left="851" w:right="850" w:gutter="0" w:header="0" w:top="709" w:footer="0" w:bottom="993"/>
          <w:pgNumType w:fmt="decimal"/>
          <w:formProt w:val="false"/>
          <w:textDirection w:val="lrTb"/>
          <w:docGrid w:type="default" w:linePitch="600" w:charSpace="36864"/>
        </w:sect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Форма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участников муниципального этапа всероссийской олимпиады школьник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__________________________________ класс 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 проведения муниципального этап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ловский район</w:t>
      </w:r>
    </w:p>
    <w:tbl>
      <w:tblPr>
        <w:tblW w:w="16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20"/>
        <w:gridCol w:w="1009"/>
        <w:gridCol w:w="1216"/>
        <w:gridCol w:w="915"/>
        <w:gridCol w:w="1101"/>
        <w:gridCol w:w="1294"/>
        <w:gridCol w:w="1511"/>
        <w:gridCol w:w="1593"/>
        <w:gridCol w:w="1985"/>
        <w:gridCol w:w="1417"/>
        <w:gridCol w:w="1103"/>
        <w:gridCol w:w="1111"/>
      </w:tblGrid>
      <w:tr>
        <w:trPr>
          <w:trHeight w:val="6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4" w:right="-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тв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бщеобразовательного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звание общеобразовательного учреждения по Уста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класс) обуч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диплом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(балл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Начальник УО Орловского района    ____________________</w:t>
      </w: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.В. Пустовар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b/>
        </w:rPr>
        <w:t>(М.П.)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(подпись)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Форма 4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учителях – наставниках, подготовивших победителей и призеров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ого этапа всероссийской олимпиады школьников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__________________________________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рловский район</w:t>
      </w:r>
    </w:p>
    <w:tbl>
      <w:tblPr>
        <w:tblW w:w="153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95"/>
        <w:gridCol w:w="1535"/>
        <w:gridCol w:w="1535"/>
        <w:gridCol w:w="1536"/>
        <w:gridCol w:w="1535"/>
        <w:gridCol w:w="1535"/>
        <w:gridCol w:w="1535"/>
        <w:gridCol w:w="1536"/>
        <w:gridCol w:w="15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наставника (полностью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</w:rPr>
        <w:t xml:space="preserve">заполняется в </w:t>
      </w:r>
      <w:r>
        <w:rPr>
          <w:rFonts w:cs="Times New Roman" w:ascii="Times New Roman" w:hAnsi="Times New Roman"/>
          <w:sz w:val="24"/>
          <w:szCs w:val="24"/>
          <w:lang w:val="en-US"/>
        </w:rPr>
        <w:t>MicrosoftWord</w:t>
      </w:r>
      <w:r>
        <w:rPr>
          <w:rFonts w:cs="Times New Roman" w:ascii="Times New Roman" w:hAnsi="Times New Roman"/>
          <w:sz w:val="24"/>
          <w:szCs w:val="24"/>
        </w:rPr>
        <w:t>, сдается в ГБУ РО РОЦОИСО в электронном виде.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5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8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1059"/>
        <w:gridCol w:w="581"/>
        <w:gridCol w:w="478"/>
        <w:gridCol w:w="322"/>
        <w:gridCol w:w="737"/>
        <w:gridCol w:w="63"/>
        <w:gridCol w:w="840"/>
        <w:gridCol w:w="157"/>
        <w:gridCol w:w="643"/>
        <w:gridCol w:w="416"/>
        <w:gridCol w:w="384"/>
        <w:gridCol w:w="675"/>
        <w:gridCol w:w="125"/>
        <w:gridCol w:w="840"/>
        <w:gridCol w:w="94"/>
        <w:gridCol w:w="706"/>
        <w:gridCol w:w="354"/>
        <w:gridCol w:w="446"/>
        <w:gridCol w:w="613"/>
        <w:gridCol w:w="1059"/>
        <w:gridCol w:w="1059"/>
        <w:gridCol w:w="1060"/>
        <w:gridCol w:w="239"/>
      </w:tblGrid>
      <w:tr>
        <w:trPr>
          <w:trHeight w:val="315" w:hRule="atLeast"/>
        </w:trPr>
        <w:tc>
          <w:tcPr>
            <w:tcW w:w="15750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оличественные данные об участниках из 4-х классов в школьном этапе   всероссийской олимпиады школьников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0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2022-2023 учебном год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0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участников (чел)</w:t>
            </w:r>
          </w:p>
        </w:tc>
        <w:tc>
          <w:tcPr>
            <w:tcW w:w="42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</w:t>
              <w:br/>
              <w:t>победителей (чел.)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</w:t>
              <w:br/>
              <w:t>призеров (чел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тематика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усский язык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119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Количество человек с ограниченными возможностями здоровья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67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Количество детей из городских школ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67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Количество детей из сельских школ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полняется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icrosof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xcel</w:t>
      </w:r>
      <w:r>
        <w:rPr>
          <w:rFonts w:cs="Times New Roman" w:ascii="Times New Roman" w:hAnsi="Times New Roman"/>
          <w:sz w:val="24"/>
          <w:szCs w:val="24"/>
          <w:lang w:eastAsia="ru-RU"/>
        </w:rPr>
        <w:t>, сдается в государственное бюджетное учреждение Ростовской области «Ростовский областной центр обработки информации в сфере образования» в электронном виде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5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840"/>
        <w:gridCol w:w="800"/>
        <w:gridCol w:w="800"/>
        <w:gridCol w:w="800"/>
        <w:gridCol w:w="840"/>
        <w:gridCol w:w="692"/>
        <w:gridCol w:w="708"/>
        <w:gridCol w:w="851"/>
        <w:gridCol w:w="989"/>
        <w:gridCol w:w="800"/>
        <w:gridCol w:w="800"/>
        <w:gridCol w:w="671"/>
        <w:gridCol w:w="851"/>
        <w:gridCol w:w="708"/>
        <w:gridCol w:w="709"/>
        <w:gridCol w:w="660"/>
      </w:tblGrid>
      <w:tr>
        <w:trPr>
          <w:trHeight w:val="315" w:hRule="atLeast"/>
        </w:trPr>
        <w:tc>
          <w:tcPr>
            <w:tcW w:w="15559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енные данные об участниках школьного и муниципального этапов всероссийской олимпиады школьников</w:t>
            </w:r>
          </w:p>
        </w:tc>
      </w:tr>
      <w:tr>
        <w:trPr>
          <w:trHeight w:val="315" w:hRule="atLeast"/>
        </w:trPr>
        <w:tc>
          <w:tcPr>
            <w:tcW w:w="15559" w:type="dxa"/>
            <w:gridSpan w:val="1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2022-2023 учебном году</w:t>
            </w:r>
          </w:p>
        </w:tc>
      </w:tr>
      <w:tr>
        <w:trPr>
          <w:trHeight w:val="315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территории</w:t>
            </w:r>
          </w:p>
        </w:tc>
        <w:tc>
          <w:tcPr>
            <w:tcW w:w="63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й этап</w:t>
            </w:r>
          </w:p>
        </w:tc>
        <w:tc>
          <w:tcPr>
            <w:tcW w:w="61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 этап</w:t>
            </w:r>
          </w:p>
        </w:tc>
      </w:tr>
      <w:tr>
        <w:trPr>
          <w:trHeight w:val="58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" w:name="RANGE!B5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участников (физических лиц)*</w:t>
            </w:r>
            <w:bookmarkEnd w:id="1"/>
          </w:p>
        </w:tc>
        <w:tc>
          <w:tcPr>
            <w:tcW w:w="3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победителей и призеров (чел.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" w:name="RANGE!J5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участников (физических лиц)*</w:t>
            </w:r>
            <w:bookmarkEnd w:id="2"/>
          </w:p>
        </w:tc>
        <w:tc>
          <w:tcPr>
            <w:tcW w:w="2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победителей и призеров (чел.)</w:t>
            </w:r>
          </w:p>
        </w:tc>
      </w:tr>
      <w:tr>
        <w:trPr>
          <w:trHeight w:val="31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2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Количество человек с ограниченными возможностями здоровья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Количество детей из городских школ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Количество детей из сельских школ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960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 Обучающийся, принявший участие в данном этапе олимпиады по нескольким предметам, учитывается 1 раз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6864"/>
        </w:sect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1"/>
        <w:ind w:right="707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6177915" cy="966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966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sectPr>
      <w:type w:val="nextPage"/>
      <w:pgSz w:w="11906" w:h="16838"/>
      <w:pgMar w:left="1701" w:right="0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9">
    <w:name w:val="Символ нумерации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13:00Z</dcterms:created>
  <dc:creator>Районо</dc:creator>
  <dc:description/>
  <cp:keywords/>
  <dc:language>en-US</dc:language>
  <cp:lastModifiedBy>User</cp:lastModifiedBy>
  <cp:lastPrinted>2022-11-03T09:36:00Z</cp:lastPrinted>
  <dcterms:modified xsi:type="dcterms:W3CDTF">2022-11-03T06:37:00Z</dcterms:modified>
  <cp:revision>8</cp:revision>
  <dc:subject/>
  <dc:title/>
</cp:coreProperties>
</file>