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р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щего и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Л.В.Бали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аккредитовать меня в качестве общественного наблюдателя на ________________ этап всероссийской олимпиады школьников по _____________________________________________________________________________на территории ___________________________________________ в следующие дни проведения: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</w:t>
      </w:r>
      <w:r>
        <w:rPr>
          <w:rFonts w:cs="Times New Roman" w:ascii="Times New Roman" w:hAnsi="Times New Roman"/>
          <w:sz w:val="24"/>
          <w:szCs w:val="24"/>
          <w:u w:val="single"/>
        </w:rPr>
        <w:t>:                                                                                                                  .___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жи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  <w:u w:val="single"/>
        </w:rPr>
        <w:t>:                               ____________________________________________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аспорт серия:      __№                 _выдан:___                                     __ 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щий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._____________                                                                                        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чност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(учебы,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.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лужбы)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од рожд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.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близкие родственники (дети, внуки, племянники) в 2018-19 учебном году во всероссийской олимпиаде школьников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участвуют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 ,правами и обязанностями общественного наблюдателя ознакомлен(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а) на обработку моих персональных данных при проведении всероссийской олимпиады 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____»________2018 г</w:t>
        <w:tab/>
        <w:t xml:space="preserve">                                         _____________/___________________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504" w:before="0" w:after="0"/>
      <w:ind w:hanging="85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4:00Z</dcterms:created>
  <dc:creator>Admin</dc:creator>
  <dc:description/>
  <cp:keywords/>
  <dc:language>en-US</dc:language>
  <cp:lastModifiedBy>tkorsunova</cp:lastModifiedBy>
  <dcterms:modified xsi:type="dcterms:W3CDTF">2018-09-06T06:17:00Z</dcterms:modified>
  <cp:revision>8</cp:revision>
  <dc:subject/>
  <dc:title/>
</cp:coreProperties>
</file>