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ОР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8.2022                                 п. Орловский                    № 337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орядке обеспечения дополнительным </w:t>
      </w:r>
    </w:p>
    <w:p>
      <w:pPr>
        <w:pStyle w:val="Normal"/>
        <w:rPr/>
      </w:pPr>
      <w:r>
        <w:rPr>
          <w:b/>
          <w:sz w:val="28"/>
          <w:szCs w:val="28"/>
        </w:rPr>
        <w:t>питанием учащихся 1-4 класс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 предоставления молока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 кисломолочных продуктов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-2023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ализацией программы «Школьное молоко» предусмотрено финансирование расходов на обеспечение дополнительным питанием учащихся 1-4 классов муниципальных бюджетных  общеобразовательных школ в части бесплатного предоставления молока и кисломолочных продуктов за счет средств  муниципального бюджета. На основании вышеизложенного,  </w:t>
      </w:r>
    </w:p>
    <w:p>
      <w:pPr>
        <w:pStyle w:val="Normal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ям муниципальных бюджетных общеобразовательных учреждений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 01.09.2022 года  организовать работу по обеспечению дополнительным питанием учащихся 1-4 классов муниципальных бюджетных общеобразовательных учреждений в части предоставления молока и  кисломолочных  продуктов  за счет средств муниципального бюджет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 При организации работы руководствоваться постановлением Администрации Орловского района от 14.08.2018 № 519  « Об утверждении Порядка предоставления льготного горячего питания, бесплатного питания, а  также дополнительного питания в части бесплатного предоставления молока и кисломолочных продуктов обучающимся в муниципальных  бюджетных  общеобразовательных учреждениях Орловского район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здать приказ по МБОУ о назначении ответственного за организацию дополнительного питания  учащихся 1-4 классов в части предоставления молока  и  кисломолочных продукт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Осуществлять контроль целевого использ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приказа возложить на заместителя начальника Управления образования Орловского района Г.А. Цеброву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Начальник Управления образования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ского района                                                                  С.В. Пустоварова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5:51:00Z</dcterms:created>
  <dc:creator>Цеброва</dc:creator>
  <dc:description/>
  <cp:keywords/>
  <dc:language>en-US</dc:language>
  <cp:lastModifiedBy>User</cp:lastModifiedBy>
  <cp:lastPrinted>2018-08-23T14:16:00Z</cp:lastPrinted>
  <dcterms:modified xsi:type="dcterms:W3CDTF">2022-08-30T07:35:00Z</dcterms:modified>
  <cp:revision>32</cp:revision>
  <dc:subject/>
  <dc:title/>
</cp:coreProperties>
</file>