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0.2020 г.                               п. Орловский                                          № 3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седания Р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Д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истанционно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 Орловского района и планом  районного методического объединения педагогических работников дошкольных образовательных учреждений, с целью  обеспечения готовности педагогических работников ДОУ к реализации федерального государственного образовательного стандарта дошкольного образования (ФГОС ДО),  повышения профессиональной компетентности педагогических работников дошкольных образовательных учреждений в условиях практической реализации ФГОС ДО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заседание районного методического объединения педагогических работников ДОУ 27.11.2019 г. в 9.10 ч. в МБДОУ детском саду «Веселая планета» по теме «Вариативная часть образовательной программы в соответствии с ФГОС ДОУ».        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программу заседания РМО педагогических работников ДОУ (Приложение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УО Орловского района Лещенко А.Н. оказать методическую помощь руководителю РМО и педагогическим работникам ДОУ по подготовке к заседанию РМО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ующим МБДОУ обеспечить  участие  педагогических работников ДОУ в заседании РМО и их подготовку согласно теме и плану проведения РМО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ведующему МБДОУ детский сад «Веселая планета»  Мыгаль Г.А. оказать содействие в проведении заседания РМО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ДОУ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 заведующего РМК Апанасенко И.Н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Управления образования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ского района                                                                 С.В. Пустоваров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 335 от 19.10.2020г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седания РМО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х работников ДОУ Орл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е подходы к нравственн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триотическ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спита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00- 13.10 регистрация участников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тема, обсуждаем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-13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работы по патриотическому воспит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ДОУ детский сад «Теремок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Карпенко И.Г.</w:t>
            </w:r>
          </w:p>
        </w:tc>
      </w:tr>
      <w:tr>
        <w:trPr>
          <w:trHeight w:val="1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атриотическое воспитание детей раннего возраста"  (по казачеств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ДОУ детский сад «Весёлая планет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ГлазковаМ.А.</w:t>
            </w:r>
          </w:p>
        </w:tc>
      </w:tr>
      <w:tr>
        <w:trPr>
          <w:trHeight w:val="1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 14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 "Прекрасен край казач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занятие ..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ДОУ детский сад №2«Колос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а Л.С. </w:t>
            </w:r>
          </w:p>
        </w:tc>
      </w:tr>
      <w:tr>
        <w:trPr>
          <w:trHeight w:val="1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4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Показ музыкального  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сенины" во 2й мл.гр - (виде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ДОУ детский сад «Весёлая планет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.руководитель Геворгян Р.М.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6:00Z</dcterms:created>
  <dc:creator>User</dc:creator>
  <dc:description/>
  <dc:language>en-US</dc:language>
  <cp:lastModifiedBy>User</cp:lastModifiedBy>
  <cp:lastPrinted>2019-11-19T16:42:00Z</cp:lastPrinted>
  <dcterms:modified xsi:type="dcterms:W3CDTF">2020-10-28T05:26:00Z</dcterms:modified>
  <cp:revision>2</cp:revision>
  <dc:subject/>
  <dc:title/>
</cp:coreProperties>
</file>