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0"/>
        <w:jc w:val="center"/>
        <w:rPr>
          <w:sz w:val="44"/>
          <w:szCs w:val="44"/>
          <w:lang w:eastAsia="zh-CN"/>
        </w:rPr>
      </w:pPr>
      <w:r>
        <w:rPr/>
        <w:t>+</w:t>
      </w:r>
      <w:r>
        <w:rPr>
          <w:b/>
        </w:rPr>
        <w:drawing>
          <wp:inline distT="0" distB="0" distL="0" distR="0">
            <wp:extent cx="515620" cy="666115"/>
            <wp:effectExtent l="0" t="0" r="0" b="0"/>
            <wp:docPr id="1" name="Герб Орловского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рловского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240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АДМИНИСТРАЦ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6"/>
          <w:szCs w:val="20"/>
          <w:lang w:eastAsia="zh-CN"/>
        </w:rPr>
      </w:pPr>
      <w:r>
        <w:rPr>
          <w:b/>
          <w:sz w:val="36"/>
          <w:szCs w:val="20"/>
          <w:lang w:eastAsia="zh-CN"/>
        </w:rPr>
        <w:t>ОРЛОВСКОГО  РАЙОНА  РОСТОВСКОЙ 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40"/>
          <w:szCs w:val="20"/>
          <w:lang w:eastAsia="zh-CN"/>
        </w:rPr>
      </w:pPr>
      <w:r>
        <w:rPr>
          <w:b/>
          <w:sz w:val="40"/>
          <w:szCs w:val="40"/>
        </w:rPr>
        <w:t>ПОСТАНОВЛЕНИЕ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6.05.2017</w:t>
        <w:tab/>
        <w:tab/>
        <w:tab/>
        <w:tab/>
        <w:tab/>
        <w:t>№ 293</w:t>
        <w:tab/>
        <w:tab/>
        <w:tab/>
        <w:tab/>
        <w:t>п. Орлов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/>
          <w:b/>
          <w:sz w:val="28"/>
          <w:szCs w:val="28"/>
          <w:lang w:eastAsia="zh-CN"/>
        </w:rPr>
      </w:r>
    </w:p>
    <w:p>
      <w:pPr>
        <w:pStyle w:val="Normal"/>
        <w:ind w:right="5771" w:hanging="0"/>
        <w:jc w:val="both"/>
        <w:rPr>
          <w:szCs w:val="28"/>
        </w:rPr>
      </w:pPr>
      <w:r>
        <w:rPr>
          <w:szCs w:val="28"/>
        </w:rPr>
        <w:t>О ежегодных муниципальных конкурсах (вместе с Положениями)</w:t>
      </w:r>
    </w:p>
    <w:p>
      <w:pPr>
        <w:pStyle w:val="Normal"/>
        <w:tabs>
          <w:tab w:val="clear" w:pos="708"/>
          <w:tab w:val="left" w:pos="10065" w:leader="none"/>
        </w:tabs>
        <w:ind w:left="142" w:right="520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/>
      </w:pPr>
      <w:r>
        <w:rPr>
          <w:szCs w:val="28"/>
        </w:rPr>
        <w:t xml:space="preserve">Во исполнении муниципальных долгосрочных целевых программ в области агропромышленного комплекса, образования, культуры, спорта, здравоохранения, социальной сферы, малого и среднего предпринимательства, на основании Устава муниципального образования «Орловский район», Администрация Орловского района </w:t>
      </w:r>
      <w:r>
        <w:rPr>
          <w:b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 Утвердить: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1. Положение о муниципальном конкурсе в области малого и среднего предпринимательства «Лучший предприниматель района» (приложение № 1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2. Положение о муниципальном конкурсе в области агропромышленного комплекса «Прогресс и созидание» памяти Героя Социалистического труда Костенко П.Ф. (приложение № 2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3. Положение о муниципальном конкурсе в области промышленности, строительства, транспорта, жилищно-коммунального хозяйства и связи, торговли, общественного питания и бытового обслуживания населения «Руководитель года»  (приложение № 3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4. Положение о муниципальном конкурсе среди медицинских работников и лечебных учреждений (приложение № 4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5. Положение о муниципальном конкурсе «Лучший социальный работник» (приложение № 5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6. Положение о муниципальном конкурсе «Лучшее образовательное учреждение года» в области образования  (приложение № 6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7. Положение о муниципальном конкурсе «Педагог года» в области образования  (приложение № 7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8. Положение о муниципальном конкурсе «Лучший ученик года» в области образования  (приложение № 8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9. Положение о муниципальном конкурсе «Родники таланта» в области культуры (приложение № 9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10. Положение о муниципальном конкурсе «Лучший культработник года» в области культуры (приложение № 10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1.11. Положение о муниципальном конкурсе «Одаренные дети» в области культуры (приложение № 11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/>
      </w:pPr>
      <w:r>
        <w:rPr>
          <w:szCs w:val="28"/>
        </w:rPr>
        <w:t>1.12. Положение о муниципальном конкурсе «Спортсмен года» «Тренер года имени Сердюкова Ивана Кирилловича», «Команда года» в области физической культуры и спорта (приложение № 12)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2. Признать утратившими силу следующие постановления Администрации Орловского района: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/>
      </w:pPr>
      <w:r>
        <w:rPr>
          <w:szCs w:val="28"/>
        </w:rPr>
        <w:t>- от 08.04.2010 № 217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 ежегодных муниципальных конкурсах» (вместе с Положениями);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/>
      </w:pPr>
      <w:r>
        <w:rPr>
          <w:szCs w:val="28"/>
        </w:rPr>
        <w:t>- от 14.06.2011 № 390 «О внесении изменений постановление Администрации Орловского района от 08.04.2010 № 217-</w:t>
      </w:r>
      <w:r>
        <w:rPr>
          <w:szCs w:val="28"/>
          <w:lang w:val="en-US"/>
        </w:rPr>
        <w:t>I</w:t>
      </w:r>
      <w:r>
        <w:rPr>
          <w:szCs w:val="28"/>
        </w:rPr>
        <w:t>»;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- от 27.06.2011 № 418 «О ежегодном муниципальном конкурсе в области физической культуры и спорта»;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- от 28.01.2016 № 42 « О ежегодных муниципальных конкурсах»;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- от 19.05.2016 № 353 «О внесении изменений в постановление Администрации Орловского района от 27.06.2011 № 418»;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- от 15.03.2017 № 144 «О внесении изменений в постановление Администрации Орловского района от 27.06.2011 № 418»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3. Настоящее постановление подлежит размещению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4. Опубликовать настоящее постановление в официальном издании органов местного самоуправления Орловского района «Вестник Власти».</w:t>
      </w:r>
    </w:p>
    <w:p>
      <w:pPr>
        <w:pStyle w:val="Normal"/>
        <w:tabs>
          <w:tab w:val="clear" w:pos="708"/>
          <w:tab w:val="left" w:pos="10065" w:leader="none"/>
        </w:tabs>
        <w:ind w:right="180" w:firstLine="851"/>
        <w:jc w:val="both"/>
        <w:rPr>
          <w:szCs w:val="28"/>
        </w:rPr>
      </w:pPr>
      <w:r>
        <w:rPr>
          <w:szCs w:val="28"/>
        </w:rPr>
        <w:t>5. Контроль за выполнением постановления возложить на заместителей главы Администрации Орловского района Михайлову Н.М., Еремеенко Г.Н., Галицына А.В., управляющего делами Администрации Орловского района Дегтяреву З.Н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Администрации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Орловского района</w:t>
        <w:tab/>
        <w:tab/>
        <w:tab/>
        <w:tab/>
        <w:tab/>
        <w:tab/>
        <w:tab/>
        <w:tab/>
        <w:t>Н.М. Михайл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Управляющий делами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дминистрации Орловского района</w:t>
        <w:tab/>
        <w:tab/>
        <w:tab/>
        <w:tab/>
        <w:tab/>
        <w:t>З.Н. Дегтяре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 № 1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к постановлению 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ловского района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МУНИЦИПАЛЬНОМ КОНКУРСЕ </w:t>
      </w:r>
    </w:p>
    <w:p>
      <w:pPr>
        <w:pStyle w:val="Normal"/>
        <w:shd w:fill="FFFFFF" w:val="clear"/>
        <w:ind w:right="11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«ЛУЧШИЙ ПРЕДПРИНИМАТЕЛЬ РАЙОНА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1.ОБЩИЕ ПОЛОЖЕНИЯ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right="180" w:firstLine="709"/>
        <w:jc w:val="both"/>
        <w:rPr/>
      </w:pPr>
      <w:r>
        <w:rPr>
          <w:szCs w:val="28"/>
        </w:rPr>
        <w:t>Муниципальный конкурс «Лучший предприниматель района» (далее - Конкурс) проводится среди субъектов малого и среднего предпринимательства, зарегистрированных на территории Орловского района.</w:t>
      </w:r>
    </w:p>
    <w:p>
      <w:pPr>
        <w:pStyle w:val="Normal"/>
        <w:tabs>
          <w:tab w:val="clear" w:pos="708"/>
          <w:tab w:val="left" w:pos="0" w:leader="none"/>
        </w:tabs>
        <w:ind w:right="180" w:firstLine="709"/>
        <w:jc w:val="both"/>
        <w:rPr>
          <w:szCs w:val="28"/>
        </w:rPr>
      </w:pPr>
      <w:r>
        <w:rPr>
          <w:szCs w:val="28"/>
        </w:rPr>
        <w:t>Конкурс проводится без ограничения сферы деятельности предпринимателей по номинациям:</w:t>
      </w:r>
    </w:p>
    <w:p>
      <w:pPr>
        <w:pStyle w:val="Normal"/>
        <w:tabs>
          <w:tab w:val="clear" w:pos="708"/>
          <w:tab w:val="left" w:pos="0" w:leader="none"/>
        </w:tabs>
        <w:ind w:right="180" w:firstLine="709"/>
        <w:jc w:val="both"/>
        <w:rPr/>
      </w:pPr>
      <w:r>
        <w:rPr>
          <w:szCs w:val="28"/>
        </w:rPr>
        <w:t>-</w:t>
        <w:tab/>
        <w:t>«Молодой предприниматель» (возраст участников - до 35 лет);</w:t>
      </w:r>
    </w:p>
    <w:p>
      <w:pPr>
        <w:pStyle w:val="Normal"/>
        <w:tabs>
          <w:tab w:val="clear" w:pos="708"/>
          <w:tab w:val="left" w:pos="0" w:leader="none"/>
        </w:tabs>
        <w:ind w:right="180" w:firstLine="709"/>
        <w:jc w:val="both"/>
        <w:rPr>
          <w:szCs w:val="28"/>
        </w:rPr>
      </w:pPr>
      <w:r>
        <w:rPr>
          <w:szCs w:val="28"/>
        </w:rPr>
        <w:t>-</w:t>
        <w:tab/>
        <w:t>«Социально ответственный предприниматель»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180" w:firstLine="709"/>
        <w:jc w:val="both"/>
        <w:rPr>
          <w:szCs w:val="28"/>
        </w:rPr>
      </w:pPr>
      <w:r>
        <w:rPr>
          <w:color w:val="000000"/>
          <w:szCs w:val="28"/>
        </w:rPr>
        <w:t>Настоящее Положение определяет цели и задачи Конкурса, порядок его проведения, требования к участникам, формы заявки и анкеты  на участие, критерии отбора участников, процедуру награждения победителей Конкурс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right="180" w:firstLine="709"/>
        <w:jc w:val="both"/>
        <w:rPr>
          <w:szCs w:val="28"/>
        </w:rPr>
      </w:pPr>
      <w:r>
        <w:rPr>
          <w:color w:val="000000"/>
          <w:szCs w:val="28"/>
        </w:rPr>
        <w:t xml:space="preserve">Сроки проведения конкурсного отбора: апрель – ма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420" w:right="180" w:hanging="4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 И ЗАДАЧИ КОНКУРСА</w:t>
      </w:r>
    </w:p>
    <w:p>
      <w:pPr>
        <w:pStyle w:val="Normal"/>
        <w:shd w:fill="FFFFFF" w:val="clear"/>
        <w:ind w:left="360" w:right="180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right="18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онкурс проводится с целью </w:t>
      </w:r>
      <w:r>
        <w:rPr>
          <w:szCs w:val="28"/>
        </w:rPr>
        <w:t xml:space="preserve">развития предпринимательской инициативы и повышения общественной значимости предпринимательской деятельности, </w:t>
      </w:r>
      <w:r>
        <w:rPr>
          <w:color w:val="000000"/>
          <w:spacing w:val="-1"/>
          <w:szCs w:val="28"/>
        </w:rPr>
        <w:t>выявления и поощрения лучших руководителей предприятий Орловского района</w:t>
      </w:r>
      <w:r>
        <w:rPr>
          <w:color w:val="000000"/>
          <w:szCs w:val="28"/>
        </w:rPr>
        <w:t xml:space="preserve"> всех видов деятельности, предпринимателей без образования юридического лица, добившихся значительных успехов в своей деятельности</w:t>
      </w:r>
      <w:r>
        <w:rPr>
          <w:szCs w:val="28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0" w:right="180" w:firstLine="709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курс направлен на решение следующих задач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right="180" w:firstLine="709"/>
        <w:jc w:val="both"/>
        <w:rPr/>
      </w:pPr>
      <w:r>
        <w:rPr>
          <w:sz w:val="28"/>
          <w:szCs w:val="28"/>
        </w:rPr>
        <w:t>формирование у предпринимателей активной жизненной позиции, готовности к участию в экономической и общественной жизни Орловского район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0" w:right="180" w:firstLine="709"/>
        <w:rPr/>
      </w:pPr>
      <w:r>
        <w:rPr>
          <w:rFonts w:cs="Times New Roman" w:ascii="Times New Roman" w:hAnsi="Times New Roman"/>
          <w:szCs w:val="28"/>
        </w:rPr>
        <w:t>создание благоприятных условий для самореализаци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80" w:firstLine="709"/>
        <w:jc w:val="both"/>
        <w:rPr/>
      </w:pPr>
      <w:r>
        <w:rPr>
          <w:szCs w:val="28"/>
        </w:rPr>
        <w:t>наполнение регионального рынка товарами и услугами малых и средних предприят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80" w:firstLine="709"/>
        <w:jc w:val="both"/>
        <w:rPr/>
      </w:pPr>
      <w:r>
        <w:rPr>
          <w:color w:val="000000"/>
          <w:szCs w:val="28"/>
        </w:rPr>
        <w:t>распространение эффективного опыта руководства малыми и средними предпри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80" w:firstLine="709"/>
        <w:jc w:val="both"/>
        <w:rPr/>
      </w:pPr>
      <w:r>
        <w:rPr>
          <w:szCs w:val="28"/>
        </w:rPr>
        <w:t>повышение уровня заработной платы работников в малом и среднем секторе экономики</w:t>
      </w:r>
      <w:r>
        <w:rPr>
          <w:color w:val="000000"/>
          <w:szCs w:val="28"/>
        </w:rPr>
        <w:t xml:space="preserve"> и  борьба с бедность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0" w:right="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уровня безработицы среди населения.</w:t>
      </w:r>
    </w:p>
    <w:p>
      <w:pPr>
        <w:pStyle w:val="Normal"/>
        <w:ind w:right="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ind w:left="420" w:right="180" w:hanging="42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К УЧАСТНИКАМ КОНКУРСА</w:t>
      </w:r>
    </w:p>
    <w:p>
      <w:pPr>
        <w:pStyle w:val="Normal"/>
        <w:ind w:right="18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"/>
        <w:ind w:right="180" w:firstLine="709"/>
        <w:rPr/>
      </w:pPr>
      <w:r>
        <w:rPr>
          <w:rFonts w:cs="Times New Roman" w:ascii="Times New Roman" w:hAnsi="Times New Roman"/>
          <w:szCs w:val="28"/>
        </w:rPr>
        <w:t>3.1.</w:t>
        <w:tab/>
        <w:t>Участвовать в Конкурсе имеют право руководители малых и средних предприятий и индивидуальные предприниматели, зарегистрированные на территории Орловского района, и отвечающие следующим требованиям:</w:t>
      </w:r>
    </w:p>
    <w:p>
      <w:pPr>
        <w:pStyle w:val="3"/>
        <w:tabs>
          <w:tab w:val="clear" w:pos="708"/>
          <w:tab w:val="left" w:pos="0" w:leader="none"/>
        </w:tabs>
        <w:ind w:right="1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2. имеющие стаж работы в занимаемой должности не менее 1 года, осуществляющие предпринимательскую деятельность не менее 2 лет;</w:t>
      </w:r>
    </w:p>
    <w:p>
      <w:pPr>
        <w:pStyle w:val="3"/>
        <w:tabs>
          <w:tab w:val="clear" w:pos="708"/>
          <w:tab w:val="left" w:pos="0" w:leader="none"/>
        </w:tabs>
        <w:ind w:right="180" w:hanging="0"/>
        <w:rPr/>
      </w:pPr>
      <w:r>
        <w:rPr>
          <w:rFonts w:cs="Times New Roman" w:ascii="Times New Roman" w:hAnsi="Times New Roman"/>
          <w:szCs w:val="28"/>
        </w:rPr>
        <w:tab/>
        <w:t>3.3. не имеющие задолженности по налоговым поступлениям и иным платежам в бюджеты всех уровней и внебюджетные фонды;</w:t>
      </w:r>
    </w:p>
    <w:p>
      <w:pPr>
        <w:pStyle w:val="3"/>
        <w:ind w:right="180" w:hanging="0"/>
        <w:rPr/>
      </w:pPr>
      <w:r>
        <w:rPr>
          <w:rFonts w:cs="Times New Roman" w:ascii="Times New Roman" w:hAnsi="Times New Roman"/>
          <w:szCs w:val="28"/>
        </w:rPr>
        <w:tab/>
        <w:t>3.4. не имеющие задолженности по оплате труда работников и иным выплатам;</w:t>
      </w:r>
    </w:p>
    <w:p>
      <w:pPr>
        <w:pStyle w:val="3"/>
        <w:tabs>
          <w:tab w:val="clear" w:pos="708"/>
          <w:tab w:val="left" w:pos="0" w:leader="none"/>
        </w:tabs>
        <w:ind w:right="180" w:hanging="0"/>
        <w:rPr/>
      </w:pPr>
      <w:r>
        <w:rPr>
          <w:rFonts w:cs="Times New Roman" w:ascii="Times New Roman" w:hAnsi="Times New Roman"/>
          <w:szCs w:val="28"/>
        </w:rPr>
        <w:tab/>
        <w:t xml:space="preserve">3.5. обеспечивающие выплату заработной платы наемных работников не ниже средней по Орловскому району. </w:t>
      </w:r>
    </w:p>
    <w:p>
      <w:pPr>
        <w:pStyle w:val="3"/>
        <w:tabs>
          <w:tab w:val="clear" w:pos="708"/>
          <w:tab w:val="left" w:pos="1080" w:leader="none"/>
        </w:tabs>
        <w:ind w:right="180" w:firstLine="4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right="180" w:firstLine="485"/>
        <w:jc w:val="center"/>
        <w:rPr/>
      </w:pPr>
      <w:r>
        <w:rPr>
          <w:rFonts w:cs="Times New Roman" w:ascii="Times New Roman" w:hAnsi="Times New Roman"/>
          <w:szCs w:val="28"/>
        </w:rPr>
        <w:t>4. УСЛОВИЯ ПОДАЧИ ЗАЯВОК</w:t>
      </w:r>
    </w:p>
    <w:p>
      <w:pPr>
        <w:pStyle w:val="3"/>
        <w:tabs>
          <w:tab w:val="clear" w:pos="708"/>
          <w:tab w:val="left" w:pos="1080" w:leader="none"/>
        </w:tabs>
        <w:ind w:right="180" w:firstLine="48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ind w:left="4" w:right="180" w:firstLine="705"/>
        <w:jc w:val="both"/>
        <w:rPr/>
      </w:pPr>
      <w:r>
        <w:rPr>
          <w:szCs w:val="28"/>
        </w:rPr>
        <w:t>4.1.</w:t>
        <w:tab/>
        <w:t xml:space="preserve">Для участия в Конкурсе участники подают заявки в отдел экономики и прогнозирования Администрации Орловского района. В срок, согласно п. 1.3. настоящего Положения, Администрация Орловского района проводит конкурсный отбор в соответствии с критериями оценки (приложение). С целью активного участия предпринимателей в конкурсе отдел экономики и прогнозирования Администрации Орловского района широко информирует предпринимательские круги через средства массовой информации, общественные объединения, объекты инфраструктуры поддержки малого и среднего предпринимательства, общественные мероприятия и адресно. </w:t>
      </w:r>
    </w:p>
    <w:p>
      <w:pPr>
        <w:pStyle w:val="Normal"/>
        <w:ind w:right="180" w:firstLine="709"/>
        <w:jc w:val="both"/>
        <w:rPr/>
      </w:pPr>
      <w:r>
        <w:rPr>
          <w:szCs w:val="28"/>
        </w:rPr>
        <w:t>4.2.</w:t>
        <w:tab/>
        <w:t>Участники подают следующие документы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" w:firstLine="709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заявку на участие в</w:t>
      </w:r>
      <w:r>
        <w:rPr>
          <w:szCs w:val="28"/>
        </w:rPr>
        <w:t xml:space="preserve"> муниципальном конкурсе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«Лучший предприниматель района» (приложение № 1 к Положению) с указанием номинации согласно п.1.1. настоящего Положения;</w:t>
      </w:r>
    </w:p>
    <w:p>
      <w:pPr>
        <w:pStyle w:val="Normal"/>
        <w:shd w:fill="FFFFFF" w:val="clear"/>
        <w:ind w:left="1080" w:right="180" w:hanging="371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-2"/>
          <w:szCs w:val="28"/>
        </w:rPr>
        <w:t>заполненную форму листа экспертной оценки (приложение № 2</w:t>
      </w:r>
      <w:r>
        <w:rPr>
          <w:szCs w:val="28"/>
        </w:rPr>
        <w:t xml:space="preserve"> к Положению</w:t>
      </w:r>
      <w:r>
        <w:rPr>
          <w:color w:val="000000"/>
          <w:spacing w:val="-2"/>
          <w:szCs w:val="28"/>
        </w:rPr>
        <w:t xml:space="preserve">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80" w:firstLine="709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отзывы от организаций, ведомств, общественных объединений и др. об участии в благотворительной деятельности;</w:t>
      </w:r>
    </w:p>
    <w:p>
      <w:pPr>
        <w:pStyle w:val="Normal"/>
        <w:shd w:fill="FFFFFF" w:val="clear"/>
        <w:ind w:left="709" w:right="180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копии публикаций в прессе.</w:t>
      </w:r>
    </w:p>
    <w:p>
      <w:pPr>
        <w:pStyle w:val="Normal"/>
        <w:numPr>
          <w:ilvl w:val="1"/>
          <w:numId w:val="12"/>
        </w:numPr>
        <w:shd w:fill="FFFFFF" w:val="clear"/>
        <w:ind w:left="1429" w:right="180" w:hanging="720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явки представляются конкурсантами на участие  </w:t>
      </w:r>
      <w:r>
        <w:rPr>
          <w:color w:val="000000"/>
          <w:szCs w:val="28"/>
        </w:rPr>
        <w:t xml:space="preserve">до 10 мая. </w:t>
      </w:r>
    </w:p>
    <w:p>
      <w:pPr>
        <w:pStyle w:val="Normal"/>
        <w:shd w:fill="FFFFFF" w:val="clear"/>
        <w:ind w:right="180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12"/>
        </w:numPr>
        <w:ind w:left="405" w:right="180" w:hanging="405"/>
        <w:jc w:val="center"/>
        <w:rPr>
          <w:szCs w:val="28"/>
        </w:rPr>
      </w:pPr>
      <w:r>
        <w:rPr>
          <w:szCs w:val="28"/>
        </w:rPr>
        <w:t>КОНКУРСНАЯ КОМИССИЯ</w:t>
      </w:r>
    </w:p>
    <w:p>
      <w:pPr>
        <w:pStyle w:val="Normal"/>
        <w:ind w:right="180"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497"/>
          <w:tab w:val="left" w:pos="0" w:leader="none"/>
        </w:tabs>
        <w:ind w:left="0" w:right="180" w:firstLine="708"/>
        <w:jc w:val="both"/>
        <w:rPr>
          <w:szCs w:val="28"/>
        </w:rPr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right="180" w:firstLine="708"/>
        <w:jc w:val="both"/>
        <w:rPr>
          <w:szCs w:val="28"/>
        </w:rPr>
      </w:pPr>
      <w:r>
        <w:rPr>
          <w:szCs w:val="28"/>
        </w:rPr>
        <w:t>5.2.</w:t>
        <w:tab/>
        <w:t>Комиссия рассматривает заявки участников в течение 10 дней.</w:t>
      </w:r>
    </w:p>
    <w:p>
      <w:pPr>
        <w:pStyle w:val="Heading3"/>
        <w:tabs>
          <w:tab w:val="clear" w:pos="497"/>
          <w:tab w:val="left" w:pos="0" w:leader="none"/>
        </w:tabs>
        <w:ind w:left="0" w:right="180" w:firstLine="708"/>
        <w:jc w:val="both"/>
        <w:rPr>
          <w:szCs w:val="28"/>
        </w:rPr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листе экспертной оценки. Участники, набравшие наибольшее количество баллов, становятся победителями.</w:t>
      </w:r>
    </w:p>
    <w:p>
      <w:pPr>
        <w:pStyle w:val="Normal"/>
        <w:ind w:right="180" w:firstLine="708"/>
        <w:jc w:val="both"/>
        <w:rPr/>
      </w:pPr>
      <w:r>
        <w:rPr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right="180" w:firstLine="708"/>
        <w:jc w:val="both"/>
        <w:rPr/>
      </w:pPr>
      <w:r>
        <w:rPr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ind w:right="180" w:firstLine="708"/>
        <w:jc w:val="both"/>
        <w:rPr/>
      </w:pPr>
      <w:r>
        <w:rPr>
          <w:szCs w:val="28"/>
        </w:rPr>
        <w:t>5.6. В состав комиссии могут входить работники органов местного самоуправления, работники муниципальных учреждений и предприятий, депутаты Собрания депутатов Орловского района и другие.</w:t>
      </w:r>
    </w:p>
    <w:p>
      <w:pPr>
        <w:pStyle w:val="Normal"/>
        <w:ind w:right="18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ind w:left="405" w:right="180" w:hanging="405"/>
        <w:jc w:val="center"/>
        <w:rPr>
          <w:szCs w:val="28"/>
        </w:rPr>
      </w:pPr>
      <w:r>
        <w:rPr>
          <w:szCs w:val="28"/>
        </w:rPr>
        <w:t>НАГРАЖДЕНИЕ УЧАСТНИКОВ</w:t>
      </w:r>
    </w:p>
    <w:p>
      <w:pPr>
        <w:pStyle w:val="Normal"/>
        <w:ind w:right="18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szCs w:val="28"/>
        </w:rPr>
        <w:t>6.1.</w:t>
        <w:tab/>
        <w:t>Победители Конкурса награждаются дипломами с вручением денежной премии в размере 4000 рублей. Количество победителей – по одному в каждой номинации.</w:t>
      </w:r>
    </w:p>
    <w:p>
      <w:pPr>
        <w:pStyle w:val="Normal"/>
        <w:ind w:right="180" w:firstLine="709"/>
        <w:jc w:val="both"/>
        <w:rPr/>
      </w:pPr>
      <w:r>
        <w:rPr>
          <w:szCs w:val="28"/>
        </w:rPr>
        <w:t>6.2.</w:t>
        <w:tab/>
        <w:t xml:space="preserve">Участникам конкурса, признанными победителями, присваиваются звания «Лучший предприниматель района» в номинациях: </w:t>
      </w:r>
    </w:p>
    <w:p>
      <w:pPr>
        <w:pStyle w:val="Normal"/>
        <w:ind w:left="709" w:right="180" w:hanging="0"/>
        <w:jc w:val="both"/>
        <w:rPr>
          <w:szCs w:val="28"/>
        </w:rPr>
      </w:pPr>
      <w:r>
        <w:rPr>
          <w:szCs w:val="28"/>
        </w:rPr>
        <w:t>-</w:t>
        <w:tab/>
        <w:t>«Молодой предприниматель»</w:t>
      </w:r>
    </w:p>
    <w:p>
      <w:pPr>
        <w:pStyle w:val="Normal"/>
        <w:ind w:left="709" w:right="180" w:hanging="0"/>
        <w:jc w:val="both"/>
        <w:rPr>
          <w:szCs w:val="28"/>
        </w:rPr>
      </w:pPr>
      <w:r>
        <w:rPr>
          <w:szCs w:val="28"/>
        </w:rPr>
        <w:t>-</w:t>
        <w:tab/>
        <w:t>«Социально ответственный предприниматель».</w:t>
      </w:r>
    </w:p>
    <w:p>
      <w:pPr>
        <w:pStyle w:val="Normal"/>
        <w:shd w:fill="FFFFFF" w:val="clear"/>
        <w:ind w:right="180" w:firstLine="709"/>
        <w:jc w:val="both"/>
        <w:rPr/>
      </w:pPr>
      <w:r>
        <w:rPr>
          <w:szCs w:val="28"/>
        </w:rPr>
        <w:t>6.3.</w:t>
        <w:tab/>
        <w:t>Звание лауреата присваивается постановлением Администрации Орловского района.</w:t>
      </w:r>
    </w:p>
    <w:p>
      <w:pPr>
        <w:pStyle w:val="Normal"/>
        <w:shd w:fill="FFFFFF" w:val="clear"/>
        <w:ind w:right="180" w:firstLine="709"/>
        <w:jc w:val="both"/>
        <w:rPr/>
      </w:pPr>
      <w:r>
        <w:rPr>
          <w:szCs w:val="28"/>
        </w:rPr>
        <w:t>6.4.</w:t>
        <w:tab/>
        <w:t>Награждение победителей конкурса проводится в торжественной обстановке.</w:t>
      </w:r>
    </w:p>
    <w:p>
      <w:pPr>
        <w:pStyle w:val="Normal"/>
        <w:shd w:fill="FFFFFF" w:val="clear"/>
        <w:ind w:right="18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180" w:firstLine="709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right="18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firstLine="709"/>
        <w:jc w:val="both"/>
        <w:rPr/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8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8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дминистрации Орловского района </w:t>
        <w:tab/>
        <w:tab/>
        <w:tab/>
        <w:tab/>
        <w:tab/>
        <w:t xml:space="preserve">    З.Н. Дегтярева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18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right="180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Heading3"/>
        <w:ind w:left="5670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3"/>
        <w:ind w:left="5670" w:hanging="0"/>
        <w:jc w:val="center"/>
        <w:rPr/>
      </w:pPr>
      <w:r>
        <w:rPr>
          <w:szCs w:val="28"/>
        </w:rPr>
        <w:t>к Положению о муниципальном конкурсе</w:t>
      </w:r>
    </w:p>
    <w:p>
      <w:pPr>
        <w:pStyle w:val="Heading3"/>
        <w:ind w:left="5670" w:hanging="0"/>
        <w:jc w:val="center"/>
        <w:rPr>
          <w:szCs w:val="28"/>
        </w:rPr>
      </w:pPr>
      <w:r>
        <w:rPr>
          <w:szCs w:val="28"/>
        </w:rPr>
        <w:t>«Лучший предприниматель района»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567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ЗАЯВКА</w:t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/>
      </w:pPr>
      <w:r>
        <w:rPr>
          <w:sz w:val="24"/>
        </w:rPr>
        <w:t>(руководитель малого и среднего предприятия, индивидуальный предприниматель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/>
        <w:t xml:space="preserve">заявляет об участии в муниципальном конкурсе  «Лучший предприниматель района» по номинации </w:t>
      </w:r>
      <w:r>
        <w:rPr>
          <w:i/>
        </w:rPr>
        <w:t>(необходимое выделить)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304800" cy="2286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6.35pt;margin-top:0.6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« Молодой предприниматель»</w:t>
      </w:r>
    </w:p>
    <w:p>
      <w:pPr>
        <w:pStyle w:val="Normal"/>
        <w:shd w:fill="FFFFFF" w:val="clear"/>
        <w:ind w:left="993" w:hanging="0"/>
        <w:jc w:val="both"/>
        <w:rPr>
          <w:color w:val="000000"/>
          <w:spacing w:val="-2"/>
          <w:lang w:val="en-US" w:eastAsia="en-US"/>
        </w:rPr>
      </w:pPr>
      <w:r>
        <w:rPr>
          <w:color w:val="000000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«Социально ответственный предприниматель»</w:t>
      </w:r>
    </w:p>
    <w:p>
      <w:pPr>
        <w:pStyle w:val="Normal"/>
        <w:ind w:left="285" w:firstLine="708"/>
        <w:jc w:val="both"/>
        <w:rPr/>
      </w:pPr>
      <w:r>
        <w:rPr/>
      </w:r>
    </w:p>
    <w:p>
      <w:pPr>
        <w:pStyle w:val="Normal"/>
        <w:ind w:left="285"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рес, телефон, электронная почта (E-mail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мая долж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аж работы руководителем, в том числе на данном предприят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раткая характеристика предприятия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сновной вид деятельности, выпускаемая продукц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ть и подпись руководителя организации/индивидуального предпринимателя</w:t>
      </w:r>
    </w:p>
    <w:p>
      <w:pPr>
        <w:sectPr>
          <w:footerReference w:type="default" r:id="rId3"/>
          <w:type w:val="nextPage"/>
          <w:pgSz w:w="11906" w:h="16838"/>
          <w:pgMar w:left="1134" w:right="389" w:gutter="0" w:header="0" w:top="568" w:footer="25" w:bottom="540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 xml:space="preserve">                                                                                      </w:t>
      </w:r>
      <w:r>
        <w:rPr/>
        <w:t>«_____» _____________20___г.</w:t>
      </w:r>
      <w:r>
        <w:rPr>
          <w:sz w:val="24"/>
        </w:rPr>
        <w:t xml:space="preserve">  </w:t>
      </w:r>
    </w:p>
    <w:p>
      <w:pPr>
        <w:pStyle w:val="Heading3"/>
        <w:ind w:left="5670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Heading3"/>
        <w:ind w:left="5670" w:hanging="0"/>
        <w:jc w:val="center"/>
        <w:rPr/>
      </w:pPr>
      <w:r>
        <w:rPr>
          <w:szCs w:val="28"/>
        </w:rPr>
        <w:t>к Положению о муниципальном конкурсе</w:t>
      </w:r>
    </w:p>
    <w:p>
      <w:pPr>
        <w:pStyle w:val="Heading3"/>
        <w:ind w:left="5670" w:hanging="0"/>
        <w:jc w:val="center"/>
        <w:rPr>
          <w:szCs w:val="28"/>
        </w:rPr>
      </w:pPr>
      <w:r>
        <w:rPr>
          <w:szCs w:val="28"/>
        </w:rPr>
        <w:t>«Лучший предприниматель года»</w:t>
      </w:r>
    </w:p>
    <w:p>
      <w:pPr>
        <w:pStyle w:val="Heading2"/>
        <w:spacing w:lineRule="auto" w:line="240" w:before="0" w:after="0"/>
        <w:ind w:left="4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ЛИСТ ЭКСПЕРТНОЙ ОЦЕНКИ</w:t>
      </w:r>
    </w:p>
    <w:p>
      <w:pPr>
        <w:pStyle w:val="Normal"/>
        <w:rPr>
          <w:sz w:val="22"/>
        </w:rPr>
      </w:pPr>
      <w:r>
        <w:rPr>
          <w:sz w:val="22"/>
        </w:rPr>
        <w:t>Основные 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20"/>
        <w:gridCol w:w="2221"/>
        <w:gridCol w:w="22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тчетный период 20___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январь-декабр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ый период 20___ го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январь-декабрь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ы рос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ер среднемесячной заработной платы на предприятии (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м производства (работ, услуг) в руб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еднесписочная численность постоянных работников (че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здание новых рабочих мест (чел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инвестиц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тыс.руб.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сутствие задолженности по налогам и обязательных платеж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22"/>
        </w:rPr>
      </w:pPr>
      <w:r>
        <w:rPr>
          <w:sz w:val="22"/>
        </w:rPr>
        <w:t>Дополнительные критерии оценки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16"/>
        </w:rPr>
      </w:pPr>
      <w:r>
        <w:rPr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>
          <w:trHeight w:val="341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сновные положения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циальной политики предприятия </w:t>
            </w:r>
            <w:r>
              <w:rPr>
                <w:i/>
                <w:sz w:val="22"/>
              </w:rPr>
              <w:t>(перечисли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trHeight w:val="45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>
          <w:sz w:val="6"/>
        </w:rPr>
      </w:pPr>
      <w:r>
        <w:rPr>
          <w:sz w:val="6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630"/>
        <w:gridCol w:w="1630"/>
        <w:gridCol w:w="1772"/>
      </w:tblGrid>
      <w:tr>
        <w:trPr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личие наградных документов </w:t>
            </w:r>
            <w:r>
              <w:rPr>
                <w:i/>
                <w:sz w:val="22"/>
              </w:rPr>
              <w:t>(личные и предприятия, перечислить и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-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олее 5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630"/>
        <w:gridCol w:w="1630"/>
        <w:gridCol w:w="1630"/>
        <w:gridCol w:w="1772"/>
      </w:tblGrid>
      <w:tr>
        <w:trPr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ие в выставочно-ярмарочных мероприятиях </w:t>
            </w:r>
            <w:r>
              <w:rPr>
                <w:i/>
                <w:sz w:val="22"/>
              </w:rPr>
              <w:t>(перечислить выставки, если есть дипломы участника приложить копии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-2 раз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-5 ра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олее 5 раз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2173"/>
        <w:gridCol w:w="2173"/>
        <w:gridCol w:w="2316"/>
      </w:tblGrid>
      <w:tr>
        <w:trPr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убликации в прессе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(перечислить статьи, если есть приложить копии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 – 3 публ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более 3 публикаций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ind w:left="4" w:hanging="0"/>
        <w:rPr>
          <w:sz w:val="6"/>
        </w:rPr>
      </w:pPr>
      <w:r>
        <w:rPr>
          <w:sz w:val="6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60"/>
        <w:gridCol w:w="3402"/>
      </w:tblGrid>
      <w:tr>
        <w:trPr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лаготворительная деятельность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i/>
                <w:sz w:val="22"/>
              </w:rPr>
              <w:t>(перечислить, приложить отзывы)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98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3260"/>
        <w:gridCol w:w="3402"/>
      </w:tblGrid>
      <w:tr>
        <w:trPr>
          <w:trHeight w:val="354" w:hRule="atLeast"/>
          <w:cantSplit w:val="true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енная деятель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</w:tr>
      <w:tr>
        <w:trPr>
          <w:cantSplit w:val="true"/>
        </w:trPr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ечать и подпись руководителя организации/индивидуального предпринимателя</w:t>
      </w:r>
    </w:p>
    <w:p>
      <w:pPr>
        <w:sectPr>
          <w:footerReference w:type="default" r:id="rId4"/>
          <w:type w:val="nextPage"/>
          <w:pgSz w:w="11906" w:h="16838"/>
          <w:pgMar w:left="1134" w:right="709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jc w:val="both"/>
        <w:rPr/>
      </w:pPr>
      <w:r>
        <w:rPr>
          <w:sz w:val="22"/>
        </w:rPr>
        <w:t xml:space="preserve">«_____» _____________20__г.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листу экспертных оцен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Показатели основных критериев оцениваются: </w:t>
      </w:r>
    </w:p>
    <w:p>
      <w:pPr>
        <w:pStyle w:val="Normal"/>
        <w:rPr/>
      </w:pPr>
      <w:r>
        <w:rPr>
          <w:sz w:val="26"/>
        </w:rPr>
        <w:tab/>
        <w:t>размер среднемесячной заработной платы на предприятии;</w:t>
      </w:r>
    </w:p>
    <w:p>
      <w:pPr>
        <w:pStyle w:val="Normal"/>
        <w:rPr>
          <w:sz w:val="26"/>
        </w:rPr>
      </w:pPr>
      <w:r>
        <w:rPr>
          <w:sz w:val="26"/>
        </w:rPr>
        <w:tab/>
        <w:t>объем производства (работ, услуг);</w:t>
      </w:r>
    </w:p>
    <w:p>
      <w:pPr>
        <w:pStyle w:val="Normal"/>
        <w:rPr/>
      </w:pPr>
      <w:r>
        <w:rPr>
          <w:sz w:val="26"/>
        </w:rPr>
        <w:tab/>
        <w:t>среднесписочная численность постоянных работников;</w:t>
      </w:r>
    </w:p>
    <w:p>
      <w:pPr>
        <w:pStyle w:val="Normal"/>
        <w:rPr>
          <w:sz w:val="26"/>
        </w:rPr>
      </w:pPr>
      <w:r>
        <w:rPr>
          <w:sz w:val="26"/>
        </w:rPr>
        <w:tab/>
        <w:t>привлечение инвестиций;</w:t>
      </w:r>
    </w:p>
    <w:p>
      <w:pPr>
        <w:pStyle w:val="Normal"/>
        <w:ind w:firstLine="700"/>
        <w:rPr>
          <w:sz w:val="26"/>
        </w:rPr>
      </w:pPr>
      <w:r>
        <w:rPr>
          <w:sz w:val="26"/>
        </w:rPr>
        <w:t>отсутствие задолженности по налогам и обязательным платежам в местный бюджет</w:t>
      </w:r>
    </w:p>
    <w:p>
      <w:pPr>
        <w:pStyle w:val="Normal"/>
        <w:ind w:left="700" w:firstLine="434"/>
        <w:rPr>
          <w:sz w:val="26"/>
        </w:rPr>
      </w:pPr>
      <w:r>
        <w:rPr>
          <w:sz w:val="26"/>
        </w:rPr>
        <w:t>по процентному показателю темпа роста:</w:t>
      </w:r>
    </w:p>
    <w:p>
      <w:pPr>
        <w:pStyle w:val="Normal"/>
        <w:ind w:left="1418" w:firstLine="720"/>
        <w:rPr>
          <w:sz w:val="26"/>
        </w:rPr>
      </w:pPr>
      <w:r>
        <w:rPr>
          <w:sz w:val="26"/>
        </w:rPr>
        <w:t xml:space="preserve">ниже 100 % </w:t>
        <w:tab/>
        <w:tab/>
        <w:t>- (-) 1 балл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>равен 100 %</w:t>
        <w:tab/>
        <w:tab/>
        <w:t>- 0 баллов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>от 100 до 115 %</w:t>
        <w:tab/>
        <w:tab/>
        <w:t>- 1 балл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 xml:space="preserve">от 116 до 130 % </w:t>
        <w:tab/>
        <w:tab/>
        <w:t>- 2 балла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 xml:space="preserve">от 131 до 150 % </w:t>
        <w:tab/>
        <w:tab/>
        <w:t>- 3 балла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>от 151 до 175%</w:t>
        <w:tab/>
        <w:tab/>
        <w:t>- 4 балла</w:t>
      </w:r>
    </w:p>
    <w:p>
      <w:pPr>
        <w:pStyle w:val="Normal"/>
        <w:ind w:left="1429" w:firstLine="709"/>
        <w:rPr>
          <w:sz w:val="26"/>
        </w:rPr>
      </w:pPr>
      <w:r>
        <w:rPr>
          <w:sz w:val="26"/>
        </w:rPr>
        <w:t>более 176 %</w:t>
        <w:tab/>
        <w:tab/>
        <w:t>- 5 баллов</w: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оказатель – создание новых рабочих мест: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не создано</w:t>
        <w:tab/>
        <w:tab/>
        <w:tab/>
        <w:t>- 0 баллов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создано 1-5 мест</w:t>
        <w:tab/>
        <w:tab/>
        <w:t>- 1 балл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создано 6-10 мест</w:t>
        <w:tab/>
        <w:t>- 2 балла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создано 11-15 мест</w:t>
        <w:tab/>
        <w:t>- 3 балла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создано более 16 мест</w:t>
        <w:tab/>
        <w:t>- 4 балл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оказатели дополнительных критериев оцениваются:</w:t>
      </w:r>
    </w:p>
    <w:p>
      <w:pPr>
        <w:pStyle w:val="Normal"/>
        <w:rPr>
          <w:sz w:val="26"/>
        </w:rPr>
      </w:pPr>
      <w:r>
        <w:rPr>
          <w:sz w:val="26"/>
        </w:rPr>
        <w:t>Наличие наградных документов:</w:t>
        <w:tab/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нет</w:t>
        <w:tab/>
        <w:tab/>
        <w:tab/>
        <w:tab/>
        <w:t>- 0 баллов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1-2 награды</w:t>
        <w:tab/>
        <w:tab/>
        <w:tab/>
        <w:t>- 1 балл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3-5 наград</w:t>
        <w:tab/>
        <w:tab/>
        <w:tab/>
        <w:t>- 2 балла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более 5 наград</w:t>
        <w:tab/>
        <w:tab/>
        <w:t>- 3 балла</w:t>
      </w:r>
    </w:p>
    <w:p>
      <w:pPr>
        <w:pStyle w:val="Normal"/>
        <w:ind w:left="43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Участие в выставочно-ярмарочных мероприятиях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не принимал участие</w:t>
        <w:tab/>
        <w:t>- 0 баллов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участие 1-2 раза</w:t>
        <w:tab/>
        <w:tab/>
        <w:t>- 1 балл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участие 3-5 раз</w:t>
        <w:tab/>
        <w:tab/>
        <w:t>- 2 балла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более 5 раз</w:t>
        <w:tab/>
        <w:tab/>
        <w:tab/>
        <w:t>- 3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Публикации в прессе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1-3 публикации</w:t>
        <w:tab/>
        <w:tab/>
        <w:t>- 1 балл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более 3 публикаций</w:t>
        <w:tab/>
        <w:t>- 2 балл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Благотворительная деятельность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нет</w:t>
        <w:tab/>
        <w:tab/>
        <w:tab/>
        <w:tab/>
        <w:t>- 0 баллов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да</w:t>
        <w:tab/>
        <w:tab/>
        <w:tab/>
        <w:tab/>
        <w:t>- 1 бал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</w:rPr>
      </w:pPr>
      <w:r>
        <w:rPr>
          <w:sz w:val="26"/>
        </w:rPr>
        <w:t>Общественная деятельность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нет</w:t>
        <w:tab/>
        <w:tab/>
        <w:tab/>
        <w:tab/>
        <w:t>0 баллов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да</w:t>
        <w:tab/>
        <w:tab/>
        <w:tab/>
        <w:tab/>
        <w:t>- 1 балл</w:t>
      </w:r>
      <w:r>
        <w:br w:type="page"/>
      </w:r>
    </w:p>
    <w:p>
      <w:pPr>
        <w:pStyle w:val="Normal"/>
        <w:shd w:fill="FFFFFF" w:val="clear"/>
        <w:ind w:left="4678" w:right="11" w:hanging="0"/>
        <w:jc w:val="center"/>
        <w:rPr/>
      </w:pPr>
      <w:r>
        <w:rPr>
          <w:color w:val="000000"/>
          <w:spacing w:val="-1"/>
        </w:rPr>
        <w:t>Приложение № 2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Орловского района </w:t>
      </w:r>
    </w:p>
    <w:p>
      <w:pPr>
        <w:pStyle w:val="Normal"/>
        <w:shd w:fill="FFFFFF" w:val="clear"/>
        <w:ind w:left="4678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left="5529" w:right="1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529" w:right="11" w:hanging="0"/>
        <w:jc w:val="righ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shd w:fill="FFFFFF" w:val="clear"/>
        <w:ind w:right="11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«</w:t>
      </w:r>
      <w:r>
        <w:rPr>
          <w:szCs w:val="28"/>
        </w:rPr>
        <w:t>ПРОГРЕСС И СОЗИДАНИЕ» ПАМЯТИ ГЕРОЯ СОЦИАЛИСТИЧЕСКОГО ТРУДА КОСТЕНКО П.Ф.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567" w:right="-143" w:firstLine="425"/>
        <w:jc w:val="both"/>
        <w:rPr/>
      </w:pPr>
      <w:r>
        <w:rPr>
          <w:szCs w:val="28"/>
        </w:rPr>
        <w:t>Муниципальный конкурс «Прогресс и созидание» памяти Героя Социалистического труда Костенко П.Ф. (далее - Конкурс) проводится среди руководителей предприятий и организаций агропромышленного комплекса, переработки и глав крестьянских (фермерских) хозяйств, зарегистрированных на территории Орловского района.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-</w:t>
        <w:tab/>
        <w:t>«Руководитель года» - (аграрный комплекс), среди руководителей сельскохозяйственных производственных кооперативов и организаций;</w:t>
      </w:r>
    </w:p>
    <w:p>
      <w:pPr>
        <w:pStyle w:val="Normal"/>
        <w:ind w:left="-567" w:right="-143" w:firstLine="425"/>
        <w:jc w:val="both"/>
        <w:rPr>
          <w:szCs w:val="28"/>
        </w:rPr>
      </w:pPr>
      <w:r>
        <w:rPr>
          <w:szCs w:val="28"/>
        </w:rPr>
        <w:t>-</w:t>
        <w:tab/>
        <w:t>«Руководитель года» (аграрный комплекс), (среди глав крестьянских (фермерских) хозяйств);</w:t>
      </w:r>
    </w:p>
    <w:p>
      <w:pPr>
        <w:pStyle w:val="Normal"/>
        <w:numPr>
          <w:ilvl w:val="1"/>
          <w:numId w:val="9"/>
        </w:numPr>
        <w:tabs>
          <w:tab w:val="clear" w:pos="708"/>
        </w:tabs>
        <w:ind w:left="-567" w:right="-143" w:firstLine="425"/>
        <w:jc w:val="both"/>
        <w:rPr>
          <w:szCs w:val="28"/>
        </w:rPr>
      </w:pPr>
      <w:r>
        <w:rPr>
          <w:color w:val="000000"/>
          <w:szCs w:val="28"/>
        </w:rPr>
        <w:t>Настоящее Положение определяет цели и задачи Конкурса, порядок его проведения, требования к участникам, формы заявки на участие, критерии отбора участников, процедуру награждения победителей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571" w:leader="none"/>
        </w:tabs>
        <w:ind w:left="-567" w:right="-143" w:firstLine="425"/>
        <w:jc w:val="both"/>
        <w:rPr>
          <w:szCs w:val="28"/>
        </w:rPr>
      </w:pPr>
      <w:r>
        <w:rPr>
          <w:color w:val="000000"/>
          <w:szCs w:val="28"/>
        </w:rPr>
        <w:t xml:space="preserve">Сроки проведения конкурсного отбора: апрель – ма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-567" w:right="-143" w:firstLine="425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 И ЗАДАЧИ КОНКУРСА</w:t>
      </w:r>
    </w:p>
    <w:p>
      <w:pPr>
        <w:pStyle w:val="Normal"/>
        <w:shd w:fill="FFFFFF" w:val="clear"/>
        <w:ind w:left="-567" w:right="-143" w:firstLine="425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-567" w:right="-143" w:firstLine="4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курс проводится с целью</w:t>
      </w:r>
      <w:r>
        <w:rPr>
          <w:szCs w:val="28"/>
        </w:rPr>
        <w:t xml:space="preserve"> повышения престижа роли руководителя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-567" w:right="-143" w:firstLine="4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курс направлен на решение следующих задач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-567" w:right="-143" w:firstLine="425"/>
        <w:jc w:val="both"/>
        <w:rPr/>
      </w:pPr>
      <w:r>
        <w:rPr>
          <w:sz w:val="28"/>
          <w:szCs w:val="28"/>
        </w:rPr>
        <w:t>формирование у руководителя активной жизненной позиции, готовности к участию в экономической и общественной жизни Орловского район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ind w:left="-567" w:right="-143" w:firstLine="425"/>
        <w:rPr/>
      </w:pPr>
      <w:r>
        <w:rPr>
          <w:rFonts w:cs="Times New Roman" w:ascii="Times New Roman" w:hAnsi="Times New Roman"/>
          <w:szCs w:val="28"/>
        </w:rPr>
        <w:t>умение владеть современными методами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/>
      </w:pPr>
      <w:r>
        <w:rPr>
          <w:color w:val="000000"/>
          <w:szCs w:val="28"/>
        </w:rPr>
        <w:t>распространение эффективного опыта управленческого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/>
      </w:pPr>
      <w:r>
        <w:rPr>
          <w:szCs w:val="28"/>
        </w:rPr>
        <w:t>повышение уровня заработной платы работников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уровня безработицы среди населения.</w:t>
      </w:r>
    </w:p>
    <w:p>
      <w:pPr>
        <w:pStyle w:val="Normal"/>
        <w:ind w:left="-567" w:right="-143" w:firstLine="425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-567" w:right="-143" w:firstLine="425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К УЧАСТНИКАМ КОНКУРСА</w:t>
      </w:r>
    </w:p>
    <w:p>
      <w:pPr>
        <w:pStyle w:val="Normal"/>
        <w:ind w:left="-567" w:right="-143" w:firstLine="425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"/>
        <w:ind w:left="-567" w:right="-143" w:firstLine="425"/>
        <w:rPr/>
      </w:pPr>
      <w:r>
        <w:rPr>
          <w:rFonts w:cs="Times New Roman" w:ascii="Times New Roman" w:hAnsi="Times New Roman"/>
          <w:szCs w:val="28"/>
        </w:rPr>
        <w:t>3.1.</w:t>
        <w:tab/>
        <w:t>Участвовать в Конкурсе имеют право руководители предприятий и организаций агропромышленного комплекса, переработки и главы крестьянских (фермерских) хозяйств, зарегистрированные на территории Орловского района, и отвечающие следующим требованиям: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rPr/>
      </w:pPr>
      <w:r>
        <w:rPr>
          <w:rFonts w:cs="Times New Roman" w:ascii="Times New Roman" w:hAnsi="Times New Roman"/>
          <w:szCs w:val="28"/>
        </w:rPr>
        <w:tab/>
        <w:t>- имеющие стаж работы в занимаемой должности не менее 1 года;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rPr/>
      </w:pP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szCs w:val="28"/>
        </w:rPr>
        <w:t>- не имеющие задолженности по налоговым поступлениям и иным платежам в бюджеты всех уровней и внебюджетные фонды;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rPr/>
      </w:pPr>
      <w:r>
        <w:rPr>
          <w:rFonts w:cs="Times New Roman" w:ascii="Times New Roman" w:hAnsi="Times New Roman"/>
          <w:szCs w:val="28"/>
          <w:lang w:val="en-US"/>
        </w:rPr>
        <w:tab/>
      </w:r>
      <w:r>
        <w:rPr>
          <w:rFonts w:cs="Times New Roman" w:ascii="Times New Roman" w:hAnsi="Times New Roman"/>
          <w:szCs w:val="28"/>
        </w:rPr>
        <w:t>- не имеющие задолженности по оплате труда работников и иным выплатам;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rPr/>
      </w:pPr>
      <w:r>
        <w:rPr>
          <w:rFonts w:cs="Times New Roman" w:ascii="Times New Roman" w:hAnsi="Times New Roman"/>
          <w:szCs w:val="28"/>
        </w:rPr>
        <w:tab/>
        <w:t xml:space="preserve">- обеспечивающие выплату заработной платы наемных работников не ниже средней по Орловскому району. 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jc w:val="center"/>
        <w:rPr/>
      </w:pPr>
      <w:r>
        <w:rPr>
          <w:rFonts w:cs="Times New Roman" w:ascii="Times New Roman" w:hAnsi="Times New Roman"/>
          <w:szCs w:val="28"/>
        </w:rPr>
        <w:t>4. УСЛОВИЯ ПОДАЧИ ЗАЯВОК</w:t>
      </w:r>
    </w:p>
    <w:p>
      <w:pPr>
        <w:pStyle w:val="3"/>
        <w:tabs>
          <w:tab w:val="clear" w:pos="708"/>
          <w:tab w:val="left" w:pos="1080" w:leader="none"/>
        </w:tabs>
        <w:ind w:left="-567" w:right="-143" w:firstLine="425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4.1.</w:t>
        <w:tab/>
        <w:t xml:space="preserve">Для участия в Конкурсе участники подают заявки в отдел сельского хозяйства и охраны окружающей среды Администрации Орловского района. В срок, согласно п. 1.3. настоящего Положения, Администрация Орловского района проводит конкурсный отбор в соответствии с критериями оценки (приложение № 2 к Положению). С целью активного участия руководителей в Конкурсе отдел сельского хозяйства и охраны окружающей среды Администрации Орловского района широко информирует руководителей через средства массовой информации, общественные мероприятия и адресно. 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4.2.</w:t>
        <w:tab/>
        <w:t>Участники подают следующие документы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заявку на участие в</w:t>
      </w:r>
      <w:r>
        <w:rPr>
          <w:szCs w:val="28"/>
        </w:rPr>
        <w:t xml:space="preserve"> муниципальном конкурсе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«Прогресс и созидание» памяти Героя Социалистического труда П.Ф. Костенко» (приложение № 1 к Положению) с указанием номинации согласно п.1.1. настоящего Положения;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-2"/>
          <w:szCs w:val="28"/>
        </w:rPr>
        <w:t xml:space="preserve">показатели производственной и финансовой деятельности предприят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отзывы от организаций на руководителя.</w:t>
      </w:r>
    </w:p>
    <w:p>
      <w:pPr>
        <w:pStyle w:val="Normal"/>
        <w:numPr>
          <w:ilvl w:val="1"/>
          <w:numId w:val="5"/>
        </w:numPr>
        <w:shd w:fill="FFFFFF" w:val="clear"/>
        <w:ind w:left="-567" w:right="-143" w:firstLine="425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явки представляются конкурсантами на участие  </w:t>
      </w:r>
      <w:r>
        <w:rPr>
          <w:color w:val="000000"/>
          <w:szCs w:val="28"/>
        </w:rPr>
        <w:t xml:space="preserve">до 10 ма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567" w:right="-143" w:firstLine="425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4.4.</w:t>
        <w:tab/>
        <w:t>Отдел сельского хозяйства и охраны окружающей среды Администрации Орловского района имеет право рекомендовать для участия в Конкурсе любое предприятие отвечающее требованиям п. 3.1. настоящего Положения.</w:t>
      </w:r>
    </w:p>
    <w:p>
      <w:pPr>
        <w:pStyle w:val="Normal"/>
        <w:shd w:fill="FFFFFF" w:val="clear"/>
        <w:ind w:left="-567" w:right="-143" w:firstLine="425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ind w:left="-567" w:right="-143" w:firstLine="425"/>
        <w:jc w:val="center"/>
        <w:rPr/>
      </w:pPr>
      <w:r>
        <w:rPr>
          <w:szCs w:val="28"/>
        </w:rPr>
        <w:t>5. КОНКУРСНАЯ КОМИССИЯ</w:t>
      </w:r>
    </w:p>
    <w:p>
      <w:pPr>
        <w:pStyle w:val="Normal"/>
        <w:ind w:left="-567" w:right="-143" w:firstLine="425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497"/>
          <w:tab w:val="left" w:pos="0" w:leader="none"/>
        </w:tabs>
        <w:ind w:left="-567" w:right="-143" w:firstLine="425"/>
        <w:jc w:val="both"/>
        <w:rPr>
          <w:szCs w:val="28"/>
        </w:rPr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left="-567" w:right="-143" w:firstLine="425"/>
        <w:jc w:val="both"/>
        <w:rPr>
          <w:szCs w:val="28"/>
        </w:rPr>
      </w:pPr>
      <w:r>
        <w:rPr>
          <w:szCs w:val="28"/>
        </w:rPr>
        <w:t>5.2.</w:t>
        <w:tab/>
        <w:t>Комиссия рассматривает заявки участников в течение 10 дней.</w:t>
      </w:r>
    </w:p>
    <w:p>
      <w:pPr>
        <w:pStyle w:val="Heading3"/>
        <w:tabs>
          <w:tab w:val="clear" w:pos="497"/>
          <w:tab w:val="left" w:pos="0" w:leader="none"/>
        </w:tabs>
        <w:ind w:left="-567" w:right="-143" w:firstLine="425"/>
        <w:jc w:val="both"/>
        <w:rPr/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(приложении 2 к Положению). Участники, набравшие наибольшее количество баллов, становятся победителями.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ind w:left="-567" w:right="-143" w:firstLine="425"/>
        <w:jc w:val="both"/>
        <w:rPr>
          <w:szCs w:val="28"/>
        </w:rPr>
      </w:pPr>
      <w:r>
        <w:rPr>
          <w:szCs w:val="28"/>
        </w:rPr>
        <w:t xml:space="preserve">5.6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left="-567" w:right="-14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425"/>
        <w:jc w:val="center"/>
        <w:rPr/>
      </w:pPr>
      <w:r>
        <w:rPr>
          <w:szCs w:val="28"/>
        </w:rPr>
        <w:t>6.НАГРАЖДЕНИЕ УЧАСТНИКОВ</w:t>
      </w:r>
    </w:p>
    <w:p>
      <w:pPr>
        <w:pStyle w:val="Normal"/>
        <w:ind w:left="-567" w:right="-143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6.1.</w:t>
        <w:tab/>
        <w:t>Победители Конкурса награждаются дипломами с вручением денежной премии в размере 4000 рублей. Количество победителей – по одному в каждой номинации.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6.2.</w:t>
        <w:tab/>
        <w:t xml:space="preserve">Участникам конкурса, признанными победителями, присваиваются звания «Руководитель года» в номинациях: </w:t>
      </w:r>
    </w:p>
    <w:p>
      <w:pPr>
        <w:pStyle w:val="Normal"/>
        <w:ind w:left="-567" w:right="-143" w:firstLine="425"/>
        <w:jc w:val="both"/>
        <w:rPr/>
      </w:pPr>
      <w:r>
        <w:rPr>
          <w:szCs w:val="28"/>
        </w:rPr>
        <w:t>-</w:t>
        <w:tab/>
        <w:t xml:space="preserve"> «Руководитель года» - (аграрный комплекс – конкурс «Прогресс и созидание» памяти Героя Социалистического труда П.Ф. Костенко), среди руководителей сельскохозяйственных производственных кооперативов и организаций;</w:t>
      </w:r>
    </w:p>
    <w:p>
      <w:pPr>
        <w:pStyle w:val="Normal"/>
        <w:ind w:left="-567" w:right="-143" w:firstLine="425"/>
        <w:jc w:val="both"/>
        <w:rPr>
          <w:szCs w:val="28"/>
        </w:rPr>
      </w:pPr>
      <w:r>
        <w:rPr>
          <w:szCs w:val="28"/>
        </w:rPr>
        <w:t>-</w:t>
        <w:tab/>
        <w:t xml:space="preserve"> «Руководитель года» (аграрный комплекс – конкурс «Прогресс и созидание» памяти Героя Социалистического труда П.Ф. Костенко), среди глав крестьянских (фермерских) хозяйств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Cs w:val="28"/>
        </w:rPr>
        <w:t>6.3.</w:t>
        <w:tab/>
        <w:t>Звание лауреата присваивается постановлением Администрации Орловского района.</w:t>
      </w:r>
    </w:p>
    <w:p>
      <w:pPr>
        <w:pStyle w:val="Normal"/>
        <w:shd w:fill="FFFFFF" w:val="clear"/>
        <w:ind w:left="-567" w:right="-143" w:firstLine="425"/>
        <w:jc w:val="both"/>
        <w:rPr/>
      </w:pPr>
      <w:r>
        <w:rPr>
          <w:szCs w:val="28"/>
        </w:rPr>
        <w:t>6.4.</w:t>
        <w:tab/>
        <w:t>Награждение победителей конкурса проводится в торжественной обстановке.</w:t>
      </w:r>
    </w:p>
    <w:p>
      <w:pPr>
        <w:pStyle w:val="Normal"/>
        <w:shd w:fill="FFFFFF" w:val="clear"/>
        <w:ind w:left="-567" w:right="-143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425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left="-567" w:right="-143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2" w:firstLine="709"/>
        <w:jc w:val="both"/>
        <w:rPr/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ind w:left="-567" w:right="-142"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  <w:t xml:space="preserve">Администрации Орловского района </w:t>
        <w:tab/>
        <w:tab/>
        <w:tab/>
        <w:tab/>
        <w:tab/>
        <w:t xml:space="preserve">    З.Н. Дегтярева</w:t>
      </w:r>
      <w:r>
        <w:br w:type="page"/>
      </w:r>
    </w:p>
    <w:p>
      <w:pPr>
        <w:pStyle w:val="Heading3"/>
        <w:ind w:left="5670" w:right="-143" w:hanging="0"/>
        <w:jc w:val="center"/>
        <w:rPr/>
      </w:pPr>
      <w:r>
        <w:rPr>
          <w:sz w:val="24"/>
          <w:szCs w:val="24"/>
        </w:rPr>
        <w:t>Приложение №1</w:t>
      </w:r>
    </w:p>
    <w:p>
      <w:pPr>
        <w:pStyle w:val="Heading3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муниципальном конкурсе</w:t>
      </w:r>
    </w:p>
    <w:p>
      <w:pPr>
        <w:pStyle w:val="Heading3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огресс и созидание» памяти Героя</w:t>
      </w:r>
    </w:p>
    <w:p>
      <w:pPr>
        <w:pStyle w:val="Heading3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циалистического труда П.Ф. Костенко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ЗАЯВКА</w:t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24"/>
        </w:rPr>
      </w:pPr>
      <w:r>
        <w:rPr>
          <w:sz w:val="24"/>
        </w:rPr>
        <w:t>(руководитель предприятия агропромышленного комплекса, переработки, глава к (ф) х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/>
      </w:pPr>
      <w:r>
        <w:rPr>
          <w:sz w:val="24"/>
        </w:rPr>
        <w:t xml:space="preserve">заявляет об участии в муниципальном конкурсе  «Прогресс и созидание» памяти Героя Социалистического труда Костенко П.Ф., по номинации </w:t>
      </w:r>
      <w:r>
        <w:rPr>
          <w:i/>
          <w:sz w:val="24"/>
        </w:rPr>
        <w:t>(необходимое выделить)</w:t>
      </w:r>
      <w:r>
        <w:rPr>
          <w:sz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304800" cy="22860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0.6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«Руководитель года» - (аграрный комплекс – конкурс «Прогресс и созидание» памяти Героя Социалистического труда Костенко П.Ф.), среди руководителей сельскохозяйственных производственных кооперативов и организаций</w:t>
      </w:r>
    </w:p>
    <w:p>
      <w:pPr>
        <w:pStyle w:val="Normal"/>
        <w:shd w:fill="FFFFFF" w:val="clear"/>
        <w:ind w:left="993" w:hanging="0"/>
        <w:jc w:val="both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«Руководитель года» (аграрный комплекс – конкурс «Прогресс и созидание» памяти Героя Социалистического труда Костенко П.Ф.), среди глав крестьянских (фермерских) хозяйств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рес, телефон, электронная почта (E-mai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рожд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мая должност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аж работы руководителем, в том числе на данном предприят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раткая характеристика предприятия: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сновной вид деятельности, выпускаемая проду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ть и подпись руководителя предприятия</w:t>
      </w:r>
    </w:p>
    <w:p>
      <w:pPr>
        <w:pStyle w:val="21"/>
        <w:jc w:val="right"/>
        <w:rPr>
          <w:sz w:val="24"/>
        </w:rPr>
      </w:pPr>
      <w:r>
        <w:rPr/>
        <w:t xml:space="preserve">                                                                            </w:t>
      </w:r>
      <w:r>
        <w:rPr/>
        <w:t>«_____» _____________20___г.</w:t>
      </w:r>
      <w:r>
        <w:rPr>
          <w:sz w:val="24"/>
        </w:rPr>
        <w:t xml:space="preserve"> </w:t>
      </w:r>
      <w:r>
        <w:br w:type="page"/>
      </w:r>
    </w:p>
    <w:p>
      <w:pPr>
        <w:pStyle w:val="Heading3"/>
        <w:ind w:left="5670" w:hanging="0"/>
        <w:jc w:val="center"/>
        <w:rPr/>
      </w:pPr>
      <w:r>
        <w:rPr>
          <w:sz w:val="24"/>
        </w:rPr>
        <w:t>Приложение № 2</w:t>
      </w:r>
    </w:p>
    <w:p>
      <w:pPr>
        <w:pStyle w:val="Heading3"/>
        <w:ind w:left="5670" w:hanging="0"/>
        <w:jc w:val="center"/>
        <w:rPr>
          <w:sz w:val="24"/>
        </w:rPr>
      </w:pPr>
      <w:r>
        <w:rPr>
          <w:sz w:val="24"/>
        </w:rPr>
        <w:t>к Положению о муниципальном конкурсе</w:t>
      </w:r>
    </w:p>
    <w:p>
      <w:pPr>
        <w:pStyle w:val="Heading3"/>
        <w:ind w:left="5670" w:hanging="0"/>
        <w:jc w:val="center"/>
        <w:rPr>
          <w:sz w:val="24"/>
        </w:rPr>
      </w:pPr>
      <w:r>
        <w:rPr>
          <w:sz w:val="24"/>
        </w:rPr>
        <w:t>«Прогресс и созидание» памяти Героя</w:t>
      </w:r>
    </w:p>
    <w:p>
      <w:pPr>
        <w:pStyle w:val="Heading3"/>
        <w:ind w:left="5670" w:hanging="0"/>
        <w:jc w:val="center"/>
        <w:rPr>
          <w:sz w:val="24"/>
        </w:rPr>
      </w:pPr>
      <w:r>
        <w:rPr>
          <w:sz w:val="24"/>
        </w:rPr>
        <w:t>Социалистического труда П.Ф. Костенко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РИТЕРИИ КОНКУРС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- компетентность;</w:t>
      </w:r>
    </w:p>
    <w:p>
      <w:pPr>
        <w:pStyle w:val="21"/>
        <w:rPr>
          <w:szCs w:val="28"/>
        </w:rPr>
      </w:pPr>
      <w:r>
        <w:rPr>
          <w:szCs w:val="28"/>
        </w:rPr>
        <w:t>- стремление поддерживать и использовать передовые знания и опыт, видеть перспективу развития;</w:t>
      </w:r>
    </w:p>
    <w:p>
      <w:pPr>
        <w:pStyle w:val="21"/>
        <w:rPr>
          <w:szCs w:val="28"/>
        </w:rPr>
      </w:pPr>
      <w:r>
        <w:rPr>
          <w:szCs w:val="28"/>
        </w:rPr>
        <w:t>- проявление предприимчивости;</w:t>
      </w:r>
    </w:p>
    <w:p>
      <w:pPr>
        <w:pStyle w:val="21"/>
        <w:rPr>
          <w:szCs w:val="28"/>
        </w:rPr>
      </w:pPr>
      <w:r>
        <w:rPr>
          <w:szCs w:val="28"/>
        </w:rPr>
        <w:t>- достижение результатов с наименьшими затратами труда и средств;</w:t>
      </w:r>
    </w:p>
    <w:p>
      <w:pPr>
        <w:pStyle w:val="21"/>
        <w:rPr>
          <w:szCs w:val="28"/>
        </w:rPr>
      </w:pPr>
      <w:r>
        <w:rPr>
          <w:szCs w:val="28"/>
        </w:rPr>
        <w:t>- устойчивое финансовое состояние предприятия;</w:t>
      </w:r>
    </w:p>
    <w:p>
      <w:pPr>
        <w:pStyle w:val="21"/>
        <w:rPr>
          <w:szCs w:val="28"/>
        </w:rPr>
      </w:pPr>
      <w:r>
        <w:rPr>
          <w:szCs w:val="28"/>
        </w:rPr>
        <w:t>- культура производства;</w:t>
      </w:r>
    </w:p>
    <w:p>
      <w:pPr>
        <w:pStyle w:val="21"/>
        <w:rPr>
          <w:szCs w:val="28"/>
        </w:rPr>
      </w:pPr>
      <w:r>
        <w:rPr>
          <w:szCs w:val="28"/>
        </w:rPr>
        <w:t xml:space="preserve">- личная исполнительность, соблюдение принципа единства слова и дело, </w:t>
      </w:r>
    </w:p>
    <w:p>
      <w:pPr>
        <w:pStyle w:val="21"/>
        <w:rPr>
          <w:szCs w:val="28"/>
        </w:rPr>
      </w:pPr>
      <w:r>
        <w:rPr>
          <w:szCs w:val="28"/>
        </w:rPr>
        <w:t>- умение подойти к людям;</w:t>
      </w:r>
    </w:p>
    <w:p>
      <w:pPr>
        <w:pStyle w:val="21"/>
        <w:rPr>
          <w:szCs w:val="28"/>
        </w:rPr>
      </w:pPr>
      <w:r>
        <w:rPr>
          <w:szCs w:val="28"/>
        </w:rPr>
        <w:t>- размер среднемесячной зарплаты на предприятии;</w:t>
      </w:r>
    </w:p>
    <w:p>
      <w:pPr>
        <w:pStyle w:val="21"/>
        <w:rPr>
          <w:szCs w:val="28"/>
        </w:rPr>
      </w:pPr>
      <w:r>
        <w:rPr>
          <w:szCs w:val="28"/>
        </w:rPr>
        <w:t>- благотворительная деятельность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6237" w:right="11" w:hanging="0"/>
        <w:jc w:val="center"/>
        <w:rPr/>
      </w:pPr>
      <w:r>
        <w:rPr>
          <w:color w:val="000000"/>
          <w:spacing w:val="-1"/>
        </w:rPr>
        <w:t>Приложение № 3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ловского района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«</w:t>
      </w:r>
      <w:r>
        <w:rPr>
          <w:szCs w:val="28"/>
        </w:rPr>
        <w:t>РУКОВОДИТЕЛЬ ГОД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 xml:space="preserve">в области промышленности, строительства, транспорта, жилищно-коммунального комплекса и связи, торговли, общественного питания </w:t>
      </w:r>
    </w:p>
    <w:p>
      <w:pPr>
        <w:pStyle w:val="Normal"/>
        <w:shd w:fill="FFFFFF" w:val="clear"/>
        <w:ind w:right="11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 xml:space="preserve">и бытового обслуживания населения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Cs w:val="28"/>
        </w:rPr>
        <w:t>Муниципальный конкурс «Руководитель года» (далее - Конкурс) проводится среди руководителей предприятий промышленности, строительства, транспорта, жилищно-коммунального комплекса и связи, торговли, общественного питания и бытового обслуживания населения зарегистрированных на территории Орлов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-</w:t>
        <w:tab/>
        <w:t>«Руководитель года» - (промышленность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«Руководитель года»- (строительство, транспорт, жилищно-коммунальный комплекс и связь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«Руководитель года» - (торговля, общественное питание и бытовое обслуживание насел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>Настоящее Положение определяет цели и задачи Конкурса, порядок его проведения, требования к участникам, формы заявки на участие, критерии отбора участников, процедуру награждения победителей Конкурс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color w:val="000000"/>
          <w:szCs w:val="28"/>
        </w:rPr>
        <w:t xml:space="preserve">Сроки проведения конкурсного отбора: апрель – ма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 И ЗАДАЧИ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</w:tabs>
        <w:ind w:left="0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курс проводится с целью</w:t>
      </w:r>
      <w:r>
        <w:rPr>
          <w:szCs w:val="28"/>
        </w:rPr>
        <w:t xml:space="preserve"> повышения престижа роли руководи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  <w:tab w:val="left" w:pos="540" w:leader="none"/>
        </w:tabs>
        <w:ind w:left="0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онкурс направлен на решение следующих задач: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autoSpaceDE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формирование у руководителя активной жизненной позиции, готовности к участию в экономической и общественной жизни Орловского район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мение владеть современными методами упр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color w:val="000000"/>
          <w:szCs w:val="28"/>
        </w:rPr>
        <w:t>распространение эффективного опыта управленческого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повышение уровня заработной платы работников</w:t>
      </w:r>
      <w:r>
        <w:rPr>
          <w:color w:val="000000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426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снижение уровня безработицы среди населени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ind w:left="0"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К УЧАСТНИКАМ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"/>
        <w:tabs>
          <w:tab w:val="clear" w:pos="708"/>
          <w:tab w:val="left" w:pos="426" w:leader="none"/>
        </w:tabs>
        <w:ind w:firstLine="567"/>
        <w:rPr/>
      </w:pPr>
      <w:r>
        <w:rPr>
          <w:rFonts w:cs="Times New Roman" w:ascii="Times New Roman" w:hAnsi="Times New Roman"/>
          <w:szCs w:val="28"/>
        </w:rPr>
        <w:t>3.1.</w:t>
        <w:tab/>
        <w:t>Участвовать в Конкурсе имеют право руководители предприятий промышленности, строительства, транспорта, жилищно-коммунального комплекса и связи, торговли, общественного питания и бытового обслуживания населения, зарегистрированные на территории Орловского района, и отвечающие следующим требованиям: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426" w:leader="none"/>
          <w:tab w:val="left" w:pos="1440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меющие стаж работы в занимаемой должности не менее 1 года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  <w:tab w:val="left" w:pos="900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>не имеющие задолженности по налоговым поступлениям и иным платежам в бюджеты всех уровней и внебюджетные фонды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 имеющие задолженности по оплате труда работников и иным выплатам;</w:t>
      </w:r>
    </w:p>
    <w:p>
      <w:pPr>
        <w:pStyle w:val="3"/>
        <w:numPr>
          <w:ilvl w:val="1"/>
          <w:numId w:val="8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еспечивающие выплату заработной платы наемных работников не ниже средней по Орловскому району. </w:t>
      </w:r>
    </w:p>
    <w:p>
      <w:pPr>
        <w:pStyle w:val="3"/>
        <w:tabs>
          <w:tab w:val="clear" w:pos="708"/>
          <w:tab w:val="left" w:pos="426" w:leader="none"/>
          <w:tab w:val="left" w:pos="108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708"/>
          <w:tab w:val="left" w:pos="426" w:leader="none"/>
          <w:tab w:val="left" w:pos="1080" w:leader="none"/>
        </w:tabs>
        <w:ind w:firstLine="567"/>
        <w:jc w:val="center"/>
        <w:rPr/>
      </w:pPr>
      <w:r>
        <w:rPr>
          <w:rFonts w:cs="Times New Roman" w:ascii="Times New Roman" w:hAnsi="Times New Roman"/>
          <w:szCs w:val="28"/>
        </w:rPr>
        <w:t>4. УСЛОВИЯ ПОДАЧИ ЗАЯВОК</w:t>
      </w:r>
    </w:p>
    <w:p>
      <w:pPr>
        <w:pStyle w:val="3"/>
        <w:tabs>
          <w:tab w:val="clear" w:pos="708"/>
          <w:tab w:val="left" w:pos="426" w:leader="none"/>
          <w:tab w:val="left" w:pos="108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4.1.</w:t>
        <w:tab/>
        <w:t xml:space="preserve">Для участия в Конкурсе участники подают заявки в отдел экономики и прогнозирования Администрации Орловского района. В срок, согласно п. 1.3. настоящего Положения, Администрация Орловского района проводит конкурсный отбор в соответствии с критериями оценки (приложение № 2 к Положению). С целью активного участия руководителей в Конкурсе отдел экономики и прогнозирования Администрации Орловского района широко информирует руководителей через средства массовой информации, общественные мероприятия и адресно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4.2.</w:t>
        <w:tab/>
        <w:t>Участники подают следующие документы</w:t>
      </w:r>
      <w:r>
        <w:rPr>
          <w:color w:val="000000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- заявку на участие в</w:t>
      </w:r>
      <w:r>
        <w:rPr>
          <w:szCs w:val="28"/>
        </w:rPr>
        <w:t xml:space="preserve"> муниципальном конкурсе</w:t>
      </w:r>
      <w:r>
        <w:rPr>
          <w:color w:val="000000"/>
          <w:spacing w:val="-2"/>
          <w:szCs w:val="28"/>
        </w:rPr>
        <w:t xml:space="preserve"> </w:t>
      </w:r>
      <w:r>
        <w:rPr>
          <w:szCs w:val="28"/>
        </w:rPr>
        <w:t>«Руководитель года» в области промышленности, строительства, транспорта, жилищно-коммунального комплекса и связи, общественного питания и бытового обслуживания населения (приложение 1 к Положению) с указанием номинации согласно п.1.1. настоящего Полож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 xml:space="preserve">- </w:t>
      </w:r>
      <w:r>
        <w:rPr>
          <w:color w:val="000000"/>
          <w:spacing w:val="-2"/>
          <w:szCs w:val="28"/>
        </w:rPr>
        <w:t xml:space="preserve">показатели производственной и финансовой деятельности предприятия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отзывы от организаций на руководителя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426" w:leader="none"/>
        </w:tabs>
        <w:ind w:left="0" w:firstLine="567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явки представляются конкурсантами на участие  </w:t>
      </w:r>
      <w:r>
        <w:rPr>
          <w:color w:val="000000"/>
          <w:szCs w:val="28"/>
        </w:rPr>
        <w:t xml:space="preserve">до 10 ма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color w:val="000000"/>
          <w:spacing w:val="-5"/>
          <w:szCs w:val="28"/>
        </w:rPr>
        <w:t>4.4.</w:t>
        <w:tab/>
        <w:t>Отдел экономики и прогнозирования Администрации Орловского района имеет право рекомендовать для участия в Конкурсе любое предприятие отвечающее требованиям п. 3.1. настоящего Положени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szCs w:val="28"/>
        </w:rPr>
        <w:t>5. КОНКУРСНАЯ КОМИСС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497"/>
          <w:tab w:val="left" w:pos="0" w:leader="none"/>
          <w:tab w:val="left" w:pos="42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5.2.</w:t>
        <w:tab/>
        <w:t>Комиссия рассматривает заявки участников в течение 10 дней.</w:t>
      </w:r>
    </w:p>
    <w:p>
      <w:pPr>
        <w:pStyle w:val="Heading3"/>
        <w:tabs>
          <w:tab w:val="clear" w:pos="497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(приложении № 2 к Положению). Участники, набравшие наибольшее количество баллов, становятся победителям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6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.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szCs w:val="28"/>
        </w:rPr>
        <w:t>6.НАГРАЖДЕНИЕ УЧАСТНИК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6.1.</w:t>
        <w:tab/>
        <w:t>Победители Конкурса награждаются дипломами с вручением денежной премии в размере 4000 рублей. Количество победителей – по одному в каждой номинаци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6.2.</w:t>
        <w:tab/>
        <w:t xml:space="preserve">Участникам конкурса, признанными победителями, присваиваются звания «Руководитель года» в номинациях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«Руководитель года» - (промышленность и малый бизнес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«Руководитель года»- (строительство, транспорт, жилищно-коммунальный комплекс и связь)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  <w:t>-</w:t>
        <w:tab/>
        <w:t>«Руководитель года» - (торговля, общественное питание и бытовое обслуживание населения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6.3.</w:t>
        <w:tab/>
        <w:t>Звание лауреата присваивается постановлением Администрации Орловского район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Cs w:val="28"/>
        </w:rPr>
        <w:t>6.4.</w:t>
        <w:tab/>
        <w:t>Награждение победителей конкурса проводится в торжественной обстанов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567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tabs>
          <w:tab w:val="clear" w:pos="708"/>
          <w:tab w:val="left" w:pos="426" w:leader="none"/>
        </w:tabs>
        <w:ind w:right="-285" w:hanging="0"/>
        <w:rPr>
          <w:szCs w:val="28"/>
        </w:rPr>
      </w:pPr>
      <w:r>
        <w:rPr>
          <w:szCs w:val="28"/>
        </w:rPr>
        <w:t xml:space="preserve">Администрации Орловского района </w:t>
        <w:tab/>
        <w:tab/>
        <w:tab/>
        <w:tab/>
        <w:tab/>
        <w:t xml:space="preserve">   З.Н. Дегтярева</w:t>
      </w:r>
      <w:r>
        <w:br w:type="page"/>
      </w:r>
    </w:p>
    <w:p>
      <w:pPr>
        <w:pStyle w:val="Heading3"/>
        <w:tabs>
          <w:tab w:val="left" w:pos="426" w:leader="none"/>
          <w:tab w:val="left" w:pos="497" w:leader="none"/>
        </w:tabs>
        <w:ind w:left="4536" w:right="-285" w:hanging="0"/>
        <w:jc w:val="center"/>
        <w:rPr/>
      </w:pPr>
      <w:r>
        <w:rPr>
          <w:sz w:val="24"/>
        </w:rPr>
        <w:t>Приложение № 1</w:t>
      </w:r>
    </w:p>
    <w:p>
      <w:pPr>
        <w:pStyle w:val="Heading3"/>
        <w:ind w:left="4536" w:hanging="0"/>
        <w:jc w:val="center"/>
        <w:rPr>
          <w:sz w:val="24"/>
        </w:rPr>
      </w:pPr>
      <w:r>
        <w:rPr>
          <w:sz w:val="24"/>
        </w:rPr>
        <w:t>к Положению о муниципальном конкурсе</w:t>
      </w:r>
    </w:p>
    <w:p>
      <w:pPr>
        <w:pStyle w:val="Heading3"/>
        <w:ind w:left="4536" w:hanging="0"/>
        <w:jc w:val="center"/>
        <w:rPr>
          <w:sz w:val="24"/>
        </w:rPr>
      </w:pPr>
      <w:r>
        <w:rPr>
          <w:sz w:val="24"/>
        </w:rPr>
        <w:t>«Руководитель года» в области промышленности,</w:t>
      </w:r>
    </w:p>
    <w:p>
      <w:pPr>
        <w:pStyle w:val="Heading3"/>
        <w:ind w:left="4536" w:hanging="0"/>
        <w:jc w:val="center"/>
        <w:rPr/>
      </w:pPr>
      <w:r>
        <w:rPr>
          <w:sz w:val="24"/>
          <w:szCs w:val="24"/>
        </w:rPr>
        <w:t>строительства, транспорта, жилищно-коммунального</w:t>
      </w:r>
    </w:p>
    <w:p>
      <w:pPr>
        <w:pStyle w:val="Heading3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плекса и связи, торговли, общественного питания</w:t>
      </w:r>
    </w:p>
    <w:p>
      <w:pPr>
        <w:pStyle w:val="Heading3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и бытового обслуживания населения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ЗАЯВКА</w:t>
      </w:r>
    </w:p>
    <w:p>
      <w:pPr>
        <w:pStyle w:val="Heading2"/>
        <w:spacing w:lineRule="auto" w:line="240" w:before="0" w:after="0"/>
        <w:ind w:left="4" w:hanging="0"/>
        <w:rPr>
          <w:sz w:val="28"/>
        </w:rPr>
      </w:pPr>
      <w:r>
        <w:rPr>
          <w:sz w:val="28"/>
        </w:rPr>
        <w:t>НА УЧАСТИЕ В КОНКУРСЕ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24"/>
        </w:rPr>
      </w:pPr>
      <w:r>
        <w:rPr>
          <w:sz w:val="24"/>
        </w:rPr>
        <w:t>(руководитель предприятия )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jc w:val="both"/>
        <w:rPr/>
      </w:pPr>
      <w:r>
        <w:rPr>
          <w:sz w:val="24"/>
        </w:rPr>
        <w:t xml:space="preserve">заявляет об участии в муниципальном конкурсе  «Руководитель года» в области промышленности, строительства, транспорта, жилищно-коммунального комплекса и связи, торговли, общественного питания и бытового обслуживания населения, по номинации </w:t>
      </w:r>
      <w:r>
        <w:rPr>
          <w:i/>
          <w:sz w:val="24"/>
        </w:rPr>
        <w:t>(необходимое выделить)</w:t>
      </w:r>
      <w:r>
        <w:rPr>
          <w:sz w:val="24"/>
        </w:rPr>
        <w:t>:</w:t>
      </w:r>
    </w:p>
    <w:p>
      <w:pPr>
        <w:pStyle w:val="Normal"/>
        <w:shd w:fill="FFFFFF" w:val="clear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156845</wp:posOffset>
                </wp:positionV>
                <wp:extent cx="304800" cy="2286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2.3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76530</wp:posOffset>
                </wp:positionV>
                <wp:extent cx="304800" cy="2286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3.9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4"/>
        </w:rPr>
        <w:t>«Руководитель года» - (промышленность)</w:t>
      </w:r>
    </w:p>
    <w:p>
      <w:pPr>
        <w:pStyle w:val="Normal"/>
        <w:ind w:left="285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left="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645</wp:posOffset>
                </wp:positionH>
                <wp:positionV relativeFrom="paragraph">
                  <wp:posOffset>8255</wp:posOffset>
                </wp:positionV>
                <wp:extent cx="304800" cy="2286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0.6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«Руководитель года»- (строительство, транспорт, жилищно-коммунальный комплекс и связь)</w:t>
      </w:r>
    </w:p>
    <w:p>
      <w:pPr>
        <w:pStyle w:val="Normal"/>
        <w:shd w:fill="FFFFFF" w:val="clear"/>
        <w:ind w:left="993" w:hanging="0"/>
        <w:jc w:val="both"/>
        <w:rPr>
          <w:color w:val="000000"/>
          <w:spacing w:val="-2"/>
          <w:sz w:val="24"/>
          <w:lang w:val="en-US" w:eastAsia="en-US"/>
        </w:rPr>
      </w:pPr>
      <w:r>
        <w:rPr>
          <w:color w:val="000000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7645</wp:posOffset>
                </wp:positionH>
                <wp:positionV relativeFrom="paragraph">
                  <wp:posOffset>184785</wp:posOffset>
                </wp:positionV>
                <wp:extent cx="304800" cy="2286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35pt;margin-top:14.55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</w:rPr>
      </w:pPr>
      <w:r>
        <w:rPr>
          <w:sz w:val="24"/>
        </w:rPr>
        <w:t>«Руководитель года» - (торговля, общественное питание и бытовое обслуживание населения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дрес, телефон, электронная почта (E-mail)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ата рождения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разование </w:t>
            </w:r>
          </w:p>
          <w:p>
            <w:pPr>
              <w:pStyle w:val="Normal"/>
              <w:rPr/>
            </w:pPr>
            <w:r>
              <w:rPr>
                <w:i/>
                <w:sz w:val="26"/>
              </w:rPr>
              <w:t>(когда и какое учебное заведение окончил (а), специальность; повышение квалификации,  переподготовка)</w: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нимаемая должн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Стаж работы руководителем, в том числе на данном предприяти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Краткая характеристика предприятия: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новной вид деятельности, выпускаемая продук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чать и подпись руководителя предприятия</w:t>
      </w:r>
    </w:p>
    <w:p>
      <w:pPr>
        <w:pStyle w:val="21"/>
        <w:jc w:val="right"/>
        <w:rPr/>
      </w:pPr>
      <w:r>
        <w:rPr/>
        <w:t xml:space="preserve">                                                                            </w:t>
      </w:r>
      <w:r>
        <w:rPr/>
        <w:t>«_____» _____________20___г.</w:t>
      </w:r>
      <w:r>
        <w:rPr>
          <w:sz w:val="24"/>
        </w:rPr>
        <w:t xml:space="preserve"> </w:t>
      </w:r>
      <w:r>
        <w:br w:type="page"/>
      </w:r>
    </w:p>
    <w:p>
      <w:pPr>
        <w:pStyle w:val="Heading3"/>
        <w:ind w:left="3686" w:hanging="0"/>
        <w:jc w:val="center"/>
        <w:rPr/>
      </w:pPr>
      <w:r>
        <w:rPr>
          <w:sz w:val="24"/>
        </w:rPr>
        <w:t>Приложение № 2</w:t>
      </w:r>
    </w:p>
    <w:p>
      <w:pPr>
        <w:pStyle w:val="Heading3"/>
        <w:ind w:left="3686" w:hanging="0"/>
        <w:jc w:val="center"/>
        <w:rPr>
          <w:sz w:val="24"/>
        </w:rPr>
      </w:pPr>
      <w:r>
        <w:rPr>
          <w:sz w:val="24"/>
        </w:rPr>
        <w:t xml:space="preserve">к Положению о муниципальном </w:t>
      </w:r>
    </w:p>
    <w:p>
      <w:pPr>
        <w:pStyle w:val="Heading3"/>
        <w:ind w:left="3686" w:hanging="0"/>
        <w:jc w:val="center"/>
        <w:rPr>
          <w:sz w:val="24"/>
        </w:rPr>
      </w:pPr>
      <w:r>
        <w:rPr>
          <w:sz w:val="24"/>
        </w:rPr>
        <w:t xml:space="preserve">конкурсе «Руководитель года» в </w:t>
      </w:r>
    </w:p>
    <w:p>
      <w:pPr>
        <w:pStyle w:val="Heading3"/>
        <w:ind w:left="3686" w:hanging="0"/>
        <w:jc w:val="center"/>
        <w:rPr>
          <w:sz w:val="24"/>
        </w:rPr>
      </w:pPr>
      <w:r>
        <w:rPr>
          <w:sz w:val="24"/>
        </w:rPr>
        <w:t>области промышленности,</w:t>
      </w:r>
    </w:p>
    <w:p>
      <w:pPr>
        <w:pStyle w:val="Heading3"/>
        <w:ind w:left="3686" w:hanging="0"/>
        <w:jc w:val="center"/>
        <w:rPr>
          <w:sz w:val="24"/>
        </w:rPr>
      </w:pPr>
      <w:r>
        <w:rPr>
          <w:sz w:val="24"/>
        </w:rPr>
        <w:t xml:space="preserve">строительства, транспорта, торговли, </w:t>
      </w:r>
    </w:p>
    <w:p>
      <w:pPr>
        <w:pStyle w:val="Heading3"/>
        <w:ind w:left="3686" w:hanging="0"/>
        <w:jc w:val="center"/>
        <w:rPr>
          <w:sz w:val="24"/>
        </w:rPr>
      </w:pPr>
      <w:r>
        <w:rPr>
          <w:sz w:val="24"/>
        </w:rPr>
        <w:t>связи и малого бизнеса</w:t>
      </w:r>
    </w:p>
    <w:p>
      <w:pPr>
        <w:pStyle w:val="21"/>
        <w:jc w:val="right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КРИТЕРИИ КОНКУРСА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компетентность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создание на производстве новых рабочих мест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модернизация производства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расширение номенклатуры выпускаемых изделий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устойчивое финансовое состояние предприятия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культура производства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образцовое содержание территории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умение подойти к людям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размер среднемесячной зарплаты на предприятии;</w:t>
      </w:r>
    </w:p>
    <w:p>
      <w:pPr>
        <w:pStyle w:val="21"/>
        <w:ind w:left="-851" w:firstLine="567"/>
        <w:rPr>
          <w:szCs w:val="28"/>
        </w:rPr>
      </w:pPr>
      <w:r>
        <w:rPr>
          <w:szCs w:val="28"/>
        </w:rPr>
        <w:t>- благотворительная деятельность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6237" w:right="11" w:hanging="0"/>
        <w:jc w:val="center"/>
        <w:rPr/>
      </w:pPr>
      <w:r>
        <w:rPr>
          <w:color w:val="000000"/>
          <w:spacing w:val="-1"/>
        </w:rPr>
        <w:t>Приложение № 4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ловского района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left="3261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shd w:fill="FFFFFF" w:val="clear"/>
        <w:ind w:right="11"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 xml:space="preserve">среди медицинских работников и лечебных учреждений </w:t>
      </w:r>
    </w:p>
    <w:p>
      <w:pPr>
        <w:pStyle w:val="Normal"/>
        <w:shd w:fill="FFFFFF" w:val="clear"/>
        <w:ind w:right="11" w:hanging="0"/>
        <w:jc w:val="center"/>
        <w:rPr>
          <w:szCs w:val="28"/>
        </w:rPr>
      </w:pPr>
      <w:r>
        <w:rPr>
          <w:color w:val="000000"/>
          <w:spacing w:val="-2"/>
          <w:szCs w:val="28"/>
        </w:rPr>
        <w:t>Орловского района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709"/>
        <w:jc w:val="center"/>
        <w:rPr/>
      </w:pPr>
      <w:r>
        <w:rPr>
          <w:szCs w:val="28"/>
        </w:rPr>
        <w:t>1.</w:t>
        <w:tab/>
        <w:t>ОБЩИЕ ПОЛОЖЕНИЯ</w:t>
      </w:r>
    </w:p>
    <w:p>
      <w:pPr>
        <w:pStyle w:val="Normal"/>
        <w:ind w:left="-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szCs w:val="28"/>
        </w:rPr>
      </w:pPr>
      <w:r>
        <w:rPr>
          <w:szCs w:val="28"/>
        </w:rPr>
        <w:t>Муниципальный конкурс (далее - Конкурс) проводится среди медицинских работников и лечебных учреждений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онкурс проводится по следующим номинациям: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Врач года»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Отделение года» МБУЗ «Центральная районная больница» Орловского района;</w:t>
      </w:r>
    </w:p>
    <w:p>
      <w:pPr>
        <w:pStyle w:val="Normal"/>
        <w:ind w:firstLine="567"/>
        <w:jc w:val="both"/>
        <w:rPr/>
      </w:pPr>
      <w:r>
        <w:rPr>
          <w:szCs w:val="28"/>
        </w:rPr>
        <w:t>- «Фельдшерско-акушерский пункт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1.2</w:t>
        <w:tab/>
        <w:t>Настоящее Положение определяет цели и задачи Конкурса, порядок его проведения, требования к участникам, критерии отбора участников, процедуру награждения победителей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1.3. Сроки проведения конкурсного отбора: апрель – ма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ЦЕЛИ И ЗАДАЧИ КОНКУРС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pacing w:val="-1"/>
          <w:szCs w:val="28"/>
        </w:rPr>
        <w:t>2.1. Звание районного лауреата, присваивается медицинским работникам и лечебным учреждениям Орловского района, внесшим большой вклад в развитие здравоохранения Орловского района, проявившим особое профессиональное мастерство, высокие моральные качества и самоотверженность в своей профессиональной деятельности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567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РЕБОВАНИЯ К УЧАСТНИКАМ КОНКУРСА</w:t>
      </w:r>
    </w:p>
    <w:p>
      <w:pPr>
        <w:pStyle w:val="Normal"/>
        <w:ind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3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</w:t>
        <w:tab/>
        <w:t>Участвовать в Конкурсе имеют право: медицинские работники (врачи и средний медицинский персонал), лечебные учреждения, отделения МБУЗ «Центральная больница» Орловского района, фельдшерские, акушерские пункты, врачебные амбулатории.</w:t>
      </w:r>
    </w:p>
    <w:p>
      <w:pPr>
        <w:pStyle w:val="3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3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ПОРЯДОК ВЫДВИЖЕНИЯ КАНДИДАТУР</w:t>
      </w:r>
    </w:p>
    <w:p>
      <w:pPr>
        <w:pStyle w:val="3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  <w:t>4.1.</w:t>
        <w:tab/>
        <w:t>Критерии конкурса доводятся до сведения всех медицинских работников. В конце года подводятся в ОМК итог работы всех отделений МБУЗ «Центральная районная больница» Орловского района, участковых амбулаторий и ФАПов, с выведением качественных показателей. Кроме того, каждый врач в индивидуальном порядке представляет к 15 января каждого года на имя главного врача МБУЗ «Центральная районная больница» Орловского района отчет о своей работе за год с учетом утвержденных критериев (приложение № 1 к Положению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Врачи хирургического профиля подают сведения об оперативных больных, подписанные заведующим отделением с указанием номера истории, Ф.И.О. больного и диагноза, объема операций и количество календарных дней, проведенных в стационаре и исходе ле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Cs w:val="28"/>
        </w:rPr>
        <w:t>Врачи других специальностей подают сведения о количестве пролеченных больных и исходе лечения и качественные показатели лично своей работы с учетом утвержденных критериев (приложение № 1</w:t>
      </w:r>
      <w:r>
        <w:rPr>
          <w:szCs w:val="28"/>
        </w:rPr>
        <w:t xml:space="preserve"> к Положению</w:t>
      </w:r>
      <w:r>
        <w:rPr>
          <w:color w:val="000000"/>
          <w:spacing w:val="-5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Медицинские работники врачебных амбулаторий и ФАПов аналогично представляют подробный отчет о работе за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Комиссия в составе: заместителя главного врача </w:t>
      </w:r>
      <w:r>
        <w:rPr>
          <w:szCs w:val="28"/>
        </w:rPr>
        <w:t>МБУЗ «Центральная районная больница» Орловского района по лечебной части, по поликлинике, по ОМК и по экспертизе временной нетрудоспособности анализируют представленные документы, сверяют с данными отчета за год и вносят на утверждение главному врачу МБУЗ «Центральная районная больница» Орловского района и на согласование профсоюзному комитету медицинских работников.</w:t>
      </w:r>
    </w:p>
    <w:p>
      <w:pPr>
        <w:pStyle w:val="Normal"/>
        <w:numPr>
          <w:ilvl w:val="1"/>
          <w:numId w:val="6"/>
        </w:numPr>
        <w:shd w:fill="FFFFFF" w:val="clear"/>
        <w:ind w:left="0" w:firstLine="567"/>
        <w:jc w:val="both"/>
        <w:rPr>
          <w:szCs w:val="28"/>
        </w:rPr>
      </w:pPr>
      <w:r>
        <w:rPr>
          <w:color w:val="000000"/>
          <w:spacing w:val="-5"/>
          <w:szCs w:val="28"/>
        </w:rPr>
        <w:t xml:space="preserve">Заявки на участие в Конкурсе предоставляются </w:t>
      </w:r>
      <w:r>
        <w:rPr>
          <w:color w:val="000000"/>
          <w:szCs w:val="28"/>
        </w:rPr>
        <w:t xml:space="preserve">до 10 мая. Далее документы направляются в районную конкурсную комиссию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Cs w:val="28"/>
        </w:rPr>
      </w:pPr>
      <w:r>
        <w:rPr>
          <w:szCs w:val="28"/>
        </w:rPr>
        <w:t>КОНКУРСНАЯ КОМИССИЯ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497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1.</w:t>
        <w:tab/>
        <w:t>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</w:t>
        <w:tab/>
        <w:t>Комиссия рассматривает заявки участников в течение 10 дней.</w:t>
      </w:r>
    </w:p>
    <w:p>
      <w:pPr>
        <w:pStyle w:val="Heading3"/>
        <w:tabs>
          <w:tab w:val="clear" w:pos="497"/>
          <w:tab w:val="left" w:pos="0" w:leader="none"/>
        </w:tabs>
        <w:ind w:left="0" w:firstLine="567"/>
        <w:jc w:val="both"/>
        <w:rPr/>
      </w:pPr>
      <w:r>
        <w:rPr>
          <w:szCs w:val="28"/>
        </w:rPr>
        <w:t>5.3.</w:t>
        <w:tab/>
        <w:t>Комиссия оценивает участников конкурса на основе показателей, указанных в (приложении № 1 к Положению). Участники, набравшие наибольшее количество баллов, становятся победителями.</w:t>
      </w:r>
    </w:p>
    <w:p>
      <w:pPr>
        <w:pStyle w:val="Normal"/>
        <w:ind w:firstLine="567"/>
        <w:jc w:val="both"/>
        <w:rPr/>
      </w:pPr>
      <w:r>
        <w:rPr>
          <w:szCs w:val="28"/>
        </w:rPr>
        <w:t>5.4.</w:t>
        <w:tab/>
        <w:t>При необходимости Комиссия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5.5.</w:t>
        <w:tab/>
        <w:t xml:space="preserve">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6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567"/>
        <w:jc w:val="center"/>
        <w:rPr>
          <w:szCs w:val="28"/>
        </w:rPr>
      </w:pPr>
      <w:r>
        <w:rPr>
          <w:szCs w:val="28"/>
        </w:rPr>
        <w:t>НАГРАЖДЕНИЕ УЧАСТНИКОВ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</w:t>
        <w:tab/>
        <w:t>Победители Конкурса награждаются дипломами с вручением денежной премии в следующих размерах: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«Врач года» - 3000 рубл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  <w:tab/>
        <w:t>«Отделение года» муниципального учреждения «Центральная районная больница» Орловского района – в зависимости от часов работы в отделении в размере 300 рублей на одного работник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</w:t>
        <w:tab/>
        <w:t>«Фельдшерско-акушерский пункт года» - 2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.2.</w:t>
        <w:tab/>
        <w:t>Звание лауреата присваивается постановлением Администрации Орловского рай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6.3.</w:t>
        <w:tab/>
        <w:t>Награждение победителей конкурса проводится в торжественной обстановке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firstLine="567"/>
        <w:jc w:val="both"/>
        <w:rPr/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Орловского района </w:t>
        <w:tab/>
        <w:tab/>
        <w:tab/>
        <w:tab/>
        <w:tab/>
        <w:t xml:space="preserve">      З.Н. Дегтярева</w:t>
      </w:r>
    </w:p>
    <w:p>
      <w:pPr>
        <w:pStyle w:val="21"/>
        <w:ind w:left="-709"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3"/>
        <w:ind w:left="5103" w:hanging="0"/>
        <w:jc w:val="center"/>
        <w:rPr/>
      </w:pPr>
      <w:r>
        <w:rPr>
          <w:sz w:val="24"/>
        </w:rPr>
        <w:t>Приложение № 1</w:t>
      </w:r>
    </w:p>
    <w:p>
      <w:pPr>
        <w:pStyle w:val="Heading3"/>
        <w:ind w:left="5103" w:hanging="0"/>
        <w:jc w:val="center"/>
        <w:rPr>
          <w:sz w:val="24"/>
        </w:rPr>
      </w:pPr>
      <w:r>
        <w:rPr>
          <w:sz w:val="24"/>
        </w:rPr>
        <w:t>к Положению о муниципальном конкурсе</w:t>
      </w:r>
    </w:p>
    <w:p>
      <w:pPr>
        <w:pStyle w:val="Heading3"/>
        <w:ind w:left="5103" w:hanging="0"/>
        <w:jc w:val="center"/>
        <w:rPr>
          <w:sz w:val="24"/>
        </w:rPr>
      </w:pPr>
      <w:r>
        <w:rPr>
          <w:sz w:val="24"/>
        </w:rPr>
        <w:t>среди медицинских работников и лечебных</w:t>
      </w:r>
    </w:p>
    <w:p>
      <w:pPr>
        <w:pStyle w:val="21"/>
        <w:ind w:left="5670" w:hanging="0"/>
        <w:jc w:val="center"/>
        <w:rPr>
          <w:sz w:val="24"/>
        </w:rPr>
      </w:pPr>
      <w:r>
        <w:rPr>
          <w:sz w:val="24"/>
        </w:rPr>
        <w:t>учреждений Орловского района</w:t>
      </w:r>
    </w:p>
    <w:p>
      <w:pPr>
        <w:pStyle w:val="21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КРИТЕРИИ КОНКУРСА</w:t>
      </w:r>
    </w:p>
    <w:p>
      <w:pPr>
        <w:pStyle w:val="2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851" w:right="-285" w:firstLine="567"/>
        <w:jc w:val="center"/>
        <w:rPr>
          <w:szCs w:val="28"/>
        </w:rPr>
      </w:pPr>
      <w:r>
        <w:rPr>
          <w:szCs w:val="28"/>
        </w:rPr>
        <w:t>Для врачей:</w:t>
      </w:r>
    </w:p>
    <w:p>
      <w:pPr>
        <w:pStyle w:val="21"/>
        <w:ind w:left="-851" w:right="-285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для врачей хирургического профиля: хирургов, гинекологов, лор-врачей, урологов, личная оперативная активность, высокий удельный вес сложных операций, отсутствие послеоперационных септических  осложнений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ысокие качественные показатели работы отделения за год (для заведующего отделением)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недрение новых методов профилактики, диагностики и лечения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научная организация труда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отсутствие штрафных санкций по итогам экспертизы качества медицинской помощи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ысокая активность в проведении санпросветработе.</w:t>
      </w:r>
    </w:p>
    <w:p>
      <w:pPr>
        <w:pStyle w:val="21"/>
        <w:ind w:left="-851" w:right="-1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851" w:right="-1" w:firstLine="425"/>
        <w:jc w:val="center"/>
        <w:rPr>
          <w:szCs w:val="28"/>
        </w:rPr>
      </w:pPr>
      <w:r>
        <w:rPr>
          <w:szCs w:val="28"/>
        </w:rPr>
        <w:t>Для отделений:</w:t>
      </w:r>
    </w:p>
    <w:p>
      <w:pPr>
        <w:pStyle w:val="21"/>
        <w:ind w:left="-851" w:right="-1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исполнение показателей «дорожной карты» по направлению касающемуся отделения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снижение смертности населения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ысокие качественные показатели работы по итогам за год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ысокая квалификация медицинских кадров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отсутствие обоснованных жалоб, нарушений этики и дентологии, производственной дисциплины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научная организация труда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качественное ведение документации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недрение новых методов профилактики, диагностики и лечения: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наименьший процент штрафных санкций по итогам экспертизы качества медицинской помощи по линии РОФОМС;</w:t>
      </w:r>
    </w:p>
    <w:p>
      <w:pPr>
        <w:pStyle w:val="21"/>
        <w:ind w:left="-851" w:right="-1" w:firstLine="425"/>
        <w:rPr/>
      </w:pPr>
      <w:r>
        <w:rPr>
          <w:szCs w:val="28"/>
        </w:rPr>
        <w:t>- высокая активность в проведении санпросветработы и диспансеризации населения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отсутствие нарушений санэпидрежима в отделении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отсутствие случаев внутрибольничных инфекций.</w:t>
      </w:r>
    </w:p>
    <w:p>
      <w:pPr>
        <w:pStyle w:val="21"/>
        <w:ind w:left="-851" w:right="-1"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-851" w:right="-1" w:firstLine="425"/>
        <w:jc w:val="center"/>
        <w:rPr>
          <w:szCs w:val="28"/>
        </w:rPr>
      </w:pPr>
      <w:r>
        <w:rPr>
          <w:szCs w:val="28"/>
        </w:rPr>
        <w:t>Для средних медицинских работников врачебных амбулаторий и ФАПов:</w:t>
      </w:r>
    </w:p>
    <w:p>
      <w:pPr>
        <w:pStyle w:val="21"/>
        <w:ind w:left="-851" w:right="-1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100 % взятие беременных на учет до 12 недель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100 % выполнение плана прививок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повышение квалификации, учеба, регулярное посещение семинаров и конференций;</w:t>
      </w:r>
    </w:p>
    <w:p>
      <w:pPr>
        <w:pStyle w:val="21"/>
        <w:ind w:left="-851" w:right="-1" w:firstLine="425"/>
        <w:rPr/>
      </w:pPr>
      <w:r>
        <w:rPr>
          <w:szCs w:val="28"/>
        </w:rPr>
        <w:t>- отсутствие запущенных форм  онкологических заболеваний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высокая активность в проведении санпросветработы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качественное ведение документации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отсутствие нарушений санэпидрежима;</w:t>
      </w:r>
    </w:p>
    <w:p>
      <w:pPr>
        <w:pStyle w:val="21"/>
        <w:ind w:left="-851" w:right="-1" w:firstLine="425"/>
        <w:rPr>
          <w:szCs w:val="28"/>
        </w:rPr>
      </w:pPr>
      <w:r>
        <w:rPr>
          <w:szCs w:val="28"/>
        </w:rPr>
        <w:t>- состояние помещения ФАПа и прилегающей территории.</w:t>
      </w:r>
      <w:r>
        <w:br w:type="page"/>
      </w:r>
    </w:p>
    <w:p>
      <w:pPr>
        <w:pStyle w:val="Normal"/>
        <w:shd w:fill="FFFFFF" w:val="clear"/>
        <w:ind w:left="5670" w:right="-285" w:hanging="0"/>
        <w:rPr>
          <w:color w:val="000000"/>
          <w:spacing w:val="-1"/>
          <w:szCs w:val="28"/>
        </w:rPr>
      </w:pPr>
      <w:r>
        <w:rPr>
          <w:szCs w:val="28"/>
        </w:rPr>
        <w:t xml:space="preserve">                 </w:t>
      </w:r>
      <w:r>
        <w:rPr>
          <w:color w:val="000000"/>
          <w:spacing w:val="-1"/>
          <w:szCs w:val="28"/>
        </w:rPr>
        <w:t>Приложение № 5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ловского района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left="3119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ЛУЧШИЙ СОЦИАЛЬНЫЙ РАБОТНИК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709" w:right="-143" w:firstLine="567"/>
        <w:jc w:val="center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left="-709" w:right="-14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1.1. Муниципальный конкурс «Лучший социальный работник района» (далее Конкурс) проводится среди работников социальной защиты населения на территории Орловского район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ки и анкеты на участие, критерии отбора участников, процедуру награждения победителей Конкурс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1.3. Сроки проведения конкурсного отбора: апрель-май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2.1. Конкурс проводится с целью развития инициативы и повышения общественной значимости социальной работы; выявления и поощрения лучших работников социальной защиты населения Орловского района, добившихся значительных успехов в своей деятельности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2.2. Конкурс направлен на решение следующих задач: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формирование у социального работника активной жизненной позиции, готовности к участию в экономической и общественной жизни Орловского района;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создание благоприятных условий для самореализации социального работника;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выявление талантливых, творчески работающих специалистов;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- распространение передового опыта социальной работы;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повышение престижа профессии социального работника;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формирование общественного представления о социальной защите населения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3.1. Участвовать в Конкурсе имеют  право работники социальной защиты населения Орловского района, отвечающие следующим требованиям: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имеющие стаж работы в занимаемой должности не менее 1 года;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осуществляющие социальную работу  не менее 2 лет.</w:t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  <w:t>4. УСЛОВИЯ ПОДАЧИ ЗАЯВОК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4.1. Для участия в конкурсе участники подают заявки в районную комиссию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 xml:space="preserve">4.2. Участники подают следующие документы: 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- заявку на участие в муниципальном конкурсе «Лучший социальный работник района» (приложение №1 к Положению)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- анкету по форме, утвержденной комиссией органа социальной защиты населения, в котором дается описание общественно- значимых достижений претендента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4.3. Заявки на участие в конкурсе предоставляются до 10 мая.</w:t>
      </w:r>
    </w:p>
    <w:p>
      <w:pPr>
        <w:pStyle w:val="Normal"/>
        <w:numPr>
          <w:ilvl w:val="0"/>
          <w:numId w:val="13"/>
        </w:numPr>
        <w:ind w:left="0" w:right="-143"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5.1. 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5.2. Комиссия рассматривает заявки участников в течение 10 дней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5.3. Комиссия оценивает участников конкурса на основе показателей, указанных в листе экспертной оценки (приложение № 2 к Положению). Участники, набравшие наибольшее количество баллов, становятся победителями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5.4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5.5. Комиссия правомочна,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 xml:space="preserve">5.6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  <w:t>6. НАГРАЖДЕНИЕ УЧАСТНИКОВ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both"/>
        <w:rPr/>
      </w:pPr>
      <w:r>
        <w:rPr>
          <w:szCs w:val="28"/>
        </w:rPr>
        <w:t>6.1. Победитель Конкурса награждается дипломом с вручением денежной премии в размере 3000 рублей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6.2. Участникам конкурса, признанными победителями, присваиваются звания «Лучший социальный работник района»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6.3. Звание лауреата присваивается постановлением Администрации Орловского района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  <w:t>6.4. Награждение победителей конкурса проводится в торжественной обстановке.</w:t>
      </w:r>
    </w:p>
    <w:p>
      <w:pPr>
        <w:pStyle w:val="Normal"/>
        <w:ind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right="-14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firstLine="709"/>
        <w:jc w:val="both"/>
        <w:rPr>
          <w:szCs w:val="28"/>
        </w:rPr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709" w:right="-14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709" w:right="-143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709" w:right="-143" w:firstLine="567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left="-709" w:right="-143" w:firstLine="567"/>
        <w:jc w:val="both"/>
        <w:rPr/>
      </w:pPr>
      <w:r>
        <w:rPr>
          <w:szCs w:val="28"/>
        </w:rPr>
        <w:t xml:space="preserve">Администрации Орловского района </w:t>
        <w:tab/>
        <w:tab/>
        <w:tab/>
        <w:tab/>
        <w:tab/>
        <w:tab/>
        <w:t xml:space="preserve">       З.Н. Дегтярева </w:t>
      </w:r>
      <w:r>
        <w:br w:type="page"/>
      </w:r>
    </w:p>
    <w:p>
      <w:pPr>
        <w:pStyle w:val="Normal"/>
        <w:ind w:left="3969" w:right="-143" w:firstLine="284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3969" w:right="-143" w:firstLine="284"/>
        <w:rPr/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3969" w:right="-143" w:firstLine="284"/>
        <w:rPr>
          <w:szCs w:val="28"/>
        </w:rPr>
      </w:pPr>
      <w:r>
        <w:rPr>
          <w:szCs w:val="28"/>
        </w:rPr>
        <w:t>«Лучший социальный работник района»</w:t>
      </w:r>
    </w:p>
    <w:p>
      <w:pPr>
        <w:pStyle w:val="Normal"/>
        <w:ind w:left="3969" w:right="-143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УЧАСТИЕ В КОНКУРС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тник социальной защиты на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ляет об участии в муниципальном конкурсе «Лучший социальный работник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рес, телеф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лектронная поч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когда и какое учебное заведение окончил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специальность): повышение квалификации, переподготов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ткая характеристика предприятия: основной вид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чать и подпись руководителя социальной защиты населения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 xml:space="preserve">« ___» _____________ 20___ г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«Лучший социальный работник район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С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СПЕРТНОЙ ОЦЕ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701"/>
        <w:gridCol w:w="1843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шедши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цент дополнительных услуг, оказываемых обслуживаемым граждан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щений, жалоб со стороны обслужив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выявленных граждан, нуждающихся в обслужи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наград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firstLine="708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Cs w:val="28"/>
        </w:rPr>
        <w:t>к листу экспертных оценок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КАЗАТЕЛИ ОСНОВНЫХ КРИТЕРИЕВ</w:t>
        <w:br/>
        <w:t>ОЦЕНИВАЮТСЯ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1. Процент дополнительных услуг, оказываемых обслуживаемым гражданам</w:t>
      </w:r>
    </w:p>
    <w:p>
      <w:pPr>
        <w:pStyle w:val="TextBody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0 % </w:t>
        <w:tab/>
        <w:tab/>
        <w:t>– 0 баллов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1-10 % </w:t>
        <w:tab/>
        <w:t>– 1 балл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>11-20 %</w:t>
        <w:tab/>
        <w:t>– 2 балл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20-40 % </w:t>
        <w:tab/>
        <w:t>– 3 балла</w:t>
      </w:r>
    </w:p>
    <w:p>
      <w:pPr>
        <w:pStyle w:val="TextBody"/>
        <w:ind w:firstLine="720"/>
        <w:jc w:val="left"/>
        <w:rPr>
          <w:szCs w:val="28"/>
        </w:rPr>
      </w:pPr>
      <w:r>
        <w:rPr>
          <w:szCs w:val="28"/>
        </w:rPr>
        <w:t xml:space="preserve">40-50 % </w:t>
        <w:tab/>
        <w:t xml:space="preserve">– 4 балла </w:t>
      </w:r>
    </w:p>
    <w:p>
      <w:pPr>
        <w:pStyle w:val="Normal"/>
        <w:jc w:val="both"/>
        <w:rPr>
          <w:sz w:val="8"/>
          <w:szCs w:val="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Отсутствие обращений жалоб со стороны обслуживаемых граждан – 4 балл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Количество выявленных граждан, нуждающихся в обслуживании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0 чел. </w:t>
        <w:tab/>
        <w:t>– 0 бал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 – 5 чел. </w:t>
        <w:tab/>
        <w:t>– 1 бал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 – 10 чел.</w:t>
        <w:tab/>
        <w:t>– 2 балл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1 – 20 чел.</w:t>
        <w:tab/>
        <w:t>– 3 балла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Участие в работе по оформлению документов гражданам на предоставление мер социальной поддержки  -  3 балла</w:t>
      </w:r>
    </w:p>
    <w:p>
      <w:pPr>
        <w:pStyle w:val="Normal"/>
        <w:jc w:val="both"/>
        <w:rPr>
          <w:sz w:val="8"/>
          <w:szCs w:val="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Наличие наградных документов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т</w:t>
        <w:tab/>
        <w:tab/>
        <w:tab/>
        <w:t xml:space="preserve"> – 0 баллов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-2 награды</w:t>
        <w:tab/>
        <w:t xml:space="preserve"> – 1 бал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- 5 наград </w:t>
        <w:tab/>
        <w:tab/>
        <w:t xml:space="preserve"> – 2  бал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ее 5 наград</w:t>
        <w:tab/>
        <w:t xml:space="preserve"> – 3 балл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Общественная деятельность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нет</w:t>
        <w:tab/>
        <w:tab/>
        <w:t xml:space="preserve"> – 0 баллов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а</w:t>
        <w:tab/>
        <w:tab/>
        <w:t xml:space="preserve"> – 1 балл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казатели основных критериев оцениваются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Знание нормативных документов          </w:t>
        <w:tab/>
        <w:t>– 1 бал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Правильное ведение документации       </w:t>
        <w:tab/>
        <w:t>– 1 бал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Количество и спектр выполненных и  гарантированных услуг – 1 балл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Оказание дополнительных услуг           </w:t>
        <w:tab/>
        <w:t>– балл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казатели дополнительных критериев оцениваются: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Наличие наградных документов </w:t>
        <w:tab/>
        <w:t>– 0 балл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-2  награды      </w:t>
        <w:tab/>
        <w:tab/>
        <w:tab/>
        <w:tab/>
        <w:t xml:space="preserve">– 1 балл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3-5  наград         </w:t>
        <w:tab/>
        <w:tab/>
        <w:tab/>
        <w:t xml:space="preserve">– 2 балла  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более 5 наград   </w:t>
        <w:tab/>
        <w:tab/>
        <w:tab/>
        <w:t>– 3 балл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Общественная деятельность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нет</w:t>
        <w:tab/>
        <w:tab/>
        <w:t>– 0 баллов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да   </w:t>
        <w:tab/>
        <w:tab/>
        <w:t>– 1 балл</w:t>
      </w:r>
      <w:r>
        <w:br w:type="page"/>
      </w:r>
    </w:p>
    <w:p>
      <w:pPr>
        <w:pStyle w:val="Normal"/>
        <w:shd w:fill="FFFFFF" w:val="clear"/>
        <w:ind w:left="6237" w:right="11" w:hanging="0"/>
        <w:jc w:val="center"/>
        <w:rPr/>
      </w:pPr>
      <w:r>
        <w:rPr>
          <w:color w:val="000000"/>
          <w:spacing w:val="-1"/>
        </w:rPr>
        <w:t>Приложение № 6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к постановлению 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 xml:space="preserve">Орловского района </w:t>
      </w:r>
    </w:p>
    <w:p>
      <w:pPr>
        <w:pStyle w:val="Normal"/>
        <w:spacing w:lineRule="atLeast" w:line="0"/>
        <w:ind w:left="6237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pacing w:lineRule="atLeast" w:line="0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О МУНИЦИПАЛЬНОМ КОНКУРС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«ЛУЧШЕЕ ОБРАЗОВАТЕЛЬНОЕ УЧРЕЖДЕНИЕ ГОДА»</w:t>
      </w:r>
    </w:p>
    <w:p>
      <w:pPr>
        <w:pStyle w:val="Normal"/>
        <w:spacing w:lineRule="atLeast" w:line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-851" w:right="-143"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-851" w:right="-14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1.1. Настоящее Положение определяет порядок и</w:t>
      </w:r>
      <w:r>
        <w:rPr>
          <w:color w:val="FF0000"/>
          <w:spacing w:val="2"/>
          <w:szCs w:val="28"/>
        </w:rPr>
        <w:t xml:space="preserve"> </w:t>
      </w:r>
      <w:r>
        <w:rPr>
          <w:spacing w:val="2"/>
          <w:szCs w:val="28"/>
        </w:rPr>
        <w:t>условия организации и проведения муниципального конкурса «Лучшее образовательное учреждение года» (далее - Конкурс) среди муниципальных бюджетных образовательных учреждений, реализующих образовательные программы дошкольного, начального общего, основного общего, среднего общего образования в Орловском районе (далее - образовательные учреждения). Конкурс проводится по следующим номинациям:</w:t>
      </w:r>
    </w:p>
    <w:p>
      <w:pPr>
        <w:pStyle w:val="Normal"/>
        <w:shd w:fill="FFFFFF" w:val="clear"/>
        <w:ind w:right="-1" w:firstLine="567"/>
        <w:jc w:val="both"/>
        <w:textAlignment w:val="baseline"/>
        <w:rPr/>
      </w:pPr>
      <w:r>
        <w:rPr>
          <w:spacing w:val="2"/>
          <w:szCs w:val="28"/>
        </w:rPr>
        <w:t>- «Школа года»;</w:t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«Детский сад года».</w:t>
      </w:r>
    </w:p>
    <w:p>
      <w:pPr>
        <w:pStyle w:val="Style8"/>
        <w:shd w:fill="FFFFFF" w:val="clear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1.2. Организация проведения конкурса осуществляется Администрацией Орловского района при участии Управления образования Орловского района.</w:t>
      </w:r>
    </w:p>
    <w:p>
      <w:pPr>
        <w:pStyle w:val="Style8"/>
        <w:shd w:fill="FFFFFF" w:val="clear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 В Конкурсе принимают участие все общеобразовательные учреждения и все учреждения дошкольного образования.</w:t>
      </w:r>
    </w:p>
    <w:p>
      <w:pPr>
        <w:pStyle w:val="Style8"/>
        <w:shd w:fill="FFFFFF" w:val="clear"/>
        <w:spacing w:lineRule="auto" w:line="240" w:before="0" w:after="0"/>
        <w:ind w:left="0" w:right="-1" w:firstLine="567"/>
        <w:contextualSpacing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4. Сроки проведения конкурсного отбора - август.</w:t>
      </w:r>
    </w:p>
    <w:p>
      <w:pPr>
        <w:pStyle w:val="Normal"/>
        <w:spacing w:lineRule="atLeast" w:line="0"/>
        <w:ind w:right="-1" w:firstLine="567"/>
        <w:jc w:val="center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явление образовательных учреждений Орловского района, добившихся высоких результатов в области обучения и воспитания обучающихся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имулирование образовательных учреждений дошкольного и общего образования Орловского района и внедрение передовых достижений в области обеспечения образовательной и воспитательной деятельностей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Конкурс направлен на решение следующих задач:</w:t>
      </w:r>
    </w:p>
    <w:p>
      <w:pPr>
        <w:pStyle w:val="Normal"/>
        <w:numPr>
          <w:ilvl w:val="0"/>
          <w:numId w:val="19"/>
        </w:numPr>
        <w:ind w:left="0" w:right="-1" w:firstLine="567"/>
        <w:jc w:val="both"/>
        <w:rPr>
          <w:szCs w:val="28"/>
        </w:rPr>
      </w:pPr>
      <w:r>
        <w:rPr>
          <w:szCs w:val="28"/>
        </w:rPr>
        <w:t>выявление и оценка складывающегося опыта организации систем, наиболее эффективно реализующих цели образования в современных условиях;</w:t>
      </w:r>
    </w:p>
    <w:p>
      <w:pPr>
        <w:pStyle w:val="Normal"/>
        <w:numPr>
          <w:ilvl w:val="0"/>
          <w:numId w:val="19"/>
        </w:numPr>
        <w:ind w:left="0" w:right="-1" w:firstLine="567"/>
        <w:jc w:val="both"/>
        <w:rPr>
          <w:szCs w:val="28"/>
        </w:rPr>
      </w:pPr>
      <w:r>
        <w:rPr>
          <w:szCs w:val="28"/>
        </w:rPr>
        <w:t>консолидация усилий педагогических коллективов по улучшению работы образовательных учреждений;</w:t>
      </w:r>
    </w:p>
    <w:p>
      <w:pPr>
        <w:pStyle w:val="Normal"/>
        <w:numPr>
          <w:ilvl w:val="0"/>
          <w:numId w:val="19"/>
        </w:numPr>
        <w:ind w:left="0" w:right="-1" w:firstLine="567"/>
        <w:jc w:val="both"/>
        <w:rPr>
          <w:szCs w:val="28"/>
        </w:rPr>
      </w:pPr>
      <w:r>
        <w:rPr>
          <w:szCs w:val="28"/>
        </w:rPr>
        <w:t>стимулирование коллективного творчества, способствующего обновлению содержания, освоению новых педагогических технологий и развитию учебно-материальной базы образовательного учреждения;</w:t>
      </w:r>
    </w:p>
    <w:p>
      <w:pPr>
        <w:pStyle w:val="Normal"/>
        <w:numPr>
          <w:ilvl w:val="0"/>
          <w:numId w:val="19"/>
        </w:numPr>
        <w:ind w:left="0" w:right="-1" w:firstLine="567"/>
        <w:jc w:val="both"/>
        <w:rPr>
          <w:szCs w:val="28"/>
        </w:rPr>
      </w:pPr>
      <w:r>
        <w:rPr>
          <w:szCs w:val="28"/>
        </w:rPr>
        <w:t>обобщение и распространение опыта творчески работающих педагогических коллективов в создании оптимальных условий развития личности обучающегося и педагога, самореализации потенциальных возможностей всего коллектива образовательного учреждения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Normal"/>
        <w:spacing w:lineRule="atLeast" w:line="0"/>
        <w:ind w:right="-1" w:firstLine="567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tLeast" w:line="0"/>
        <w:ind w:right="-1" w:firstLine="567"/>
        <w:jc w:val="both"/>
        <w:rPr>
          <w:szCs w:val="28"/>
        </w:rPr>
      </w:pPr>
      <w:r>
        <w:rPr>
          <w:szCs w:val="28"/>
        </w:rPr>
        <w:t xml:space="preserve">3.1. В конкурсе могут принимать участие </w:t>
      </w:r>
      <w:r>
        <w:rPr>
          <w:spacing w:val="2"/>
          <w:szCs w:val="28"/>
        </w:rPr>
        <w:t>муниципальные бюджетные образовательные учреждения, реализующих образовательные программы дошкольного, среднего общего образования в Орловском районе</w:t>
      </w:r>
      <w:r>
        <w:rPr>
          <w:szCs w:val="28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  <w:t>4. ОРГАНИЗАЦИЯ И ПРОВЕДЕНИЕ КОНКУРСА</w:t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курс проводится в один этап. Церемония награждения проводится ежегодно на августовской конференции педагогических работников. </w:t>
      </w:r>
    </w:p>
    <w:p>
      <w:pPr>
        <w:pStyle w:val="Style8"/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2. В соответствии с настоящим Положением поощряются 2 (два) образовательных учреждения, ставшие победителями конкурса по следующим номинациям:</w:t>
      </w:r>
    </w:p>
    <w:p>
      <w:pPr>
        <w:pStyle w:val="Style8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-1"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а) «Лучшее муниципальное бюджетное общеобразовательное учреждение» среди муниципальных бюджетных общеобразовательных учреждений, реализующих образовательные программы начального общего, основного общего, среднего общего образования;</w:t>
      </w:r>
    </w:p>
    <w:p>
      <w:pPr>
        <w:pStyle w:val="Style8"/>
        <w:shd w:fill="FFFFFF" w:val="clear"/>
        <w:spacing w:lineRule="auto" w:line="240" w:before="0" w:after="0"/>
        <w:ind w:left="0" w:right="-1"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б) «Лучшее муниципальное бюджетное дошкольное образовательное учреждение» среди муниципальных бюджетных образовательных учреждений, реализующих образовательные программы дошкольного образова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pacing w:val="2"/>
          <w:sz w:val="28"/>
          <w:szCs w:val="28"/>
          <w:lang w:eastAsia="ru-RU"/>
        </w:rPr>
      </w:pPr>
      <w:r>
        <w:rPr>
          <w:rFonts w:cs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0"/>
        <w:ind w:right="-1" w:firstLine="567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spacing w:lineRule="atLeast" w:line="0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рганизации и проведения Конкурса создается конкурсная комиссия (далее – Комиссия), состав которой утверждается распоряжением Администрации Орловского района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миссия состоит из председателя, заместителя председателя, членов конкурсной комиссии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, представители районной организации Профсоюза работников образования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миссия правомочна принимать решения при наличии не менее 2/3 численного состава. При равном количестве голосов мнение председателя комиссии является решающим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Cs w:val="28"/>
        </w:rPr>
        <w:t>Для оценки деятельности образовательных учреждений используются «Показатели, применяемые при проведении муниципального конкурса в номинации</w:t>
      </w:r>
      <w:r>
        <w:rPr>
          <w:spacing w:val="2"/>
          <w:szCs w:val="28"/>
        </w:rPr>
        <w:t xml:space="preserve"> «Лучшее муниципальное бюджетное общеобразовательное учреждение года</w:t>
      </w:r>
      <w:r>
        <w:rPr>
          <w:szCs w:val="28"/>
        </w:rPr>
        <w:t>» (приложение № 1 к Положению); «Показатели, применяемые при проведении районного конкурса в номинации</w:t>
      </w:r>
      <w:r>
        <w:rPr>
          <w:spacing w:val="2"/>
          <w:szCs w:val="28"/>
        </w:rPr>
        <w:t xml:space="preserve"> «Лучшее муниципальное бюджетное дошкольное образовательное учреждение года</w:t>
      </w:r>
      <w:r>
        <w:rPr>
          <w:szCs w:val="28"/>
        </w:rPr>
        <w:t>» (приложение № 2 к Положению)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шение комиссии о награждении оформляется документально.</w:t>
      </w:r>
    </w:p>
    <w:p>
      <w:pPr>
        <w:pStyle w:val="Style8"/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шение Комиссии закрепляется постановлением Администрации Орловского района.</w:t>
      </w:r>
    </w:p>
    <w:p>
      <w:pPr>
        <w:pStyle w:val="Normal"/>
        <w:spacing w:lineRule="atLeast" w:line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6. НАГРАЖДЕНИЕ УЧАСТНИКОВ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" w:firstLine="567"/>
        <w:jc w:val="both"/>
        <w:textAlignment w:val="baseline"/>
        <w:rPr>
          <w:szCs w:val="28"/>
        </w:rPr>
      </w:pPr>
      <w:r>
        <w:rPr>
          <w:szCs w:val="28"/>
        </w:rPr>
        <w:t xml:space="preserve">6.1. Победители Конкурса награждаются дипломом с вручением денежной премии в номинациях </w:t>
      </w:r>
      <w:r>
        <w:rPr>
          <w:spacing w:val="2"/>
          <w:szCs w:val="28"/>
        </w:rPr>
        <w:t xml:space="preserve">«Школа года», «Детский сад года» </w:t>
      </w:r>
      <w:r>
        <w:rPr>
          <w:szCs w:val="28"/>
        </w:rPr>
        <w:t>в размере 300 рублей на одного работника в зависимости от численности работающих в школе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6.2. Участникам конкурса, признанными победителями, присваиваются звания «Школа года», «Детский сад года»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6.3. Звание лауреата присваивается постановлением Администрации Орловского района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6.4. Награждение победителей конкурса проводится в торжественной обстановке.</w:t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right="-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-1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67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" w:firstLine="567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left="-567" w:right="-1" w:firstLine="567"/>
        <w:jc w:val="both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 xml:space="preserve">      З.Н. Дегтярева</w:t>
      </w:r>
    </w:p>
    <w:p>
      <w:pPr>
        <w:pStyle w:val="Normal"/>
        <w:ind w:left="-567" w:right="-1" w:firstLine="567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5103" w:right="-143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5103" w:hanging="0"/>
        <w:jc w:val="center"/>
        <w:rPr/>
      </w:pPr>
      <w:r>
        <w:rPr>
          <w:szCs w:val="28"/>
        </w:rPr>
        <w:t>к Положению о муниципальном конкурсе «Лучшее образовательное учреждение года»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center"/>
        <w:rPr>
          <w:szCs w:val="28"/>
        </w:rPr>
      </w:pPr>
      <w:r>
        <w:rPr>
          <w:szCs w:val="28"/>
        </w:rPr>
        <w:t>Показатели,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center"/>
        <w:rPr>
          <w:szCs w:val="28"/>
        </w:rPr>
      </w:pPr>
      <w:r>
        <w:rPr>
          <w:szCs w:val="28"/>
        </w:rPr>
        <w:t>применяемые при проведении районного конкурса в номинации</w:t>
      </w:r>
    </w:p>
    <w:p>
      <w:pPr>
        <w:pStyle w:val="Normal"/>
        <w:tabs>
          <w:tab w:val="clear" w:pos="708"/>
          <w:tab w:val="left" w:pos="360" w:leader="none"/>
        </w:tabs>
        <w:ind w:left="360" w:hanging="76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Лучшее муниципальное бюджетное общеобразовательное учреждение года»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Cs w:val="26"/>
        </w:rPr>
      </w:pPr>
      <w:r>
        <w:rPr>
          <w:szCs w:val="2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3402"/>
        <w:gridCol w:w="2977"/>
        <w:gridCol w:w="1559"/>
      </w:tblGrid>
      <w:tr>
        <w:trPr>
          <w:tblHeader w:val="true"/>
          <w:trHeight w:val="82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пособ расчет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ход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дтверждающие документы </w:t>
            </w:r>
          </w:p>
        </w:tc>
      </w:tr>
      <w:tr>
        <w:trPr>
          <w:trHeight w:val="6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ультаты ЕГЭ по русскому язы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редний балл (десятичная дробь с сотой долей). Рейтинг выстраивается от максимального к минимальном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ий балл ЕГЭ по русскому языку выпускников 11-х классов. При отсутствии выпускников – последн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76" w:hanging="0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зультаты ЕГЭ по математике (профил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 (десятичная дробь с сотой долей). Рейтинг выстраивается от максимального к минимальному. При отсутствии выпускников или при отсутствии выпускников, сдающих ЕГЭ по математике (профиль) – последнее 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редний балл ЕГЭ по математике (профиль) выпускников 11-х класс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баллов по Е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нус 3 балла за каждый 100-балльный результ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ники, набравшие 100 баллов по ЕГЭ по предм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т о среднем обще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выпускника, не получившего аттестат, плюс 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пускников, не получивших аттестат о среднем общем образовании, в том числе и недопущенны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пускники - мед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выпускника, награжденного медалью минус 3 балла. При награждении выпускника одновременно медалями РФ и РО минус 3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пускников, награжденных медалями РФ.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3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пускников, награжденных медалями Р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ультаты ОГЭ по русскому язы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 (десятичная дробь с сотой долей). 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 ОГЭ по русскому языку выпускников 9-х классов. При отсутствии выпускников – последн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зультаты ОГЭ по математик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 (десятичная дробь с сотой долей). 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редний балл ОГЭ по математике выпускников 9-х классов. При отсутствии выпускников – последн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ттестат об основном общем образова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выпускника, не получившего аттестат, плюс 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выпускников, не получивших аттестат об общем образовании, в том числе недопущенные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trHeight w:val="89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пускники основной школы -отличники учёбы</w:t>
            </w: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выпускника, получившего аттестат с отличием   минус 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  выпускников основной школы, закончивших основную школу с аттестатом с отлич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лимпиады по учебным предметам, 4 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обедителей и призеров к общему числу участников от школы.</w:t>
            </w:r>
            <w:r>
              <w:rPr>
                <w:color w:val="000000"/>
                <w:sz w:val="24"/>
              </w:rPr>
              <w:t xml:space="preserve"> 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победителей и призеров олимпиады по 3 учебным предметам. Школа выставляет по 3 человека на один 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ая олимпиада по общеобразовательным предметам (муниципаль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обедителей и призеров.  </w:t>
            </w:r>
            <w:r>
              <w:rPr>
                <w:color w:val="000000"/>
                <w:sz w:val="24"/>
              </w:rPr>
              <w:t>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обедителей и призеров по всем олимпиадам от общего количества участников по всем олимпиадам. При отсутствии победителей и призеров последнее рейтингово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Управления образования Орловского район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ы (район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 – 1 бал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 – 2 балл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 – 3 бал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тальные места – согласно номеру по рейтингу итогового протокола жюри или следующее место. За неучастие – 15 баллов. Рейтинг выстраивается от минимального к максимальному. При наличии нескольких призовых мест расчет производится суммированием баллов за места: 1 место – 1 балл, 2 место – 2 балла, 3 место – 3 балл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йтинг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УО Орловского района, итоговый протокол жюри конкурса, грамоты, диплом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ы и олимпиады (областной, всероссийский уро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победителя минус 5 бал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 каждого призера минус 3 бал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бед в конкурсах, олимпиадах (областной, всероссийский уров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ы, письма минобразования РО, грамоты, дипломы</w:t>
            </w:r>
          </w:p>
        </w:tc>
      </w:tr>
      <w:tr>
        <w:trPr>
          <w:trHeight w:val="193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е соревнова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район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место – 1 бал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место – 2 бал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 место – 3 бал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тальные баллы – согласно рейтингу итогового протокола жюри. Если нет дальнейшей градации в протоколе, то за участие – 4 балл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неучастие – 15 бал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изов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 УО Орловского района, итоговый протокол жюри соревнований, грамоты, дипломы</w:t>
            </w:r>
          </w:p>
        </w:tc>
      </w:tr>
      <w:tr>
        <w:trPr>
          <w:trHeight w:val="17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ревнования (региональный, федеральный уровн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минус (–) 1 балл (за каждого участник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зер минус (–) 2 балла (за каждого призер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дитель минус (–) 3 балла (за каждого победител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казы минобразования РО, УО Орловского район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моты, дипломы</w:t>
            </w:r>
          </w:p>
        </w:tc>
      </w:tr>
      <w:tr>
        <w:trPr>
          <w:trHeight w:val="56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Охват обучающихся дополнительным образованием (ДДТ, ДЮСШ, ДШИ, О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обучающихся, охваченных услугами дополнительного обра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ределяется от общего количества обучающихся в школе. Обучающийся считается один ра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80% до 85% - минус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86% до 90% - минус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91% до 95% - минус 3 бал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 профессиональное образование педагогических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едагогических работников, имеющих высшее профессиональное образование. </w:t>
            </w:r>
            <w:r>
              <w:rPr>
                <w:color w:val="000000"/>
                <w:sz w:val="24"/>
              </w:rPr>
              <w:t>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ределяется от общего количества педагогических работников по состоянию на 01 июня. К педагогическим работникам относятся учителя и другие педагогические работники (с дополнительным образованием, 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trHeight w:val="91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олодые педаг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ля педагогических работников в возрасте до 35-ти лет. </w:t>
            </w:r>
            <w:r>
              <w:rPr>
                <w:color w:val="000000"/>
                <w:sz w:val="24"/>
              </w:rPr>
              <w:t>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Доля определяется от общего количества педагогических работников по состоянию на 01 июня. К педагогическим работникам относятся учителя и другие педагогические работники (с дополнительным образованием, без внешних совмест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trHeight w:val="9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алификационные катег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педагогических работников, имеющих высшую и первую квалификационную категорию. </w:t>
            </w:r>
            <w:r>
              <w:rPr>
                <w:color w:val="000000"/>
                <w:sz w:val="24"/>
              </w:rPr>
              <w:t>Рейтинг выстраивается от максимального к минимальном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определяется от общего количества педагогических работников по состоянию на 01 июня. К педагогическим работникам относятся учителя и другие педагогические работники (с дополнительным образованием, без внешних совместител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ые специалисты, пришедшие в ОУ с 1 сентября по 31 мая текущего учебного года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1 до 3 человек – минус 1 бал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человека и более – минус 2 ба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ОУ</w:t>
            </w:r>
          </w:p>
        </w:tc>
      </w:tr>
      <w:tr>
        <w:trPr>
          <w:trHeight w:val="85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фессиональный конкурс «Учитель года» (районный уровень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йтинг выстраивается по места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сли место не указано, за участие – 4 балла, неучастие – 15 бал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 конкур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 Управления образования Орловского района</w:t>
            </w:r>
          </w:p>
        </w:tc>
      </w:tr>
      <w:tr>
        <w:trPr>
          <w:trHeight w:val="24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курсы лучших учителей на денежное поощрение и «Учитель года Д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 каждого участника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мия Президента РФ минус 5 балл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мия Губернатора РО минус 4 бал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числе 15 лучших учителей конкурса «Учитель года Дона» минус 3 бал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в конкурсе лучших учителей «Учитель года Дона» минус 2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в рейти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казы, Положения, грамоты, диплом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Участие школы в проектной, экспериментальной, научно-исследовательской деятельности (наличие пилотной площадки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инус 2 балла за каждую площад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казы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доровление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цент выполнения планового задания. </w:t>
            </w:r>
            <w:r>
              <w:rPr>
                <w:color w:val="000000"/>
                <w:sz w:val="24"/>
              </w:rPr>
              <w:t>Рейтинг выстраивается от максимального к минимальн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нарядка на оздоровление (основание Постановление Администрации Орловск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циализац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обучающихся, состоящих на учете в КДН. 1 обучающийся </w:t>
            </w:r>
            <w:r>
              <w:rPr>
                <w:sz w:val="24"/>
              </w:rPr>
              <w:t>плюс 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 обучающихся в КДН, по состоянию на 01 ию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аличие письменных обоснованных обращений и жалоб, поступивших в УО Орловского района и вышестоящие ин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факт плюс 3 ба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личество обоснованных обращений и жалоб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лагоустройство территории и здания 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гласно рейтин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йтингов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правления образования Орловского район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right="284" w:firstLine="709"/>
        <w:jc w:val="both"/>
        <w:rPr>
          <w:sz w:val="24"/>
        </w:rPr>
      </w:pPr>
      <w:r>
        <w:rPr>
          <w:sz w:val="24"/>
        </w:rPr>
        <w:t>Школы, участвующие в соревнованиях, конкурсах, но не имеющие побед, занимают следующее место в рейтинге после команд, имеющих победы.</w:t>
      </w:r>
    </w:p>
    <w:p>
      <w:pPr>
        <w:pStyle w:val="Normal"/>
        <w:ind w:left="-142" w:right="284" w:firstLine="709"/>
        <w:jc w:val="both"/>
        <w:rPr>
          <w:sz w:val="24"/>
        </w:rPr>
      </w:pPr>
      <w:r>
        <w:rPr>
          <w:sz w:val="24"/>
        </w:rPr>
        <w:t>Победитель определяется по наименьшей сумме баллов, набранных школой по всем показателям. В случае равенства результатов, окончательное решение принимает комиссия.</w:t>
      </w:r>
    </w:p>
    <w:p>
      <w:pPr>
        <w:pStyle w:val="Normal"/>
        <w:ind w:left="-142" w:right="284" w:firstLine="709"/>
        <w:jc w:val="both"/>
        <w:rPr>
          <w:sz w:val="24"/>
        </w:rPr>
      </w:pPr>
      <w:r>
        <w:rPr>
          <w:sz w:val="24"/>
        </w:rPr>
        <w:t>Победители предыдущих конкурсов могут быть признаны победителями повторно только через три года.</w:t>
      </w:r>
    </w:p>
    <w:p>
      <w:pPr>
        <w:pStyle w:val="Normal"/>
        <w:ind w:left="-142" w:firstLine="709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tLeast" w:line="0"/>
        <w:ind w:left="142" w:hanging="0"/>
        <w:jc w:val="center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ind w:left="5103" w:right="-143" w:hanging="0"/>
        <w:jc w:val="center"/>
        <w:rPr/>
      </w:pPr>
      <w:r>
        <w:rPr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 «Лучшее образовательное учреждение года»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708"/>
        <w:gridCol w:w="997"/>
        <w:gridCol w:w="2280"/>
        <w:gridCol w:w="2143"/>
        <w:gridCol w:w="1568"/>
      </w:tblGrid>
      <w:tr>
        <w:trPr>
          <w:trHeight w:val="513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  </w:t>
            </w:r>
            <w:r>
              <w:rPr>
                <w:sz w:val="24"/>
              </w:rPr>
              <w:t>п/п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ь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66" w:hanging="0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соб расчета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тверждающие документы</w:t>
            </w:r>
          </w:p>
        </w:tc>
      </w:tr>
      <w:tr>
        <w:trPr>
          <w:trHeight w:val="51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орму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одные данные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Соответствие образовательных программ дошкольного образования, реализуемых в ДОО, требованиям ФГО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 соответствует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е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педагогических работников, имеющих: 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sz w:val="24"/>
              </w:rPr>
              <w:t>Высшее дошкольное образование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sz w:val="24"/>
              </w:rPr>
              <w:t>Высшее педагогическое образование</w:t>
            </w:r>
          </w:p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  <w:t>10%-3 балла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  <w:t>10%- 2 бал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 с педагогическим образованием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, работающих в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ификационный список,  отчет 85 - К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педагогических работников с первой и высшей квалификационной категори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ысшая квалификационная категория  10% +3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вая  квалификационная категория 10%- +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 с первой и высшей квалификационной категорией / Общая численность педагогических работников ДОО * 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 с  высшей и первой квалификационными категория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пед. работников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ификационный список, отчет 85 - К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kern w:val="2"/>
                <w:sz w:val="24"/>
              </w:rPr>
              <w:t xml:space="preserve">Повышение доли молодых педагогов со стажем работы до 5 лет в общем числе педагогов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  <w:t>19% + 2 балл</w:t>
            </w:r>
          </w:p>
          <w:p>
            <w:pPr>
              <w:pStyle w:val="Normal"/>
              <w:shd w:fill="FFFFFF" w:val="clear"/>
              <w:spacing w:lineRule="exact" w:line="288"/>
              <w:jc w:val="both"/>
              <w:rPr>
                <w:sz w:val="24"/>
              </w:rPr>
            </w:pPr>
            <w:r>
              <w:rPr>
                <w:sz w:val="24"/>
              </w:rPr>
              <w:t>От 12 до 19% -1 балл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2% -0 баллов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 со стажем работы от 0 до 5 лет / общая численность педагогических работников ДОО *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 со стажем работы от 0 до 3 лет 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 ДОО *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рификационный список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Доля педагогических работников, прошедших  </w:t>
            </w:r>
            <w:r>
              <w:rPr>
                <w:kern w:val="2"/>
                <w:sz w:val="24"/>
              </w:rPr>
              <w:t>в тече</w:t>
              <w:softHyphen/>
              <w:t xml:space="preserve">ние последних 3 лет </w:t>
            </w:r>
            <w:r>
              <w:rPr>
                <w:sz w:val="24"/>
              </w:rPr>
              <w:t xml:space="preserve">повышение квалификации или профессиональную переподготовку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90 до 99- 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е 90%- 0 баллов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, прошедших в отчетном году повышение квалификации или профессиональную переподготовку / Общая численность педагогических работников, работающих в ДОО, * 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педагогических работников, прошедших в отчетном году повышение квалификации или профессиональную переподготовку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численность педагогических работников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идетельство о курсах повышения квалификации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ичество методических мероприятий муниципального, регионального, федерального уровня (ГМО, семинаров, конференций и др.), организованных и проведенных в ДО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более 2 мероприятий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дено 2 мероприятия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ведено мене 2  мероприятий – 0 балло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каз, программа мероприяти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образовательного учреждения  в районных конкурсах, смотрах, выстав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место 4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место 3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место 2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частие 1 бал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обеди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моты, дипломы, приказы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ичество воспитанников – победителей и призеров олимпиад и конкурсов, проводимых на муниципальном, региональном, федеральном, международном уровн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деральный, международный уровень- 3 баллов за каждого; региональный уровень- 2 балла за каждого, муниципальный уровень -1 балл за каждо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о победителей и призеро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рамоты, дипломы, приказы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 ДОО сетевой формы реализации образовательной программ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выше 3 организаций – 2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-2 организации </w:t>
            </w:r>
            <w:r>
              <w:rPr>
                <w:color w:val="000000"/>
                <w:sz w:val="24"/>
              </w:rPr>
              <w:t>– 1 бал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Не используется – 0 баллов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говоры, согласованные  с учреждениями планы мероприятий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ая открытость ДОО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наличие и соответствие требованиям </w:t>
            </w:r>
            <w:r>
              <w:rPr>
                <w:color w:val="000000"/>
                <w:sz w:val="24"/>
              </w:rPr>
              <w:t>действующего законодательства официального сайта организац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- участие в независимой оценке качества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 соответствует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рес сайта, справка учредителя, результаты независимой оценки качества образовани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5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Наличие письменных обоснований обращений, жалоб. Поступивших в УО Орловского района и вышестоящие инстанции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факт минус (-) 3 балл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Соответствие </w:t>
            </w:r>
            <w:r>
              <w:rPr>
                <w:sz w:val="24"/>
              </w:rPr>
              <w:t>развивающей предметно-пространственной среды ДОО</w:t>
            </w:r>
            <w:r>
              <w:rPr>
                <w:color w:val="000000"/>
                <w:sz w:val="24"/>
              </w:rPr>
              <w:t xml:space="preserve"> образовательным программам дошкольного образования, реализуемым в  ДОО, требованиям ФГОС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 соответствует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в ДОО условий для получения детьми с ОВЗ дошкольного образования по адаптированным программам дошкольного образ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ловия созданы в соответствии с требованиями - 2 бал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овия созданы частично - 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словия отсутствуют -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территории и здания О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ответствует –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ично соответствует – 1 балл</w:t>
            </w:r>
          </w:p>
          <w:p>
            <w:pPr>
              <w:pStyle w:val="Normal"/>
              <w:tabs>
                <w:tab w:val="clear" w:pos="708"/>
                <w:tab w:val="center" w:pos="4395" w:leader="none"/>
                <w:tab w:val="left" w:pos="482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соответствует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ответствие деятельности ДОО, условий реализации образовательной программы требованиям законодательства в сфере образования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, замечаний надзорных органов 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езначительных замечаний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множественных и (или) серьезных замечаний, предписаний, обоснованных жалоб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ы  проверок ДОО  надзорными органами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ответствие деятельности ДОО, условий реализации образовательной программы требованиям законодательства в сфере образования, СанПи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, замечаний надзорных органов 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езначительных замечаний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множественных и (или) серьезных замечаний, предписаний, обоснованных жалоб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ы приемки ДОО к новому учебному году, акты проверок ДОО  надзорными органами, предписани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Соответствие условий реализации образовательной программы требованиям  пожарной безопасно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сутствие предписаний, замечаний органов Госпожнадзора –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езначительных замечаний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множественных и (или) серьезных замечаний, предписаний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ы приемки ДОО к новому учебному году, акты проверок ДОО  органами Госпожнадзора, предписани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-1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оэффициент посещаемости дошкольных образовательных организац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% до 85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80 до  85-  1 балл</w:t>
            </w:r>
          </w:p>
          <w:p>
            <w:pPr>
              <w:pStyle w:val="Normal"/>
              <w:shd w:fill="FFFFFF" w:val="clear"/>
              <w:spacing w:lineRule="exact" w:line="288"/>
              <w:ind w:left="29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80%- 0 бал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[(Кдо / Чдо)/K]*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до - число дней, проведенных детьми в  группах  за год (детодней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до – среднегодовая численность детей в ДОО (чел.)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К - число рабочих дней в году (дней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отчет 85-К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1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затель заболеваемости «пропущено дней по болезни одним ребенком в в год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 / Ч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иже среднерайонного – 2 бал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вен среднерайонного – 1 бал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ше среднерайонного – 0 балл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 - число дней, пропущенных воспитанниками ДОО по болезни за г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В - среднегодовая численность воспитанников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отчетность, отчет 85-К</w:t>
            </w:r>
          </w:p>
        </w:tc>
      </w:tr>
      <w:tr>
        <w:trPr>
          <w:trHeight w:val="27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2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и образовательными услугами, в общей численности в возрасте от 4 до 7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процен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 - 3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 до 3% - 2 бал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нее 2 % - 0 бал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детей от 4 до 7 лет, охваченных дополнительными образовательными услугами / Численность детей возрасте от 4 до7 лет  ДОО * 100%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Численность детей от 4 до 7 лет, охваченных дополнительными образовательными услугам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Численность детей возрасте от 4 до7 лет  ДО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равка учредителя</w:t>
            </w:r>
          </w:p>
        </w:tc>
      </w:tr>
      <w:tr>
        <w:trPr>
          <w:trHeight w:val="5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-2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ичие несчастных случаев, произошедших в образовательном учрежден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 деть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с работника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 факт  (-) минус  3 балл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лл выставляет муниципальный орган управления образова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 по травматизму</w:t>
            </w:r>
          </w:p>
        </w:tc>
      </w:tr>
    </w:tbl>
    <w:p>
      <w:pPr>
        <w:pStyle w:val="Normal"/>
        <w:ind w:left="382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828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134" w:right="566" w:gutter="0" w:header="0" w:top="719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8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№ 7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ловского района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left="6237"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ОБРАЗОВАНИЯ</w:t>
      </w:r>
    </w:p>
    <w:p>
      <w:pPr>
        <w:pStyle w:val="Normal"/>
        <w:jc w:val="center"/>
        <w:rPr/>
      </w:pPr>
      <w:r>
        <w:rPr>
          <w:szCs w:val="28"/>
        </w:rPr>
        <w:t>«ПЕДАГОГ ГОДА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-426" w:right="-142" w:firstLine="568"/>
        <w:jc w:val="both"/>
        <w:textAlignment w:val="baseline"/>
        <w:rPr/>
      </w:pPr>
      <w:r>
        <w:rPr>
          <w:szCs w:val="28"/>
        </w:rPr>
        <w:t>1.1. Муниципальный конкурс «Педагог года» (далее Конкурс) проводится среди работников сферы образования на территории Орловского района.</w:t>
      </w:r>
      <w:r>
        <w:rPr>
          <w:spacing w:val="2"/>
          <w:szCs w:val="28"/>
        </w:rPr>
        <w:t xml:space="preserve"> Конкурс проводится по следующим номинациям:</w:t>
      </w:r>
    </w:p>
    <w:p>
      <w:pPr>
        <w:pStyle w:val="Normal"/>
        <w:shd w:fill="FFFFFF" w:val="clear"/>
        <w:ind w:left="-426" w:right="-142" w:firstLine="56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«Учитель года»;</w:t>
      </w:r>
    </w:p>
    <w:p>
      <w:pPr>
        <w:pStyle w:val="Normal"/>
        <w:shd w:fill="FFFFFF" w:val="clear"/>
        <w:ind w:left="-426" w:right="-142" w:firstLine="568"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- «Воспитатель года».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 Настоящее Положение определяет участников муниципального конкурса «Педагог года» в текущем году (далее - конкурс), порядок выдвижения на участие в конкурсе, проведения конкурса, подведения итогов конкурса и поощрения участников конкурс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left="-426" w:right="-142" w:firstLine="568"/>
        <w:jc w:val="both"/>
        <w:rPr>
          <w:color w:val="000000"/>
          <w:spacing w:val="-12"/>
          <w:szCs w:val="28"/>
        </w:rPr>
      </w:pPr>
      <w:r>
        <w:rPr>
          <w:color w:val="000000"/>
          <w:spacing w:val="-2"/>
          <w:szCs w:val="28"/>
        </w:rPr>
        <w:t xml:space="preserve">1.3. Учредителями Конкурса являются: Администрация Орловского района, </w:t>
      </w:r>
      <w:r>
        <w:rPr>
          <w:color w:val="000000"/>
          <w:spacing w:val="1"/>
          <w:szCs w:val="28"/>
        </w:rPr>
        <w:t>Орловская районная организация профсоюза работников образования и науки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.4. Устанавливаются следующие этапы конкурса: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заочный,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- очный,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- заключительный (финальный).</w:t>
      </w:r>
    </w:p>
    <w:p>
      <w:pPr>
        <w:pStyle w:val="Normal"/>
        <w:ind w:left="-426" w:right="-142" w:firstLine="568"/>
        <w:jc w:val="both"/>
        <w:rPr/>
      </w:pPr>
      <w:r>
        <w:rPr>
          <w:szCs w:val="28"/>
        </w:rPr>
        <w:t>1.5. Сроки проведения конкурсного отбора:  апрель-май.</w:t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2.1. Конкурс направлен на развитие творческой деятельности педагогических работников по обновлению содержания образования с учетом федеральных государственных образовательных стандартов дошкольного, начального общего, основного общего, среднего общего образования, поддержку инновационных технологий в организации образовательной деятельности, рост профессионального мастерства педагогических работников, утверждение приоритетов образования в обществе.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заочного этапа конкурса - оценка методической подготовки участников, умения обобщить и предъявить свой педагогический опыт на основе представленных документов. Заочный этап включает в себя экспертную оценку документов и материалов, представленных участником на конкурс.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Цель очного этапа конкурса - оценка уровня профессионального мастерства участников конкурса. 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 финального этапа конкурса – демонстрация позиций лидера педагогической общественности и определение победителя конкурса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2.2.  Задачи конкурса: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- выявление талантливых педагогических работников, осуществление поддержки и поощрения их педагогической деятельности;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- развитие творческой инициативы, повышение профессионального мастерства педагогических работников образовательных учреждений Орловского района;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-   повышение престижа учительского труда;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- распространение эффективного педагогического опыта лучших учителей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3.1. Участие в конкурсе могут принять педагогические работники образовательных организаций, реализующих образовательные программы дошкольного,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993" w:leader="none"/>
        </w:tabs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  <w:t>Лица, осуществляющие в образовательных учреждениях только административные или организационные функции, права на участие в конкурсе не имеют.</w:t>
      </w:r>
    </w:p>
    <w:p>
      <w:pPr>
        <w:pStyle w:val="Normal"/>
        <w:ind w:left="-426" w:right="-142" w:firstLine="568"/>
        <w:jc w:val="both"/>
        <w:rPr/>
      </w:pPr>
      <w:r>
        <w:rPr>
          <w:color w:val="000000"/>
          <w:szCs w:val="28"/>
        </w:rPr>
        <w:t>3.2. Выдвижение на участие в конкурсе проводит Управление образования Орловского района согласно (приложению № 1 к Положению) (далее - представление).</w:t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ind w:left="-426" w:right="-142" w:firstLine="568"/>
        <w:contextualSpacing/>
        <w:jc w:val="center"/>
        <w:rPr>
          <w:szCs w:val="28"/>
        </w:rPr>
      </w:pPr>
      <w:r>
        <w:rPr>
          <w:szCs w:val="28"/>
        </w:rPr>
        <w:t>4. ОРГАНИЗАЦИЯ ПРОВЕДЕНИЯ КОНКУРСА</w:t>
      </w:r>
    </w:p>
    <w:p>
      <w:pPr>
        <w:pStyle w:val="Normal"/>
        <w:spacing w:before="0" w:after="0"/>
        <w:ind w:left="-426" w:right="-142" w:firstLine="568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/>
      </w:pPr>
      <w:r>
        <w:rPr>
          <w:color w:val="000000"/>
          <w:szCs w:val="28"/>
        </w:rPr>
        <w:t xml:space="preserve">Конкурс проходит </w:t>
      </w:r>
      <w:r>
        <w:rPr>
          <w:szCs w:val="28"/>
        </w:rPr>
        <w:t xml:space="preserve">в соответствии с Положением Всероссийского конкурса «Учитель года». Конкретные сроки проведения, конкурсные мероприятия (задания) и их формат заочного и очного этапов для текущего учебного года утверждаются приказом Управления образования Орловского района. 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Для организации и проведения Конкурса создается конкурсная комиссия (далее – Комиссия).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Комиссия состоит из председателя, заместителя председателя, членов конкурсной комиссии.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, представители районной организации Профсоюза работников образования.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Комиссия правомочна принимать решения при наличии не менее 2/3 численного состава. При равном количестве голосов мнение председателя комиссии является решающим.</w:t>
      </w:r>
    </w:p>
    <w:p>
      <w:pPr>
        <w:pStyle w:val="Normal"/>
        <w:numPr>
          <w:ilvl w:val="1"/>
          <w:numId w:val="17"/>
        </w:numPr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pacing w:val="2"/>
          <w:szCs w:val="28"/>
        </w:rPr>
        <w:t>В соответствии с настоящим Положением поощряются 2 (два) педагогических работника, ставшие победителями конкурса, по следующим номинац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426" w:right="-142" w:firstLine="568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а) «Учитель года»: среди педагогических работников муниципальных бюджетных общеобразовательных учреждений, реализующих образовательные программы начального общего, основного общего,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left="-426" w:right="-142" w:firstLine="568"/>
        <w:contextualSpacing/>
        <w:jc w:val="both"/>
        <w:textAlignment w:val="baseline"/>
        <w:rPr>
          <w:spacing w:val="2"/>
          <w:szCs w:val="28"/>
        </w:rPr>
      </w:pPr>
      <w:r>
        <w:rPr>
          <w:spacing w:val="2"/>
          <w:szCs w:val="28"/>
        </w:rPr>
        <w:t>б) «Воспитатель года»: среди воспитателей муниципальных бюджетных образовательных учреждений, реализующих образовательные программы дошкольного образования.</w:t>
      </w:r>
    </w:p>
    <w:p>
      <w:pPr>
        <w:pStyle w:val="Normal"/>
        <w:spacing w:lineRule="auto" w:line="276"/>
        <w:ind w:left="-426" w:right="-142" w:firstLine="56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before="0" w:after="0"/>
        <w:ind w:left="-426" w:right="-142" w:firstLine="568"/>
        <w:contextualSpacing/>
        <w:jc w:val="center"/>
        <w:rPr>
          <w:color w:val="000000"/>
          <w:szCs w:val="28"/>
        </w:rPr>
      </w:pPr>
      <w:r>
        <w:rPr>
          <w:color w:val="000000"/>
          <w:szCs w:val="28"/>
        </w:rPr>
        <w:t>5. ПОРЯДОК ПОДВЕДЕНИЯ ИТОГОВ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5.1. По итогам проведения финала конкурса определяется победитель и лауреаты.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Победителем является участник финала, набравший максимальное количество баллов по итогам очных этапов конкурса.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Лауреатами являются участники конкурса, занявшие второе и третье места в рейтинге по итогам очных этапов конкурса.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участники конкурса набрали равное количество баллов, учитывается место участника в рейтинге по итогам заочного этапа конкурса.</w:t>
      </w:r>
    </w:p>
    <w:p>
      <w:pPr>
        <w:pStyle w:val="Normal"/>
        <w:spacing w:before="0" w:after="0"/>
        <w:ind w:left="-426" w:right="-142" w:firstLine="568"/>
        <w:contextualSpacing/>
        <w:jc w:val="both"/>
        <w:rPr/>
      </w:pPr>
      <w:r>
        <w:rPr>
          <w:szCs w:val="28"/>
        </w:rPr>
        <w:t>5.2. По результатам Конкурса и на основании протокола заседания жюри Конкурса издается приказ УО Орловского района об определении победителей и лауреатов Конкурса. На основании приказа УО Орловского района издается постановление Администрации Орловского района о награждении победителей и лауреатов муниципального конкурса «Педагог года»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5.3. Участники Конкурса, признанные победителями в номинациях «Учитель года» и «Воспитатель года», направляются на областной этап конкурса «Учитель года Дона» в соответствии с Положением об областном конкурсе «Учитель года Дона».</w:t>
      </w:r>
    </w:p>
    <w:p>
      <w:pPr>
        <w:pStyle w:val="Normal"/>
        <w:spacing w:before="0" w:after="0"/>
        <w:ind w:left="-426" w:right="-142" w:firstLine="568"/>
        <w:contextualSpacing/>
        <w:jc w:val="both"/>
        <w:rPr>
          <w:szCs w:val="28"/>
        </w:rPr>
      </w:pPr>
      <w:r>
        <w:rPr>
          <w:szCs w:val="28"/>
        </w:rPr>
        <w:t>5.4. В случае если победитель муниципального этапа Конкурса по каким-либо причинам не может принять участие в региональном этапе, оргкомитет вправе направить участника Конкурса, занявшего второе или третье место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  <w:t>6. НАГРАЖДЕНИЕ УЧАСТНИКОВ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both"/>
        <w:rPr/>
      </w:pPr>
      <w:r>
        <w:rPr>
          <w:szCs w:val="28"/>
        </w:rPr>
        <w:t>6.1. Победитель Конкурса награждается дипломом с вручением денежной премии в номинации «Учитель года», «Воспитатель года» в размере 3000 рублей.</w:t>
      </w:r>
    </w:p>
    <w:p>
      <w:pPr>
        <w:pStyle w:val="Normal"/>
        <w:ind w:left="-426" w:right="-142" w:firstLine="568"/>
        <w:jc w:val="both"/>
        <w:rPr/>
      </w:pPr>
      <w:r>
        <w:rPr>
          <w:szCs w:val="28"/>
        </w:rPr>
        <w:t>6.2. Участникам конкурса, признанными победителями, присваиваются звания «Учитель года», «Воспитатель года»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6.3. Звание лауреата присваивается постановлением Администрации Орловского района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6.4. Награждение победителей конкурса проводится в торжественной обстановке.</w:t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left="-426" w:right="-142" w:firstLine="5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-142" w:firstLine="56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426" w:right="-142" w:firstLine="56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right="-142" w:hanging="0"/>
        <w:jc w:val="both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>З.Н. Дегтярева</w:t>
      </w:r>
      <w:r>
        <w:br w:type="page"/>
      </w:r>
    </w:p>
    <w:p>
      <w:pPr>
        <w:pStyle w:val="Normal"/>
        <w:ind w:left="6237" w:right="-142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к Положению о 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муниципальном конкурсе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«Педагог года»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оргкомитет муниципального конкурса</w:t>
      </w:r>
    </w:p>
    <w:p>
      <w:pPr>
        <w:pStyle w:val="Normal"/>
        <w:ind w:left="804" w:firstLine="3732"/>
        <w:jc w:val="right"/>
        <w:rPr>
          <w:sz w:val="24"/>
        </w:rPr>
      </w:pPr>
      <w:r>
        <w:rPr>
          <w:szCs w:val="28"/>
        </w:rPr>
        <w:t>«Педагог года – 20___»</w:t>
      </w:r>
    </w:p>
    <w:p>
      <w:pPr>
        <w:pStyle w:val="Normal"/>
        <w:ind w:firstLine="48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СТА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бланк организ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firstLine="48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олное название рекомендующей организации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8"/>
        </w:rPr>
        <w:t xml:space="preserve">выдвигает </w:t>
      </w: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место работы и должность претендент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 w:before="0" w:after="200"/>
        <w:ind w:left="720" w:right="48" w:hanging="715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на участие в районном конкурсе «Педагог года» в номинац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5" w:right="48" w:hanging="360"/>
        <w:contextualSpacing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«Учитель года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5" w:right="48" w:hanging="360"/>
        <w:contextualSpacing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 xml:space="preserve">«Воспитатель года». </w:t>
      </w:r>
    </w:p>
    <w:p>
      <w:pPr>
        <w:pStyle w:val="Normal"/>
        <w:shd w:fill="FFFFFF" w:val="clear"/>
        <w:spacing w:lineRule="auto" w:line="276" w:before="0" w:after="200"/>
        <w:ind w:left="720" w:right="48" w:hanging="715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720" w:right="48" w:hanging="715"/>
        <w:jc w:val="both"/>
        <w:rPr>
          <w:color w:val="000000"/>
          <w:spacing w:val="-7"/>
          <w:szCs w:val="28"/>
        </w:rPr>
      </w:pPr>
      <w:r>
        <w:rPr>
          <w:color w:val="000000"/>
          <w:spacing w:val="-7"/>
          <w:szCs w:val="28"/>
        </w:rPr>
        <w:t>Краткая характеристика деятельности педагога.</w:t>
      </w:r>
    </w:p>
    <w:p>
      <w:pPr>
        <w:pStyle w:val="Normal"/>
        <w:shd w:fill="FFFFFF" w:val="clear"/>
        <w:spacing w:lineRule="auto" w:line="276"/>
        <w:ind w:firstLine="720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иложение: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>заявление участника;</w:t>
      </w:r>
    </w:p>
    <w:p>
      <w:pPr>
        <w:pStyle w:val="Normal"/>
        <w:shd w:fill="FFFFFF" w:val="clear"/>
        <w:spacing w:lineRule="auto" w:line="276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ab/>
        <w:t>информационная карта участника.</w:t>
      </w:r>
    </w:p>
    <w:p>
      <w:pPr>
        <w:pStyle w:val="Normal"/>
        <w:rPr>
          <w:color w:val="000000"/>
          <w:spacing w:val="-2"/>
          <w:sz w:val="24"/>
          <w:szCs w:val="28"/>
        </w:rPr>
      </w:pPr>
      <w:r>
        <w:rPr>
          <w:color w:val="000000"/>
          <w:spacing w:val="-2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4820"/>
        <w:rPr/>
      </w:pPr>
      <w:r>
        <w:rPr>
          <w:szCs w:val="28"/>
        </w:rPr>
        <w:t>Начальник УО Орловского района</w:t>
      </w:r>
      <w:r>
        <w:rPr>
          <w:sz w:val="24"/>
        </w:rPr>
        <w:t xml:space="preserve"> _________________/__________________________/                                                                                        (</w:t>
      </w:r>
      <w:r>
        <w:rPr/>
        <w:t xml:space="preserve">подпись)                               (фамилия) </w:t>
      </w:r>
    </w:p>
    <w:p>
      <w:pPr>
        <w:pStyle w:val="Normal"/>
        <w:rPr>
          <w:sz w:val="24"/>
        </w:rPr>
      </w:pPr>
      <w:r>
        <w:rPr>
          <w:sz w:val="24"/>
        </w:rPr>
        <w:t>Дата 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М</w:t>
      </w:r>
      <w:bookmarkStart w:id="0" w:name="_GoBack"/>
      <w:bookmarkEnd w:id="0"/>
      <w:r>
        <w:rPr>
          <w:szCs w:val="28"/>
        </w:rPr>
        <w:t>П</w:t>
      </w:r>
    </w:p>
    <w:p>
      <w:pPr>
        <w:sectPr>
          <w:footerReference w:type="default" r:id="rId6"/>
          <w:type w:val="nextPage"/>
          <w:pgSz w:w="11906" w:h="16838"/>
          <w:pgMar w:left="1134" w:right="707" w:gutter="0" w:header="0" w:top="719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Приложение 8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к постановлению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рловского района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  <w:t>от 16.05.2017 № 293</w:t>
      </w:r>
    </w:p>
    <w:p>
      <w:pPr>
        <w:pStyle w:val="Heading5"/>
        <w:ind w:left="6237" w:right="11" w:hanging="0"/>
        <w:rPr>
          <w:b w:val="false"/>
          <w:b w:val="false"/>
          <w:color w:val="000000"/>
          <w:spacing w:val="-1"/>
        </w:rPr>
      </w:pPr>
      <w:r>
        <w:rPr>
          <w:b w:val="false"/>
          <w:color w:val="000000"/>
          <w:spacing w:val="-1"/>
        </w:rPr>
      </w:r>
    </w:p>
    <w:p>
      <w:pPr>
        <w:pStyle w:val="Heading5"/>
        <w:ind w:right="11"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firstLine="567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В ОБЛАСТИ ОБРАЗОВАНИЯ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УЧЕНИК ГОДА»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left="-851"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-851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1. Муниципальный конкурс «Ученик года» (далее Конкурс) проводится среди учащихся общеобразовательных школ расположенных на территории Орл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ки на участие, критерии отбора участников, процедуру награждения победителей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Сроки проведения конкурсного отбора: январь-май.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2.1. Главная цель Конкурса – способствовать выявлению талантливых, одаренных детей, развитию их творческих способностей, в постижении избранного вида творчества, проявлению инициативы, самостоятельности, освоению дополнительных умений, знан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3.1. В Конкурсе участвуют школьники 16-17 лет, не более 2-х человек от образовательного учреждения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3.2. Порядок выдвижения кандидатур на добровольной основе или по заявкам коллективов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4. ОРГАНИЗАЦИЯ И ПРОВЕДЕНИЕ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Устанавливаются следующие этапы конкурс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1. 1 – й этап – январь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На первом этапе школы представляют в Управление образования Орловского района заявки на участие в конкурсе (приложение № 1) и представление на участника от администрации образовательного учреждения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2. 2 – й этап – февраль;</w:t>
      </w:r>
    </w:p>
    <w:p>
      <w:pPr>
        <w:pStyle w:val="21"/>
        <w:ind w:firstLine="567"/>
        <w:rPr/>
      </w:pPr>
      <w:r>
        <w:rPr>
          <w:szCs w:val="28"/>
        </w:rPr>
        <w:tab/>
        <w:t>На втором этапе участники представляют в Управление образования Орловского района авторские работ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описание какой-то технологии в любой области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оздание проекта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реферат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оздание оригинального пособия в предметной област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Объем работы должен быть не менее 10 печатных листов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При  оценке работ применяются во внимание следующие фактор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соответствия содержания сформулированной теме, выбор целей, задач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доступность и последовательность изложения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наглядность и иллюстрированность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актуальность и оригинальность,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культура оформления материалов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3. 3-й этап – март. Финал.</w:t>
      </w:r>
    </w:p>
    <w:p>
      <w:pPr>
        <w:pStyle w:val="21"/>
        <w:ind w:firstLine="567"/>
        <w:rPr/>
      </w:pPr>
      <w:r>
        <w:rPr>
          <w:szCs w:val="28"/>
        </w:rPr>
        <w:t>Финал проходит с выполнением творческих заданий (приложение № 2), где выбирается победитель конкурс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На всех этапах работает комиссия созданная приказом Управления образования Орловского района, в нее входят: специалисты, методисты, руководители и учителя школ, работники органов местного самоуправления.</w:t>
      </w:r>
    </w:p>
    <w:p>
      <w:pPr>
        <w:pStyle w:val="21"/>
        <w:ind w:firstLine="567"/>
        <w:rPr/>
      </w:pPr>
      <w:r>
        <w:rPr>
          <w:szCs w:val="28"/>
        </w:rPr>
        <w:tab/>
        <w:t>Все документы направляются в конкурсную комиссию, созданную при Администрации Орловского района (далее – Комиссия) до 10 мая текущего год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1. Конкурсная комиссия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2. Комиссия рассматривает документы представленные участниками в течение 10 дн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5.3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ри подведении итогов, начиная с 9 класса учитывать следующие критер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личие призовых мест в районных олимпиадах, зональных и областных конкурсах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ысокий уровень воспитанности, активности, участия в жизни школы.</w:t>
      </w:r>
    </w:p>
    <w:p>
      <w:pPr>
        <w:pStyle w:val="Normal"/>
        <w:ind w:firstLine="567"/>
        <w:jc w:val="both"/>
        <w:rPr/>
      </w:pPr>
      <w:r>
        <w:rPr>
          <w:szCs w:val="28"/>
        </w:rPr>
        <w:t>5.4. Комиссия правомочна,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6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6. НАГРАЖДЕНИЕ УЧАСТНИ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Победитель Конкурса награждается дипломом с вручением денежной премии в размере 1500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Участникам конкурса, признанными победителями, присваиваются звания «Ученик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Звание лауреата присваивается постановлением Администрации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Награждение победителей конкурса проводится в торжественной обстановке.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80" w:firstLine="567"/>
        <w:jc w:val="both"/>
        <w:rPr>
          <w:szCs w:val="28"/>
        </w:rPr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21"/>
        <w:ind w:left="-567" w:firstLine="567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ab/>
        <w:t xml:space="preserve">      З.Н. Дегтярева</w:t>
      </w:r>
      <w:r>
        <w:br w:type="page"/>
      </w:r>
    </w:p>
    <w:p>
      <w:pPr>
        <w:pStyle w:val="Normal"/>
        <w:ind w:left="4678" w:firstLine="567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4678" w:hanging="0"/>
        <w:jc w:val="center"/>
        <w:rPr>
          <w:szCs w:val="28"/>
        </w:rPr>
      </w:pPr>
      <w:r>
        <w:rPr>
          <w:szCs w:val="28"/>
        </w:rPr>
        <w:t>«Ученик года»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НА УЧАСТИЕ В КОНКУРСЕ</w:t>
      </w:r>
    </w:p>
    <w:p>
      <w:pPr>
        <w:pStyle w:val="21"/>
        <w:pBdr>
          <w:bottom w:val="single" w:sz="12" w:space="1" w:color="000000"/>
        </w:pBd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pBdr>
          <w:bottom w:val="single" w:sz="12" w:space="1" w:color="000000"/>
        </w:pBdr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автора)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творческой работы)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место учебы, класс)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возраст)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классного руководителя)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center"/>
        <w:rPr/>
      </w:pPr>
      <w:r>
        <w:rPr>
          <w:szCs w:val="28"/>
        </w:rPr>
        <w:t>Приложение №2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 xml:space="preserve">к Положению о 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муниципальном конкурсе</w:t>
      </w:r>
    </w:p>
    <w:p>
      <w:pPr>
        <w:pStyle w:val="Normal"/>
        <w:ind w:left="5670" w:hanging="0"/>
        <w:jc w:val="center"/>
        <w:rPr>
          <w:szCs w:val="28"/>
        </w:rPr>
      </w:pPr>
      <w:r>
        <w:rPr>
          <w:szCs w:val="28"/>
        </w:rPr>
        <w:t>«Ученик года»</w:t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  <w:t>ПЕРЕЧЕНЬ ТВОРЧЕСКИХ ЗАДАНИЙ</w:t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1. Визитка «Дом, в котором мы живем» (представления, в которых могут быть задействованы участники конкурса, одноклассники, классный руководитель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Высший бал – 10, время выполнения задания 4-5 мин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2. Защита творческой работы (обоснование выбора темы, актуальность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Высший бал – 10, время выполнения задания 3-4 мин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3. «Надо подумать!» (решение предложенных школьных ситуаций, интеллектуальных задач, головоломок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Высший бал – 10, время выполнения задания 30 сек. После выбора конверта с заданием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4. Задание сюрприз «Мой талант – мое творчество» (демонстрация умений, увлечений, таланта участника).</w:t>
      </w:r>
    </w:p>
    <w:p>
      <w:pPr>
        <w:pStyle w:val="21"/>
        <w:ind w:hanging="0"/>
        <w:rPr>
          <w:szCs w:val="28"/>
        </w:rPr>
      </w:pPr>
      <w:r>
        <w:rPr>
          <w:szCs w:val="28"/>
        </w:rPr>
        <w:tab/>
        <w:t>Высший бал – 10, время выполнения задания – не более 7 мин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№ 9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ловского района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hd w:fill="FFFFFF" w:val="clear"/>
        <w:ind w:right="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Heading5"/>
        <w:ind w:right="1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ЛОЖЕНИЕ</w:t>
      </w:r>
    </w:p>
    <w:p>
      <w:pPr>
        <w:pStyle w:val="Heading4"/>
        <w:ind w:right="11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 МУНИЦИПАЛЬНОМ КОНКУРС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БЛАСТИ КУЛЬ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ДНИКИ ТАЛАНТА»</w:t>
      </w:r>
    </w:p>
    <w:p>
      <w:pPr>
        <w:pStyle w:val="Normal"/>
        <w:ind w:left="-567" w:firstLine="425"/>
        <w:jc w:val="center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left="-567" w:firstLine="42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Муниципальный конкурс «Родники таланта» (далее Конкурс) проводится среди творческих коллективов, народных умельцев, исполнителей самодеятельного искусства на территории Орл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критерии отбора участников, процедуру награждения победителей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Сроки проведения конкурсного отбора: апрель-ма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2.1. Конкурс проводится с целью сохранение и развитие культурных традиций и обычаев, выявления и поощрения лучших работников, коллективов добившихся успехов в своей деятельности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2.2. Конкурс направлен на решение следующих задач:</w:t>
      </w:r>
    </w:p>
    <w:p>
      <w:pPr>
        <w:pStyle w:val="21"/>
        <w:ind w:firstLine="567"/>
        <w:rPr/>
      </w:pPr>
      <w:r>
        <w:rPr>
          <w:szCs w:val="28"/>
        </w:rPr>
        <w:tab/>
        <w:t>- поддержка самостоятельного искусства и приобщение широких слоев населения к его лучшим образам;</w:t>
      </w:r>
    </w:p>
    <w:p>
      <w:pPr>
        <w:pStyle w:val="21"/>
        <w:ind w:firstLine="567"/>
        <w:rPr/>
      </w:pPr>
      <w:r>
        <w:rPr>
          <w:szCs w:val="28"/>
        </w:rPr>
        <w:tab/>
        <w:t>- сохранение местного колорита и характер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3.1. В Конкурсе принимают участие: хранители народной культуры, народные умельцы, коллективы художественной самодеятельности и отдельные исполнители самодеятельного искусства. Возраст участников не ограничен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4. ОРГАНИЗАЦИЯ И ПРОВЕДЕНИЕ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1. Конкурс проводится в два этапа:</w:t>
      </w:r>
    </w:p>
    <w:p>
      <w:pPr>
        <w:pStyle w:val="21"/>
        <w:ind w:firstLine="567"/>
        <w:rPr/>
      </w:pPr>
      <w:r>
        <w:rPr>
          <w:szCs w:val="28"/>
        </w:rPr>
        <w:t>- первый – отборочный проводится по сельским поселениям до 1 октября года предшествующего проведению Конкурс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второй заключительный проводится до 1 ноября года предшествующего проведению Конкурса.</w:t>
      </w:r>
    </w:p>
    <w:p>
      <w:pPr>
        <w:pStyle w:val="21"/>
        <w:ind w:firstLine="567"/>
        <w:rPr/>
      </w:pPr>
      <w:r>
        <w:rPr>
          <w:szCs w:val="28"/>
        </w:rPr>
        <w:tab/>
        <w:t>Представление кандидатов на участие в конкурсе осуществляет Управление культуры и спорта  Орловского район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5. УСЛОВИЯ ПОДАЧИ ЗАЯВОК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/>
      </w:pPr>
      <w:r>
        <w:rPr>
          <w:szCs w:val="28"/>
        </w:rPr>
        <w:tab/>
        <w:t>5.1. Для участия в конкурсе участники подают следующие документы:</w:t>
      </w:r>
    </w:p>
    <w:p>
      <w:pPr>
        <w:pStyle w:val="21"/>
        <w:ind w:firstLine="567"/>
        <w:rPr/>
      </w:pPr>
      <w:r>
        <w:rPr>
          <w:szCs w:val="28"/>
        </w:rPr>
        <w:tab/>
        <w:t xml:space="preserve">- заявку на участие в муниципальном конкурсе «Родники таланта»; 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анкету по форме, утвержденную Управлением культуры и спорта  Орловского район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творческие работы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При оценке работ принимаются во внимание следующие фактор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индивидуальность работ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художественный уровень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5.2. Участников оценивают согласно критериев конкурса (приложение № 1)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6. КОНКУРСНАЯ КОМИСС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 Конкурсная комиссия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Комиссия рассматривает документы представленные участниками в течение 10 дн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6.3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Комиссия правомочна,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>7. НАГРАЖДЕНИЕ УЧАСТНИ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Победитель Конкурса награждается дипломом с вручением денежной премии в размере 4000 рублей.</w:t>
      </w:r>
    </w:p>
    <w:p>
      <w:pPr>
        <w:pStyle w:val="Normal"/>
        <w:ind w:firstLine="567"/>
        <w:jc w:val="both"/>
        <w:rPr/>
      </w:pPr>
      <w:r>
        <w:rPr>
          <w:szCs w:val="28"/>
        </w:rPr>
        <w:t>7.2. Участникам конкурса, признанными победителями, присваиваются звания «Родники таланта».</w:t>
      </w:r>
    </w:p>
    <w:p>
      <w:pPr>
        <w:pStyle w:val="Normal"/>
        <w:ind w:firstLine="567"/>
        <w:jc w:val="both"/>
        <w:rPr/>
      </w:pPr>
      <w:r>
        <w:rPr>
          <w:szCs w:val="28"/>
        </w:rPr>
        <w:t>7.3. Звание лауреата присваивается постановлением Администрации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8. ПРОПАГАНДА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Cs w:val="28"/>
        </w:rPr>
        <w:t>8.1. 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 xml:space="preserve"> </w:t>
        <w:tab/>
        <w:t xml:space="preserve">     З.Н. Дегтярева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Родники таланта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/>
        <w:t>КРИТЕРИИ КОНКУРС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степень участия в развитии традиционных видов народной культуры, художественного творчества Донского края;</w:t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степень создания художественного образа, развитие инициативы воспроизводства творческого потенциала;</w:t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наличие творческих работ и их индивидуальность;</w:t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степень сохранения местного колорита и характера, образность, выразительность, мастерство;</w:t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сценическая культура (артистизм, сценические костюмы, режиссура музыкальных номеров);</w:t>
      </w:r>
    </w:p>
    <w:p>
      <w:pPr>
        <w:pStyle w:val="Normal"/>
        <w:overflowPunct w:val="false"/>
        <w:autoSpaceDE w:val="false"/>
        <w:spacing w:lineRule="atLeast" w:line="0"/>
        <w:ind w:left="-567" w:firstLine="425"/>
        <w:jc w:val="both"/>
        <w:textAlignment w:val="baseline"/>
        <w:rPr/>
      </w:pPr>
      <w:r>
        <w:rPr/>
        <w:t>- уровень результативности через показ достижений на районных и областных фестивалях и конкурсах.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6237" w:right="11" w:hanging="0"/>
        <w:jc w:val="center"/>
        <w:rPr/>
      </w:pPr>
      <w:r>
        <w:rPr>
          <w:color w:val="000000"/>
          <w:spacing w:val="-1"/>
          <w:szCs w:val="28"/>
        </w:rPr>
        <w:t>Приложение № 10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к постановлению 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6237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рловского района </w:t>
      </w:r>
    </w:p>
    <w:p>
      <w:pPr>
        <w:pStyle w:val="Normal"/>
        <w:spacing w:lineRule="atLeast" w:line="0"/>
        <w:ind w:left="6237" w:hanging="0"/>
        <w:jc w:val="center"/>
        <w:rPr>
          <w:sz w:val="26"/>
          <w:szCs w:val="26"/>
        </w:rPr>
      </w:pPr>
      <w:r>
        <w:rPr>
          <w:color w:val="000000"/>
          <w:spacing w:val="-1"/>
        </w:rPr>
        <w:t>от 16.05.2017 № 293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О МУНИЦИПАЛЬНОМ КОНКУРСЕ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В ОБЛАСТИ КУЛЬТУРЫ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«ЛУЧШИЙ КУЛЬТРАБОТНИК ГОДА»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firstLine="567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left="-709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Муниципальный конкурс «Лучший культработник года» (далее Конкурс) проводится среди работников сферы культуры на территории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ки и анкеты на участие, критерии отбора участников, процедуру награждения победителей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Сроки проведения конкурсного отбора: апрель-май.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2.1. Конкурс проводится с целью привлечения внимание к сохранению и развитию культурных традиций Орловского района, выявления и поощрения лучших работников в сфере культуры, добившихся значимых успехов в своей деятельности.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2.2. Конкурс направлен на решение следующих задач: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развитие творческого потенциала у работников культуры;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поддержки профессионального мастерства.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  <w:t xml:space="preserve">3.1. В Конкурсе принимают участие: работники всех типов учреждений культуры и видов профессионального искусства. 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 xml:space="preserve">3.2. Стаж работы, возраст участников не ограничивается. 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>3.3. Выдвижение кандидатов может проходить посредством самовыдвижения организаций, непосредственно знакомой с их деятельностью.</w:t>
      </w:r>
    </w:p>
    <w:p>
      <w:pPr>
        <w:pStyle w:val="Normal"/>
        <w:spacing w:lineRule="atLeast" w:line="0"/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4. ОРГАНИЗАЦИЯ И ПРОВЕДЕНИЕ КОНКУРСА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/>
      </w:pPr>
      <w:r>
        <w:rPr>
          <w:szCs w:val="28"/>
        </w:rPr>
        <w:tab/>
        <w:t>4.1. Представление кандидатов на участие в конкурсе осуществляет Управление культуры и спорта  Орловского района совместно с главами администраций сельских поселений.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5. УСЛОВИЯ ПОДАЧИ ЗАЯВОК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  <w:tab/>
        <w:t>5.1. Для участия в Конкурсе участники подают в районную комиссию следующие документы: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/>
      </w:pPr>
      <w:r>
        <w:rPr>
          <w:szCs w:val="28"/>
        </w:rPr>
        <w:tab/>
        <w:t>- заявку на участие в конкурсе;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/>
      </w:pPr>
      <w:r>
        <w:rPr>
          <w:szCs w:val="28"/>
        </w:rPr>
        <w:tab/>
        <w:t>- анкету по форме, утвержденную Управлением культуры и спорта  Орловского района;</w:t>
      </w:r>
    </w:p>
    <w:p>
      <w:pPr>
        <w:pStyle w:val="Normal"/>
        <w:overflowPunct w:val="false"/>
        <w:autoSpaceDE w:val="false"/>
        <w:spacing w:lineRule="atLeast" w:line="0"/>
        <w:ind w:firstLine="567"/>
        <w:jc w:val="both"/>
        <w:textAlignment w:val="baseline"/>
        <w:rPr>
          <w:szCs w:val="28"/>
        </w:rPr>
      </w:pPr>
      <w:r>
        <w:rPr>
          <w:szCs w:val="28"/>
        </w:rPr>
        <w:tab/>
        <w:t>- творческую характеристику, представленную учреждением культуры в которой дается описание опыта работы.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7"/>
        <w:jc w:val="both"/>
        <w:rPr/>
      </w:pPr>
      <w:r>
        <w:rPr>
          <w:szCs w:val="28"/>
        </w:rPr>
        <w:tab/>
        <w:t xml:space="preserve">5.2. Документы и другой материал направляются в районную Комиссию до 10 мая текущего года. </w:t>
      </w:r>
    </w:p>
    <w:p>
      <w:pPr>
        <w:pStyle w:val="Normal"/>
        <w:numPr>
          <w:ilvl w:val="0"/>
          <w:numId w:val="0"/>
        </w:numPr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ab/>
        <w:t>5.3. Заявки представляются конкурсантами на участие до 10 мая.</w:t>
      </w:r>
    </w:p>
    <w:p>
      <w:pPr>
        <w:pStyle w:val="Normal"/>
        <w:spacing w:lineRule="atLeast" w:line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 xml:space="preserve">6. КОНКУРСНАЯ КОМИССИЯ 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6.1. Конкурсная комиссия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2. Комиссия рассматривает документы представленные участниками в течение 10 дн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6.3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6.4. Комиссия правомочна,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7. НАГРАЖДЕНИЕ УЧАСТНИКОВ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Победитель Конкурса награждается дипломом с вручением денежной премии в размере 3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 Участникам конкурса, признанными победителями, присваиваются звания «Лучший культработник года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 Звание лауреата присваивается постановлением Администрации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8. ПРОПАГАНДА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1. 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 xml:space="preserve">      З.Н. Дегтярева</w:t>
      </w:r>
      <w:r>
        <w:br w:type="page"/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«Лучший культработник года»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РИТЕРИИ КОНКУРСА</w:t>
      </w:r>
    </w:p>
    <w:p>
      <w:pPr>
        <w:pStyle w:val="Normal"/>
        <w:spacing w:lineRule="atLeast" w:line="0"/>
        <w:ind w:left="-567" w:firstLine="709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-567" w:firstLine="709"/>
        <w:jc w:val="both"/>
        <w:textAlignment w:val="baseline"/>
        <w:rPr/>
      </w:pPr>
      <w:r>
        <w:rPr/>
        <w:t>- степень использования нетрадиционных форм и методов работы;</w:t>
      </w:r>
    </w:p>
    <w:p>
      <w:pPr>
        <w:pStyle w:val="Normal"/>
        <w:overflowPunct w:val="false"/>
        <w:autoSpaceDE w:val="false"/>
        <w:spacing w:lineRule="atLeast" w:line="0"/>
        <w:ind w:left="-567" w:firstLine="709"/>
        <w:jc w:val="both"/>
        <w:textAlignment w:val="baseline"/>
        <w:rPr/>
      </w:pPr>
      <w:r>
        <w:rPr/>
        <w:t>- уровень профессионального мастерства, отношение в коллективе учреждения культуры;</w:t>
      </w:r>
    </w:p>
    <w:p>
      <w:pPr>
        <w:pStyle w:val="Normal"/>
        <w:overflowPunct w:val="false"/>
        <w:autoSpaceDE w:val="false"/>
        <w:spacing w:lineRule="atLeast" w:line="0"/>
        <w:ind w:left="-567" w:firstLine="709"/>
        <w:jc w:val="both"/>
        <w:textAlignment w:val="baseline"/>
        <w:rPr/>
      </w:pPr>
      <w:r>
        <w:rPr/>
        <w:t>- участие в районных и областных фестивалях и конкурсах;</w:t>
      </w:r>
    </w:p>
    <w:p>
      <w:pPr>
        <w:pStyle w:val="Normal"/>
        <w:overflowPunct w:val="false"/>
        <w:autoSpaceDE w:val="false"/>
        <w:spacing w:lineRule="atLeast" w:line="0"/>
        <w:ind w:left="-567" w:firstLine="709"/>
        <w:jc w:val="both"/>
        <w:textAlignment w:val="baseline"/>
        <w:rPr/>
      </w:pPr>
      <w:r>
        <w:rPr/>
        <w:t>- степень участия в организации и развитии культурной жизни района;</w:t>
      </w:r>
    </w:p>
    <w:p>
      <w:pPr>
        <w:pStyle w:val="Normal"/>
        <w:overflowPunct w:val="false"/>
        <w:autoSpaceDE w:val="false"/>
        <w:spacing w:lineRule="atLeast" w:line="0"/>
        <w:ind w:left="-567" w:firstLine="709"/>
        <w:jc w:val="both"/>
        <w:textAlignment w:val="baseline"/>
        <w:rPr/>
      </w:pPr>
      <w:r>
        <w:rPr/>
        <w:t>- наличие творческих коллективов.</w:t>
      </w:r>
    </w:p>
    <w:p>
      <w:pPr>
        <w:pStyle w:val="Normal"/>
        <w:spacing w:lineRule="atLeast" w:line="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ложение 11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5670" w:right="1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Cs w:val="28"/>
        </w:rPr>
        <w:t>Орловского района</w:t>
      </w:r>
    </w:p>
    <w:p>
      <w:pPr>
        <w:pStyle w:val="21"/>
        <w:ind w:left="5670" w:hanging="0"/>
        <w:jc w:val="center"/>
        <w:rPr>
          <w:sz w:val="26"/>
          <w:szCs w:val="26"/>
        </w:rPr>
      </w:pPr>
      <w:r>
        <w:rPr>
          <w:spacing w:val="-1"/>
        </w:rPr>
        <w:t>от 16.05.2017 № 293</w:t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О МУНИЦИПАЛЬНОМ КОНКУРСЕ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В ОБЛАСТИ КУЛЬТУРЫ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«ОДАРЕННЫЕ ДЕТИ»</w:t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  <w:t xml:space="preserve">1. ОБЩИЕ ПОЛОЖЕНИЯ </w:t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Муниципальный конкурс «Одаренные дети» (далее Конкурс) проводится среди детских художественных коллективов и одаренных детей на территории Орловского район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критерии отбора участников, процедуру награждения победителей Конкурса.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Сроки проведения конкурсного отбора: февраль-май.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>2. ЦЕЛИ И ЗАДАЧИ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2.1. Конкурс проводится с целью привлечения внимания взрослых к детскому творчеству, выявления и  развития потенциальных возможностей одаренных дете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2.2. Конкурс направлен на решение следующих задач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сохранение и развитие культурных традиций Орловского район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улучшение профориентации учащихся в сфере культуры с перспективой поступления в соответствующие учебные заведения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знакомство и приобщение широкого круга учащихся и молодежи к источникам культуры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3.1. Участвовать в Конкурсе имеют право отдельные исполнители всех жанров и видов самодеятельного искусства, детские художественные коллективы и одаренные дети.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>4. ОРГАНИЗАЦИЯ ПРОВЕДЕНИЯ КОНКУРСА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1. Конкурс проводится в два этап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первый – отборочный по сельским поселениям до 1 марта текущего года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второй – заключительный районный, до 1 апреля текущего год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4.2. Конкурс проводится по трем направлениям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музыкальный инструмент: исполнение двух разнохарактерных произведений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>- вокал: исполнение песни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танец: исполнение танца.</w:t>
      </w:r>
    </w:p>
    <w:p>
      <w:pPr>
        <w:pStyle w:val="21"/>
        <w:ind w:firstLine="567"/>
        <w:rPr/>
      </w:pPr>
      <w:r>
        <w:rPr>
          <w:szCs w:val="28"/>
        </w:rPr>
        <w:tab/>
        <w:t>4.3. Представление кандидатов на участие в Конкурсе осуществляет Управление культуры и спорта  Орловского района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  <w:t xml:space="preserve">5. УСЛОВИЯ ПОДАЧИ ЗАЯВОК </w:t>
      </w:r>
    </w:p>
    <w:p>
      <w:pPr>
        <w:pStyle w:val="21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5.1. Для участия в Конкурсе участники представляют в районную Комиссию следующие документы: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заявку на участие в Конкурсе;</w:t>
      </w:r>
    </w:p>
    <w:p>
      <w:pPr>
        <w:pStyle w:val="21"/>
        <w:ind w:firstLine="567"/>
        <w:rPr/>
      </w:pPr>
      <w:r>
        <w:rPr>
          <w:szCs w:val="28"/>
        </w:rPr>
        <w:tab/>
        <w:t>- анкету по форме, утвержденную Управлением  культуры и спорта  Орловского района;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  <w:tab/>
        <w:t>- перечень исполняемых произведений.</w:t>
      </w:r>
    </w:p>
    <w:p>
      <w:pPr>
        <w:pStyle w:val="21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  <w:t xml:space="preserve">6. КОНКУРСНАЯ КОМИССИЯ 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1. Конкурсная комиссия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2. Комиссия рассматривает документы представленные участниками в течение 10 д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3. При необходимости комиссия имеет право запрашивать у участников конкурса дополнительную информацию для достоверности и объективности оценки деятельности участника конкурс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4. Комиссия правомочна,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5. 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7. НАГРАЖДЕНИЕ УЧАСТНИ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7.1. Победитель Конкурса награждается дипломом с вручением денежной премии в размере 1500 рублей, детскому коллективу 3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2. Участникам конкурса, признанными победителями, присваиваются звания «Одаренные дети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3. Звание лауреата присваивается постановлением Администрации Орловск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4. Награждение победителей конкурса проводится в торжественной обстанов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8. ПРОПАГАНДА КОНКУРС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42" w:firstLine="567"/>
        <w:jc w:val="both"/>
        <w:rPr>
          <w:szCs w:val="28"/>
        </w:rPr>
      </w:pPr>
      <w:r>
        <w:rPr>
          <w:szCs w:val="28"/>
        </w:rPr>
        <w:t>8.1. 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spacing w:lineRule="atLeast" w:line="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 xml:space="preserve">Управляющий делами 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Администрации Орловского района</w:t>
        <w:tab/>
        <w:tab/>
        <w:tab/>
        <w:tab/>
        <w:tab/>
        <w:t xml:space="preserve">     З.Н. Дегтярева</w:t>
      </w:r>
      <w:r>
        <w:br w:type="page"/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  <w:t>к Положению о муниципальном конкурсе</w:t>
      </w:r>
    </w:p>
    <w:p>
      <w:pPr>
        <w:pStyle w:val="Normal"/>
        <w:ind w:left="4536" w:hanging="0"/>
        <w:jc w:val="center"/>
        <w:rPr/>
      </w:pPr>
      <w:r>
        <w:rPr>
          <w:szCs w:val="28"/>
        </w:rPr>
        <w:t>«Одаренные дети»»</w:t>
      </w:r>
    </w:p>
    <w:p>
      <w:pPr>
        <w:pStyle w:val="Normal"/>
        <w:ind w:left="4111"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КРИТЕРИИ КОНКУРСА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21"/>
        <w:ind w:firstLine="568"/>
        <w:rPr>
          <w:szCs w:val="28"/>
        </w:rPr>
      </w:pPr>
      <w:r>
        <w:rPr>
          <w:szCs w:val="28"/>
        </w:rPr>
        <w:t>- технический уровень исполнения, чистота интонаций;</w:t>
      </w:r>
    </w:p>
    <w:p>
      <w:pPr>
        <w:pStyle w:val="21"/>
        <w:ind w:firstLine="568"/>
        <w:rPr>
          <w:szCs w:val="28"/>
        </w:rPr>
      </w:pPr>
      <w:r>
        <w:rPr>
          <w:szCs w:val="28"/>
        </w:rPr>
        <w:t>- степень создания художественного образа, развитие инициативы и воспроизводства творческого потенциала;</w:t>
      </w:r>
    </w:p>
    <w:p>
      <w:pPr>
        <w:pStyle w:val="21"/>
        <w:ind w:firstLine="568"/>
        <w:rPr>
          <w:szCs w:val="28"/>
        </w:rPr>
      </w:pPr>
      <w:r>
        <w:rPr>
          <w:szCs w:val="28"/>
        </w:rPr>
        <w:t>- степень сложности исполняемых произведений, сценическая культура;</w:t>
      </w:r>
    </w:p>
    <w:p>
      <w:pPr>
        <w:pStyle w:val="21"/>
        <w:ind w:firstLine="568"/>
        <w:rPr>
          <w:szCs w:val="28"/>
        </w:rPr>
      </w:pPr>
      <w:r>
        <w:rPr>
          <w:szCs w:val="28"/>
        </w:rPr>
        <w:t>- участие в культурной жизни Орловского района;</w:t>
      </w:r>
    </w:p>
    <w:p>
      <w:pPr>
        <w:pStyle w:val="21"/>
        <w:ind w:firstLine="568"/>
        <w:rPr>
          <w:szCs w:val="28"/>
        </w:rPr>
      </w:pPr>
      <w:r>
        <w:rPr>
          <w:szCs w:val="28"/>
        </w:rPr>
        <w:t>- степень сохранения местного колорита.</w:t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134" w:right="707" w:gutter="0" w:header="0" w:top="719" w:footer="216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253" w:right="11" w:hanging="0"/>
        <w:jc w:val="center"/>
        <w:rPr/>
      </w:pPr>
      <w:r>
        <w:rPr>
          <w:color w:val="000000"/>
          <w:spacing w:val="-1"/>
          <w:szCs w:val="28"/>
        </w:rPr>
        <w:t>Приложение № 12</w:t>
      </w:r>
    </w:p>
    <w:p>
      <w:pPr>
        <w:pStyle w:val="Normal"/>
        <w:shd w:fill="FFFFFF" w:val="clear"/>
        <w:ind w:left="4253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к постановлению</w:t>
      </w:r>
    </w:p>
    <w:p>
      <w:pPr>
        <w:pStyle w:val="Normal"/>
        <w:shd w:fill="FFFFFF" w:val="clear"/>
        <w:ind w:left="4253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Администрации</w:t>
      </w:r>
    </w:p>
    <w:p>
      <w:pPr>
        <w:pStyle w:val="Normal"/>
        <w:shd w:fill="FFFFFF" w:val="clear"/>
        <w:ind w:left="4253" w:right="11" w:hanging="0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рловского района</w:t>
      </w:r>
    </w:p>
    <w:p>
      <w:pPr>
        <w:pStyle w:val="21"/>
        <w:ind w:left="4253" w:hanging="0"/>
        <w:jc w:val="center"/>
        <w:rPr>
          <w:spacing w:val="-1"/>
        </w:rPr>
      </w:pPr>
      <w:r>
        <w:rPr>
          <w:spacing w:val="-1"/>
        </w:rPr>
        <w:t>от 16.05.2017 № 293</w:t>
      </w:r>
    </w:p>
    <w:p>
      <w:pPr>
        <w:pStyle w:val="21"/>
        <w:ind w:left="4678"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21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О МУНИЦИПАЛЬНОМ КОНКУРСЕ 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 xml:space="preserve">В ОБЛАСТИ ФИЗИЧЕСКОЙ КУЛЬТУРЫ И СПОРТА </w:t>
      </w:r>
    </w:p>
    <w:p>
      <w:pPr>
        <w:pStyle w:val="21"/>
        <w:ind w:left="4678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-14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.1. Муниципальный конкурс (далее - Конкурс) проводится среди активистов и специалистов в области физической культуры и спорта. Конкурс проводится по следующим номинациям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- «Спортсмен года»,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- «Тренер года имени Сердюкова Ивана Кирилловича»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- «Команда года»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1.2. Настоящее положение определяет цели и задачи Конкурса, порядок его проведения, требования к участникам, критерии отбора участников.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1.3. Сроки проведения конкурсного отбора – апрель, май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2. ЦЕЛИ И ЗАДАЧИ КОНКУРСА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2.1. Конкурс проводится с целью развития физической культуры и спорта на территории района, привлечения населения к регулярным занятиям физической культурой и спортом, поддержки новых технологий в организации физкультурно-спортивной работы в Орловском районе, утверждения приоритетов физической культуры и спорта среди жителей Орловского района, привлечения профессиональных кадров и преподавателей физической культуры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2.2. Конкурс направлен на решение следующих задач: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- выявление сильнейших спортсменов, лучших команд, тренеров и их поддержку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- стимулирование дальнейшего профессионального роста спортсменов и тренеров;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- увеличение численности населения, занимающихся физкультурой и спортом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3. ТРЕБОВАНИЯ К УЧАСТНИКАМ КОНКУРСА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.1. В конкурсе принимают участие спортсмены, команды по видам спорта, тренеры детской юношеской спортивной школы, тренеры-общественники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.2. Возраст участников не ограничен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3.3. Выдвижение кандидатов может проходить посредством самовыдвижения, любым лицом, группой лиц или организацией, непосредственно знакомой с их деятельностью и результатами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4. ОРГАНИЗАЦИЯ И ПРОВЕДЕНИЕ КОНКУРСА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4.1. Конкурс проводится в один этап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4.2. Для участия в конкурсе участники подают следующие документы: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- заявку на участие в конкурсе (приложение № 1 к Положению о муниципальном конкурсе в области физической культуры и спорта);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- анкету по форме, утвержденной Управлением культуры и спорта Орловского района в которой дается описание общественно- значимым достижениям претендента.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4.3. Заявка на участие в конкурсе предоставляется до 1 мая ежегодно в Управление культуры и спорта Орловского района.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4.4. Представление в конкурсную комиссию на участников Конкурса осуществляет Управление культуры и спорта и Орловского район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5. КОНКУРСНАЯ КОМИССИЯ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.1. Конкурсная комиссия (далее - Комиссия) состоит из председателя, заместителя председателя, членов конкурсной комиссии и ответственного секретаря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.2. Комиссия рассматривает заявки участников в течение 10 дней со дня приема.</w:t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5.3. Комиссия оценивает участников конкурса на основе критериев конкурса указанных в приложении № 2,3 к Положению о муниципальном конкурсе в области физической культуры и спорта. Участники, набравшие наибольшее количество баллов, становятся победителями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.4. При необходимости Комиссия имеет право запрашивать у участников конкурса дополнительную информацию для достоверности и объективности оценки спортивных достижений участников Конкурс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5.6. Комиссия правомочна принимать решения при наличии не менее 2/3 численного состава. При равном количестве голосов, мнение председателя Комиссии является решающим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В состав комиссии могут входить работники органов местного самоуправления, депутаты представительного органа, руководители муниципальных учреждений и предприятий и другие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6. НАГРАЖДЕНИЕ УЧАСТНИКОВ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Cs w:val="28"/>
        </w:rPr>
        <w:t>6.1.Победитель Конкурса награждается дипломом с вручением денежной премии в номинации «Тренер года имени Сердюкова Ивана Кирилловича», «Спортсмен года» в размере 3000 руб., в номинации «Команда года» в размере 4000 руб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6.2 Звание лауреата присваивается постановлением Администрации Орловского района.</w:t>
      </w:r>
    </w:p>
    <w:p>
      <w:pPr>
        <w:pStyle w:val="Normal"/>
        <w:ind w:right="283" w:firstLine="567"/>
        <w:jc w:val="both"/>
        <w:rPr>
          <w:szCs w:val="28"/>
        </w:rPr>
      </w:pPr>
      <w:r>
        <w:rPr>
          <w:szCs w:val="28"/>
        </w:rPr>
        <w:t>6.3. Награждение победителей конкурса проводится в торжественной обстановке.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  <w:t>7. ПРОПАГАНДА КОНКУРСА</w:t>
      </w:r>
    </w:p>
    <w:p>
      <w:pPr>
        <w:pStyle w:val="Normal"/>
        <w:ind w:right="283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83" w:firstLine="709"/>
        <w:jc w:val="both"/>
        <w:rPr>
          <w:szCs w:val="28"/>
        </w:rPr>
      </w:pPr>
      <w:r>
        <w:rPr>
          <w:szCs w:val="28"/>
        </w:rPr>
        <w:t>7.1.</w:t>
        <w:tab/>
        <w:t>Итоги конкурса опубликовываются в общественно-информационной газете Орловского района «Степные зори» и размещаются на официальном сайте Администрации Орловского района в информационно - телекомуникационной сети «Интернет».</w:t>
      </w:r>
    </w:p>
    <w:p>
      <w:pPr>
        <w:pStyle w:val="Normal"/>
        <w:ind w:left="-567"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28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right="283" w:firstLine="567"/>
        <w:jc w:val="both"/>
        <w:rPr>
          <w:szCs w:val="28"/>
        </w:rPr>
      </w:pPr>
      <w:r>
        <w:rPr>
          <w:szCs w:val="28"/>
        </w:rPr>
        <w:t>Управляющий делами</w:t>
      </w:r>
    </w:p>
    <w:p>
      <w:pPr>
        <w:sectPr>
          <w:footerReference w:type="default" r:id="rId8"/>
          <w:type w:val="nextPage"/>
          <w:pgSz w:w="11906" w:h="16838"/>
          <w:pgMar w:left="1134" w:right="566" w:gutter="0" w:header="0" w:top="719" w:footer="21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right="283" w:firstLine="567"/>
        <w:jc w:val="both"/>
        <w:rPr/>
      </w:pPr>
      <w:r>
        <w:rPr>
          <w:szCs w:val="28"/>
        </w:rPr>
        <w:t xml:space="preserve">Администрации Орловского района </w:t>
        <w:tab/>
        <w:tab/>
        <w:tab/>
        <w:tab/>
        <w:tab/>
        <w:t>З.Н. Дегтярева</w:t>
      </w:r>
    </w:p>
    <w:p>
      <w:pPr>
        <w:pStyle w:val="Normal"/>
        <w:ind w:left="-567" w:right="-143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/>
      </w:pPr>
      <w:r>
        <w:rPr>
          <w:szCs w:val="28"/>
        </w:rPr>
        <w:t>к Положению о муниципальном конкурсе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Cs w:val="28"/>
        </w:rPr>
      </w:pPr>
      <w:r>
        <w:rPr>
          <w:szCs w:val="28"/>
        </w:rPr>
        <w:t>ЗАЯВКА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Cs w:val="28"/>
        </w:rPr>
      </w:pPr>
      <w:r>
        <w:rPr>
          <w:szCs w:val="28"/>
        </w:rPr>
        <w:t>НА УЧАСТИЕ В КОНКУРСЕ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Участник  конкурса в области физической культуры и спорта</w:t>
      </w:r>
    </w:p>
    <w:p>
      <w:pPr>
        <w:pStyle w:val="Normal"/>
        <w:tabs>
          <w:tab w:val="clear" w:pos="708"/>
          <w:tab w:val="left" w:pos="74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szCs w:val="28"/>
        </w:rPr>
      </w:pPr>
      <w:r>
        <w:rPr>
          <w:szCs w:val="28"/>
        </w:rPr>
        <w:t>заявляет об участии в муниципальном конкурсе в области физической культуры и спорта, по номинации: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szCs w:val="28"/>
        </w:rPr>
      </w:pPr>
      <w:r>
        <w:rPr>
          <w:szCs w:val="28"/>
        </w:rPr>
        <w:t>- «Спортсмен года»,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szCs w:val="28"/>
        </w:rPr>
      </w:pPr>
      <w:r>
        <w:rPr>
          <w:szCs w:val="28"/>
        </w:rPr>
        <w:t>- «Тренер года имени Сердюкова Ивана Кирилловича»,</w:t>
      </w:r>
    </w:p>
    <w:p>
      <w:pPr>
        <w:pStyle w:val="Normal"/>
        <w:tabs>
          <w:tab w:val="clear" w:pos="708"/>
          <w:tab w:val="left" w:pos="7400" w:leader="none"/>
        </w:tabs>
        <w:ind w:firstLine="709"/>
        <w:jc w:val="both"/>
        <w:rPr>
          <w:szCs w:val="28"/>
        </w:rPr>
      </w:pPr>
      <w:r>
        <w:rPr>
          <w:szCs w:val="28"/>
        </w:rPr>
        <w:t>- «Команда года»</w:t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023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/>
            </w:pPr>
            <w:r>
              <w:rPr>
                <w:szCs w:val="28"/>
              </w:rPr>
              <w:t>Адрес, телефон, электронная почта (</w:t>
            </w: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  <w:r>
              <w:rPr>
                <w:szCs w:val="28"/>
              </w:rPr>
              <w:t>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Дата рождени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бразование (когда и какое учебное заведение окончил (а), специальность; повышение квалификации, переподготовка)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нимаемая должность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таж рабо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раткая характеристика спортивных достижений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0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______________</w:t>
        <w:tab/>
        <w:tab/>
        <w:tab/>
        <w:t>«______»_________ 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и подпись руководителя предприятия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/>
      </w:pPr>
      <w:r>
        <w:rPr>
          <w:szCs w:val="28"/>
        </w:rPr>
        <w:t>к Положению  о муниципальном конкурсе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ind w:left="411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итерии конкурса в номинац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Тренер года имени Сердюкова Ивана Кириллович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01"/>
        <w:gridCol w:w="2965"/>
        <w:gridCol w:w="2125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профессиональной деятельно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ллы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екций по видам спорт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секц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се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секци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т.д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часов в неделю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ее 6 ча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детей и подростков, привлеченных тренером к занятиям физкультурой и спорто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олее 2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влечение к занятиям физкультурой и спортом и организация работы с «трудными» подростками, состоящими на учете в инспекции по делам несовершеннолетних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воспитанников (кол. 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каждого воспитанника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, снятых с учета (кол. чел.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 каждого воспитанника)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оспитанников в соревнованиях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 участия воспитанников в районных, городских, республиканских и всероссийских спортивных мероприятий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/>
      </w:pPr>
      <w:r>
        <w:rPr>
          <w:szCs w:val="28"/>
        </w:rPr>
        <w:t>к Положению о муниципальном конкурсе</w:t>
      </w:r>
    </w:p>
    <w:p>
      <w:pPr>
        <w:pStyle w:val="Normal"/>
        <w:tabs>
          <w:tab w:val="clear" w:pos="708"/>
          <w:tab w:val="left" w:pos="7400" w:leader="none"/>
        </w:tabs>
        <w:ind w:left="4111" w:hanging="0"/>
        <w:jc w:val="center"/>
        <w:rPr>
          <w:szCs w:val="28"/>
        </w:rPr>
      </w:pPr>
      <w:r>
        <w:rPr>
          <w:szCs w:val="28"/>
        </w:rPr>
        <w:t>в области физической культуры и спорта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итерии конкурса в номинации «Спортсмен года», «Команда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22"/>
        <w:gridCol w:w="1708"/>
        <w:gridCol w:w="1811"/>
        <w:gridCol w:w="1672"/>
        <w:gridCol w:w="167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оревнов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 мест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мест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 мест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жрайон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ны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российск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</w:tr>
    </w:tbl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ind w:left="4678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4678" w:hanging="0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10"/>
      <w:type w:val="nextPage"/>
      <w:pgSz w:w="11906" w:h="16838"/>
      <w:pgMar w:left="1134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324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."/>
      <w:lvlJc w:val="left"/>
      <w:pPr>
        <w:tabs>
          <w:tab w:val="num" w:pos="2149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85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3567"/>
        </w:tabs>
        <w:ind w:left="356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276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13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5760"/>
        </w:tabs>
        <w:ind w:left="5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640"/>
        </w:tabs>
        <w:ind w:left="86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1160"/>
        </w:tabs>
        <w:ind w:left="1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040"/>
        </w:tabs>
        <w:ind w:left="14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6920"/>
        </w:tabs>
        <w:ind w:left="16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9440"/>
        </w:tabs>
        <w:ind w:left="194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2320"/>
        </w:tabs>
        <w:ind w:left="22320" w:hanging="216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53" w:hanging="79"/>
      </w:pPr>
      <w:rPr>
        <w:sz w:val="24"/>
        <w:i w:val="false"/>
        <w:b w:val="false"/>
        <w:szCs w:val="24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jc w:val="center"/>
      <w:outlineLvl w:val="0"/>
    </w:pPr>
    <w:rPr>
      <w:b/>
      <w:bCs/>
      <w:color w:val="000000"/>
      <w:spacing w:val="-4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97" w:leader="none"/>
      </w:tabs>
      <w:autoSpaceDE w:val="false"/>
      <w:spacing w:lineRule="exact" w:line="277" w:before="266" w:after="0"/>
      <w:ind w:left="4" w:hanging="0"/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497" w:leader="none"/>
      </w:tabs>
      <w:autoSpaceDE w:val="false"/>
      <w:ind w:left="4" w:hanging="0"/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right="11" w:hanging="0"/>
      <w:jc w:val="both"/>
      <w:outlineLvl w:val="3"/>
    </w:pPr>
    <w:rPr>
      <w:b/>
      <w:color w:val="000000"/>
      <w:spacing w:val="-1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1" w:hanging="0"/>
      <w:jc w:val="center"/>
      <w:outlineLvl w:val="4"/>
    </w:pPr>
    <w:rPr>
      <w:b/>
      <w:bCs/>
      <w:color w:val="000000"/>
      <w:spacing w:val="-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497" w:leader="none"/>
      </w:tabs>
      <w:autoSpaceDE w:val="false"/>
      <w:jc w:val="center"/>
      <w:outlineLvl w:val="5"/>
    </w:pPr>
    <w:rPr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497" w:leader="none"/>
      </w:tabs>
      <w:autoSpaceDE w:val="false"/>
      <w:jc w:val="both"/>
      <w:outlineLvl w:val="6"/>
    </w:pPr>
    <w:rPr>
      <w:bCs/>
      <w:color w:val="000000"/>
      <w:spacing w:val="-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497" w:leader="none"/>
      </w:tabs>
      <w:autoSpaceDE w:val="false"/>
      <w:jc w:val="both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pacing w:val="-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29:00Z</dcterms:created>
  <dc:creator>Admin</dc:creator>
  <dc:description/>
  <cp:keywords/>
  <dc:language>en-US</dc:language>
  <cp:lastModifiedBy>Павел</cp:lastModifiedBy>
  <cp:lastPrinted>2017-05-17T15:53:00Z</cp:lastPrinted>
  <dcterms:modified xsi:type="dcterms:W3CDTF">2017-05-24T05:15:00Z</dcterms:modified>
  <cp:revision>3</cp:revision>
  <dc:subject/>
  <dc:title>Проект</dc:title>
</cp:coreProperties>
</file>