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2.2022                                 п. Орловский                                       № 42</w:t>
      </w:r>
    </w:p>
    <w:p>
      <w:pPr>
        <w:pStyle w:val="Style15"/>
        <w:ind w:left="0" w:right="4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муниципального этапа регионального творческого конкурса видеороликов «Я выбираю будущее!»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компетенций, обеспечивающих готовность обучающихся к социальному взаимодействию в процессе подготовки к будущей профессиональной деятельности, содействия в поступлении обучающихся в профессиональные образовательные организации и во исполнениеп.п.1.1. п.17 мероприятий «Дорожной карты мероприятий по развитию профессиональной ориентации обучающихся и содействию трудоустройству выпускников», утвержденной приказом минобразования Ростовской области от 20.08.2021 № 767, в муниципальном этапе регионального творческого конкурса видеороликов «Я выбираю будущее!» участвовали следующие образовательные учреждения: МБОУ ОСОШ № 1, МБОУ ОСОШ № 2, МБОУ ОСОШ № 3, МБОУ Каменно-Балковская СОШ, МБОУ Майорская СОШ, МБОУ Красноармейская СОШ, МБОУ Быстрянская СОШ, МБОУ Курганенская СОШ, МБОУ Пролетарской СОШ, МБОУ Донская СОШ, МБОУ Камышевская СОШ, МБОУ Островянская СОШ,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итоги муниципального этапа регионального творческого конкурса видеороликов «Я выбираю будущее!» (Приложение № 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ть вопрос о поощрении участников муниципального этапа  регионального творческого конкурса видеороликов «Я выбираю будущее!»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градить грамотами Управления образования Орловского района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28"/>
          <w:szCs w:val="28"/>
        </w:rPr>
        <w:t>победителей муниципального этапа регионального творческого конкурса видеороликов «Я выбираю будущее!»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частие победителей муниципального этапа регионального творческого конкурса видеороликов «Я выбираю будущее!» в региональном этапе согласно положению.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ям МБОУ Волочаевской СОШ, МБОУ Широкинской СОШ, МБОУ Черкесской СОШ, указать на недостаточную работу с педагогическими коллективами в части подготовки и участия в муниципальном этапе регионального творческого конкурса видеороликов «Я выбираю будущее!» .</w:t>
      </w:r>
    </w:p>
    <w:p>
      <w:pPr>
        <w:pStyle w:val="Msonormalcxspmiddlecxsplast"/>
        <w:spacing w:before="0" w:after="0"/>
        <w:contextualSpacing/>
        <w:jc w:val="both"/>
        <w:rPr/>
      </w:pP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   С.В. Пустоваро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риказу УО Орлов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2.2022г. № 4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2                                                                                          п. Орл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- </w:t>
      </w:r>
      <w:r>
        <w:rPr>
          <w:rFonts w:cs="Times New Roman" w:ascii="Times New Roman" w:hAnsi="Times New Roman"/>
          <w:sz w:val="28"/>
          <w:szCs w:val="28"/>
        </w:rPr>
        <w:t xml:space="preserve">Г.А. Цеброва - заместитель начальника Управления образования        Орловского района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Л. Князева- ведущий специалист Управления образования Орл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Лещенко - специалист 1 категории Управления образования Ор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 Климович– ведущий инспектор ГКУ РО ЦЗН Орловского района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материалы представленные общеобразовательными учреждениями Орловского района и утвердили итоги муниципального этапа   регионального творческого конкурса видеороликов «Я выбираю будущее!».</w:t>
      </w:r>
    </w:p>
    <w:p>
      <w:pPr>
        <w:pStyle w:val="Msonormalcxspmiddle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тоги проведения </w:t>
      </w:r>
    </w:p>
    <w:p>
      <w:pPr>
        <w:pStyle w:val="Msonormalcxspmiddle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регионального творческого конкурса видеороликов «Я выбираю будущее!».</w:t>
      </w:r>
    </w:p>
    <w:p>
      <w:pPr>
        <w:pStyle w:val="Msonormalcxspmiddle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505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МБОУ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№1 Учебное заведение (ССУЗ, ВУЗ) глазами абитуриентов</w:t>
            </w:r>
          </w:p>
        </w:tc>
      </w:tr>
      <w:tr>
        <w:trPr>
          <w:trHeight w:val="5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асноармейская СОШ – Киселёва Татьяна, МБОУ ОСОШ №3 – Даниленко Екатерина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мышевская СОШ –Акимидзе София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№2 Я выбираю профессию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ОШ №1- Курчуганова Екатерина, МБОУ Красноармейская СОШ – Вахитаева Замира.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Майорская СОШ- Пащенко Анастасия, 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олетарская СОШ – Ротарь Виолетта, МБОУ Камышевская СОШ – Акимидзе Софья, МБОУ Островянская СОШ – Бочковский Борис, МБОУ Курганенская СОШ – Поварнина Вероника, МБОУ ОСОШ №3- Гурова Яна, МБОУ Быстрянская СОШ – Бойко Марина, МБОУ Донская СОШ- Горунова Мария, МБОУ Камышевская СОШ- Тарвердян Карина, МБОУ Красноармейская СОШ – Коженко Артём.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№3 Профессия будущего</w:t>
            </w:r>
          </w:p>
        </w:tc>
      </w:tr>
      <w:tr>
        <w:trPr>
          <w:trHeight w:val="5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ОШ №2 – Морозова Дарья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олетарская СОШ- Зубань Станислав, МБОУ Каменно-Балковская СОШ – Лякшева Юлия, МБОУ Красноармейская СОШ – Улибаева Рояна.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11"/>
      </w:tblGrid>
      <w:tr>
        <w:trPr>
          <w:trHeight w:val="5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жюри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разования        Орлов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 Г.А. Цебров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жюр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 Орл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 А.Л.Князев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Управления образования Ор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 А.Н. Лещенко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ГКУ РО ЦЗН Орл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М.А.Климович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6:00Z</dcterms:created>
  <dc:creator>User</dc:creator>
  <dc:description/>
  <dc:language>en-US</dc:language>
  <cp:lastModifiedBy>User</cp:lastModifiedBy>
  <cp:lastPrinted>2022-02-04T16:51:00Z</cp:lastPrinted>
  <dcterms:modified xsi:type="dcterms:W3CDTF">2022-02-04T13:52:00Z</dcterms:modified>
  <cp:revision>3</cp:revision>
  <dc:subject/>
  <dc:title>УПРАВЛЕНИЕ ОБРАЗОВАНИЯ ОРЛОВСКОГО РАЙОНА</dc:title>
</cp:coreProperties>
</file>