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2022                                 п. Орловский                                       № 61</w:t>
      </w:r>
    </w:p>
    <w:p>
      <w:pPr>
        <w:pStyle w:val="Style15"/>
        <w:ind w:left="0" w:right="4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keepNext w:val="true"/>
        <w:ind w:left="0"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муниципального этапа регионального творческого конкурса плакатов «Я в рабочие пойду»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компетенций, обеспечивающих готовность обучающихся к социальному взаимодействию в процессе подготовки к будущей профессиональной деятельности, содействия в поступлении обучающихся в профессиональные образовательные организации и во исполнениеп.п.1.1. п.20 мероприятий «Дорожной карты мероприятий по развитию профессиональной ориентации обучающихся и содействию трудоустройству выпускников», утвержденной приказом минобразования Ростовской области от 20.08.2021 № 767, в муниципальном этапе регионального творческого конкурса плакатов «Я в рабочие пойду» участвовали следующие общеобразовательные учреждения: МБОУ ОСОШ № 1, МБОУ ОСОШ № 2, МБОУ ОСОШ № 3, МБОУ Каменно-Балковская СОШ, МБОУ Майорская СОШ, МБОУ Красноармейская СОШ, МБОУ Курганенская СОШ, МБОУ Пролетарской СОШ, МБОУ Донская СОШ, МБОУ Островянская СОШ, МБОУ Широкинская СОШ,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итоги муниципального этапа регионального творческого конкурса плакатов «Я в рабочие пойду» (Приложение № 1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:</w:t>
      </w:r>
    </w:p>
    <w:p>
      <w:pPr>
        <w:pStyle w:val="Msonormal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ть вопрос о поощрении участников муниципального этапа  регионального творческого конкурса плакатов «Я в рабочие пойду»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градить грамотами Управления образования Орловского района</w:t>
      </w:r>
    </w:p>
    <w:p>
      <w:pPr>
        <w:pStyle w:val="Msonormalcxspmiddlecxspmiddl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бедителей муниципального этапа регионального творческого конкурса плакатов «Я в рабочие пойду»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частие победителей муниципального этапа регионального творческого конкурса плакатов «Я в рабочие пойду» в региональном этапе согласно положения.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ям МБОУ Волочаевской СОШ, МБОУ Камышевской СОШ, МБОУ Черкесской СОШ, МБОУ Быстрянской СОШ указать на недостаточную работу с педагогическим коллективом в части подготовки и участия в муниципальном этапе регионального творческого конкурса плакатов «Я в рабочие пойду» .</w:t>
      </w:r>
    </w:p>
    <w:p>
      <w:pPr>
        <w:pStyle w:val="Msonormalcxspmiddlecxsplast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   С.В. Пустоваро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риказу УО Ор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2.2022г. №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22                                                                                          п. Орловс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юри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 - </w:t>
      </w:r>
      <w:r>
        <w:rPr>
          <w:rFonts w:cs="Times New Roman" w:ascii="Times New Roman" w:hAnsi="Times New Roman"/>
          <w:sz w:val="24"/>
          <w:szCs w:val="24"/>
        </w:rPr>
        <w:t xml:space="preserve">Г.А. Цеброва - заместитель начальника Управления образования        Орл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Л. Князева- ведущий специалист Управления образования Орл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Лещенко – ведущий специалист категории Управления образования Орл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 Климович– ведущий инспектор ГКУ РО ЦЗН Орловского района.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/>
        <w:t>Рассмотрели материалы, представленные общеобразовательными учреждениями Орловского района и утвердили итоги муниципального этапа   регионального творческого конкурса плакатов «Я в рабочие пойду».</w:t>
      </w:r>
    </w:p>
    <w:p>
      <w:pPr>
        <w:pStyle w:val="Msonormalcxspmiddlecxspmiddle"/>
        <w:spacing w:before="0" w:after="0"/>
        <w:contextualSpacing/>
        <w:jc w:val="center"/>
        <w:rPr/>
      </w:pPr>
      <w:r>
        <w:rPr>
          <w:b/>
        </w:rPr>
        <w:t xml:space="preserve">Итоги проведения </w:t>
      </w:r>
    </w:p>
    <w:p>
      <w:pPr>
        <w:pStyle w:val="Msonormalcxspmiddlecxspmiddle"/>
        <w:spacing w:before="0" w:after="0"/>
        <w:contextualSpacing/>
        <w:rPr>
          <w:b/>
          <w:b/>
        </w:rPr>
      </w:pPr>
      <w:r>
        <w:rPr>
          <w:b/>
        </w:rPr>
        <w:t>муниципального этапа регионального творческого конкурса плакатов «Я в рабочие пойду».</w:t>
      </w:r>
    </w:p>
    <w:p>
      <w:pPr>
        <w:pStyle w:val="Msonormalcxspmiddle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"/>
        <w:gridCol w:w="8679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 МБОУ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тровянская СОШ – руководитель проекта Кузина И.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но-Балковская СОШ- руководитель проекта Голубова Н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3- руководитель проекта Лысенко Е.Г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ганенская СОШ – руководитель проекта Ефименко И.П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йорская СОШ – руководитель проекта Кончатная Т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 – руководитель проекта Коденко О.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-  руководитель проекта Бенько Н.Н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олетарская СОШ – руководитель проекта Краснокутская А.С.</w:t>
            </w:r>
          </w:p>
          <w:p>
            <w:pPr>
              <w:pStyle w:val="Normal"/>
              <w:spacing w:lineRule="atLeast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нская СОШ- руководитель проекта Карпенко Е.Н.</w:t>
            </w:r>
          </w:p>
          <w:p>
            <w:pPr>
              <w:pStyle w:val="Normal"/>
              <w:spacing w:lineRule="atLeast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армейская СОШ- руководитель проекта Пушкарева С.И.</w:t>
            </w:r>
          </w:p>
          <w:p>
            <w:pPr>
              <w:pStyle w:val="Normal"/>
              <w:spacing w:lineRule="atLeast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армейская СОШ- руководитель проекта Бушнева О.Ф.</w:t>
            </w:r>
          </w:p>
          <w:p>
            <w:pPr>
              <w:pStyle w:val="Normal"/>
              <w:spacing w:lineRule="atLeast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рокинская СОШ- руководитель проекта Щербакова Е.В.</w:t>
            </w:r>
          </w:p>
          <w:p>
            <w:pPr>
              <w:pStyle w:val="Normal"/>
              <w:spacing w:lineRule="atLeast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рокинская СОШ- руководитель проекта Бурдюгова Н.Н.</w:t>
            </w:r>
          </w:p>
          <w:p>
            <w:pPr>
              <w:pStyle w:val="Normal"/>
              <w:spacing w:lineRule="atLeast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рокинская СОШ- руководитель проекта Горбачева О.А.</w:t>
            </w:r>
          </w:p>
        </w:tc>
      </w:tr>
    </w:tbl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жюри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образования        Орл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 Г.А. Цеброва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жюр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Орл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 А.Л.Князева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Ор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 А.Н. Лещенко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ГКУ РО ЦЗН Орл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М.А.Климович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1:00Z</dcterms:created>
  <dc:creator>User</dc:creator>
  <dc:description/>
  <dc:language>en-US</dc:language>
  <cp:lastModifiedBy>Knyazeva</cp:lastModifiedBy>
  <cp:lastPrinted>2022-02-04T16:51:00Z</cp:lastPrinted>
  <dcterms:modified xsi:type="dcterms:W3CDTF">2022-08-09T12:31:00Z</dcterms:modified>
  <cp:revision>2</cp:revision>
  <dc:subject/>
  <dc:title>УПРАВЛЕНИЕ ОБРАЗОВАНИЯ ОРЛОВСКОГО РАЙОНА</dc:title>
</cp:coreProperties>
</file>