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567055</wp:posOffset>
                </wp:positionV>
                <wp:extent cx="3088005" cy="309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67818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 xml:space="preserve">Администрация Орло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Орловск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347510, п. Орловский, Орловск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товской области,  ул. Пионерская, 7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Телефон/факс (86375)  32-9-2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orlron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  <w:lang w:val="en-US"/>
                                </w:rPr>
                                <w:t>orlovsky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  <w:lang w:val="en-US"/>
                                </w:rPr>
                                <w:t>donpac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«09»08 2022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43.75pt;mso-wrap-distance-left:7.05pt;mso-wrap-distance-right:7.05pt;mso-wrap-distance-top:0pt;mso-wrap-distance-bottom:0pt;margin-top:-44.6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pacing w:val="8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  <w:lang w:val="en-US" w:eastAsia="en-US"/>
                        </w:rPr>
                        <w:drawing>
                          <wp:inline distT="0" distB="0" distL="0" distR="0">
                            <wp:extent cx="525780" cy="67818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 xml:space="preserve">Администрация Орловского райо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Орловск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347510, п. Орловский, Орловск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стовской области,  ул. Пионерская, 7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Телефон/факс (86375)  32-9-27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orlrono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  <w:lang w:val="en-US"/>
                          </w:rPr>
                          <w:t>orlovsky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  <w:lang w:val="en-US"/>
                          </w:rPr>
                          <w:t>donpac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firstLine="142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>«09»08 2022г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Руководителям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Орловского района</w:t>
      </w:r>
    </w:p>
    <w:p>
      <w:pPr>
        <w:pStyle w:val="Normal"/>
        <w:jc w:val="center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</w:r>
    </w:p>
    <w:p>
      <w:pPr>
        <w:pStyle w:val="Heading8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8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руководители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механизмов управления качеством образования в образовательных организациях МО Орловский  район в 2022 г. Вам необходимо организовать проведение мониторинга оценки механизмов управления качеством образования по «Системе работы по самоопределению и профессиональной ориентации обучающихся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2л. 1 экз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                 С.В. Пустова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нязева Алён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6375324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«Система работы по самоопределению и профессиональной ориентации обучающихся» В связи с проведением мониторинга муниципальных управленческих механизмов, просим вас предоставить данные по системе работы по самоопределению и профессиональной ориен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обучающиеся общеобразовательных организаций. Предмет: профориентация обучающихся общеобразовательных организаций в 2021- 2022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: осуществить сбор информации по профориентации обучающихся общеобразовательных организаций Орловского района в 2021- 2022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информированности обучающихся на уровне НОО, ООО и СОО об особенностях различных сфер профессиональной деятельности (анализ отчетной информации по организации участия обучающихся общеобразовательных организаций Орловского района в тематических уроках в рамках всероссийского образовательного мероприятия «Урок цифры» и в открытых онлайн-уроках «ПроеКТОр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предпочтений обучающихся на уровне ООО, СОО в области профессиональной ориентации(численность обучающихся, принявших участие в мероприятиях по профориентационной работ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провождение профессионального самоопределения обучающихся на уровне ООО, СОО в том числе обучающихся с ОВЗ (анализ результатов участия общеобразовательных организаций Орловского района в реализации мероприятий проекта по ранней профессиональной ориентации обучающихся 6-11 классов общеобразовательных организаций «Билет в будуще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 профессии обучающимися на уровне 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и развитие у обучающихся НОО, ООО и СОО интереса к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: август 2022 г.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исследования: анкетирование руководителей общеобразовательных организаций до 18.08.2022 г, анализ отчетов участия в тематических уроках в рамках всероссийского образовательного мероприятия «Урок цифры»и открытых онлайн-уроках «ПроеКТОриЯ». Выборка: все общеобразовательные организации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Единица измерения (количество обучающихся, % охва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ведение ранней профориентации обучающихся (доля обучающихся НОО, охваченных различными формами ранней профориента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 по каждой пози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явление предпочтений обучающихся на уровне ООО в области профессиональной ориентации (доля обучающихся ООО, охваченных профориентационными мероприятия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 по каждой пози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провождение профессионального самоопределения обучающихся на уровне ООО, в том числе обучающихся с ОВЗ (доля обучающихся НОО, охваченных сопровождением профессионального самоопреде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 по каждой пози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бор профессии обучающимися на уровне ООО (создание условий для осознанного выбора профессий: экскурсии, курс по выбору профессии, встречи с представителями разных профессий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 по каждой пози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явление предпочтений обучающихся СОО в области профессиональной ори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 по каждой пози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провождение профессионального самоопределения обучающихся СОО (в том числе обучающихся с ОВ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бор профессии обучающимися С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эффективность профориентационной работы в профильных классах и классах с УИО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спешность зачисления в вуз в соответствии с выбранным профил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 10-11 классов, прошедших профессиональную диагност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 10 классов, обучающихся по профилю, соответствующему выявленным в ходе диагностики профессиональным предпочтен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участников проекта «Билет в будуще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, принявших участие в цикле уроков «ПроеКТОр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, прошедших профессиональную диагностику чел; % доля обучающихся 9-х классов, прошедших профессиональную диагностику и продолживших обучение (в ПОО или профильных классах) в соответствии с выявленными профессиональными предпочтен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, охваченных психолого-педагогической поддержкой, консультационной помощью по вопросам профессиональной ори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выпускников 9-х классов, поступивших в ПОО в соответствии с профилем предметов, выбранных для прохождения Г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выпускников 9-х классов, поступивших в ПОО в соответствии с выявленными профессиональными предпочтен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 10-11 классов, прошедших профессиональную диагност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учащихся 10-х классов, обучающихся по профилю, соответствующему выявленным в ходе диагностики профессиональным предпочтен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, охваченных психолого-педагогической поддержкой, консультационной помощью по вопросам профессиональной ори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 10-11-х классов, прошедших профессиональные пробы в организациях среднего профессионального, высшего образования и на производ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 10-11-х классов, охваченных практикоориентированными программами профессиональной ори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 10-11-х классов с ОВЗ, детей-инвалидов – участников национального чемпионата пор профессиональному мастерству «Абилимпикс»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% от общего количества обучающихся 10-11х классов с ОВЗ, детейинвалид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профильном на профильном/углубленном уров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выпускников 11-х классов, продолжившихся обучение в вузе, ПОО в соответствии с профилем обучения на уровне среднего обще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выпускников 11-х классов, поступивших в планируемый ву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х классов, проступивших в образовательные организации высшего образования своего муниципал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;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истема по самоопределению и профессиональной ориентации обучающихся обеспечив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ием обучающихся 1-4 классов в тематических уроках в рамках всероссийского образовательного мероприятия «Урок цифры» и открытых онлайн-уроках «ПроеКТОриЯ». </w:t>
      </w:r>
    </w:p>
    <w:p>
      <w:pPr>
        <w:pStyle w:val="Normal"/>
        <w:jc w:val="both"/>
        <w:rPr/>
      </w:pPr>
      <w:r>
        <w:rPr/>
        <w:t xml:space="preserve">КИМ по ВПР по «Окружающему миру» для обучающихся 4-х классов содержат задание, направленное на проверку следующих элементов содержания: «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». </w:t>
      </w:r>
    </w:p>
    <w:p>
      <w:pPr>
        <w:pStyle w:val="Normal"/>
        <w:jc w:val="both"/>
        <w:rPr/>
      </w:pPr>
      <w:r>
        <w:rPr/>
        <w:t xml:space="preserve">Это задание номер 8 базового уровня, которое оценивается по следующим критериям: </w:t>
      </w:r>
    </w:p>
    <w:p>
      <w:pPr>
        <w:pStyle w:val="Normal"/>
        <w:jc w:val="both"/>
        <w:rPr/>
      </w:pPr>
      <w:r>
        <w:rPr/>
        <w:t>1) определение профессии – 1 балл,</w:t>
      </w:r>
    </w:p>
    <w:p>
      <w:pPr>
        <w:pStyle w:val="Normal"/>
        <w:jc w:val="both"/>
        <w:rPr/>
      </w:pPr>
      <w:r>
        <w:rPr/>
        <w:t xml:space="preserve">2) пояснение характера работы – 1 балл, </w:t>
      </w:r>
    </w:p>
    <w:p>
      <w:pPr>
        <w:pStyle w:val="Normal"/>
        <w:jc w:val="both"/>
        <w:rPr/>
      </w:pPr>
      <w:r>
        <w:rPr/>
        <w:t xml:space="preserve">3) объяснение пользы для общества – 1 балл. </w:t>
      </w:r>
    </w:p>
    <w:p>
      <w:pPr>
        <w:pStyle w:val="Normal"/>
        <w:jc w:val="both"/>
        <w:rPr/>
      </w:pPr>
      <w:r>
        <w:rPr/>
        <w:t xml:space="preserve">Показатели, сформулированные на основе результатов выполнения данного задания, могут звучать так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ля выпускников начальной школы, у которых представление о профессии людей и ее значимости по результатам ВПР сформировано полностью (расчет: доля обучающихся, справившихся с заданием 8 ВПР по окружающему миру на 3 балла)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доля выпускников начальной школы, у которых представление о профессии людей и ее значимости по результатам ВПР сформировано частично (расчет: доля обучающихся, справившихся с заданием 8 ВПР по окружающему миру на 2 балла или 1 балл); </w:t>
      </w:r>
    </w:p>
    <w:p>
      <w:pPr>
        <w:pStyle w:val="Normal"/>
        <w:jc w:val="both"/>
        <w:rPr/>
      </w:pPr>
      <w:r>
        <w:rPr/>
        <w:t xml:space="preserve">-участием общеобразовательной организаций в реализации мероприятий проекта по ранней профессиональной ориентации обучающихся 6-11 классов общеобразовательных организаций «Билет в будущее», </w:t>
      </w:r>
    </w:p>
    <w:p>
      <w:pPr>
        <w:pStyle w:val="Normal"/>
        <w:jc w:val="both"/>
        <w:rPr/>
      </w:pPr>
      <w:r>
        <w:rPr/>
        <w:t xml:space="preserve">результат участия; участие обучающихся 5-11 классов в тематических уроках в рамках всероссийского образовательного мероприятия «Урок цифры» и открытых онлайн-уроках «ПроеКТОриЯ», мероприятия профессиональноориентированного знакомства: система пробных ознакомительных занятий в Кванториумах, IT-кубах; </w:t>
      </w:r>
    </w:p>
    <w:p>
      <w:pPr>
        <w:pStyle w:val="Normal"/>
        <w:jc w:val="both"/>
        <w:rPr/>
      </w:pPr>
      <w:r>
        <w:rPr/>
        <w:t xml:space="preserve">ознакомление с элементами профессиональной деятельности на базе организаций профессионального и высшего образования; </w:t>
      </w:r>
    </w:p>
    <w:p>
      <w:pPr>
        <w:pStyle w:val="Normal"/>
        <w:jc w:val="both"/>
        <w:rPr/>
      </w:pPr>
      <w:r>
        <w:rPr/>
        <w:t xml:space="preserve">- участием в районном конкурсе «Я выбираю будущее», «Я в рабочие пойду»; </w:t>
      </w:r>
    </w:p>
    <w:p>
      <w:pPr>
        <w:pStyle w:val="Normal"/>
        <w:jc w:val="both"/>
        <w:rPr/>
      </w:pPr>
      <w:r>
        <w:rPr/>
        <w:t xml:space="preserve">-участие в «Сделай свой выбор»; </w:t>
      </w:r>
    </w:p>
    <w:p>
      <w:pPr>
        <w:pStyle w:val="Normal"/>
        <w:jc w:val="both"/>
        <w:rPr/>
      </w:pPr>
      <w:r>
        <w:rPr/>
        <w:t xml:space="preserve">-участие в профдиагностике. </w:t>
      </w:r>
    </w:p>
    <w:p>
      <w:pPr>
        <w:pStyle w:val="Normal"/>
        <w:jc w:val="both"/>
        <w:rPr/>
      </w:pPr>
      <w:r>
        <w:rPr/>
        <w:t xml:space="preserve">Графа заполняется в случае, если ОО проводит свои мероприятия по сопровождению профессионального самоопределения обучающихся на уровне ООО, в том числе обучающихся с ОВЗ. В других случаях не заполнять (заполняется организатором мониторинга); </w:t>
      </w:r>
    </w:p>
    <w:p>
      <w:pPr>
        <w:pStyle w:val="Normal"/>
        <w:jc w:val="both"/>
        <w:rPr/>
      </w:pPr>
      <w:r>
        <w:rPr/>
        <w:t>- экскурсии на производство, курс по выбору профессии, встречи с представителями разных профессий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sz w:val="28"/>
      <w:szCs w:val="28"/>
      <w:lang w:bidi="ru-RU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rono@orlovsky.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rlrono@orlovsky.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4:00Z</dcterms:created>
  <dc:creator>User</dc:creator>
  <dc:description/>
  <dc:language>en-US</dc:language>
  <cp:lastModifiedBy>Knyazeva</cp:lastModifiedBy>
  <cp:lastPrinted>2022-05-26T11:42:00Z</cp:lastPrinted>
  <dcterms:modified xsi:type="dcterms:W3CDTF">2022-08-09T06:24:00Z</dcterms:modified>
  <cp:revision>2</cp:revision>
  <dc:subject/>
  <dc:title/>
</cp:coreProperties>
</file>