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3.2019                               п. Орловский                                        № 198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 проведен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униципального этапа олимпиады </w:t>
      </w:r>
    </w:p>
    <w:p>
      <w:pPr>
        <w:pStyle w:val="TextBody"/>
        <w:jc w:val="left"/>
        <w:rPr/>
      </w:pPr>
      <w:r>
        <w:rPr>
          <w:b/>
          <w:szCs w:val="28"/>
        </w:rPr>
        <w:t>школьников начальных классов в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учебном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самореализации талантливых школьников начальных класс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я и поощрения наиболее одаренных и способных обучающихся, а также творчески работающих учителей, пропаганды научных знаний и развития у обучающихся образовательных учреждений творческой инициативы, интереса к научной деятельности, активизации внеурочной деятельности,</w:t>
      </w:r>
    </w:p>
    <w:p>
      <w:pPr>
        <w:pStyle w:val="Style19"/>
        <w:spacing w:before="240" w:after="240"/>
        <w:ind w:right="28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Утвердить график проведения муниципального этапа олимпиады школьников начальных классов (далее – Олимпиада</w:t>
      </w:r>
      <w:r>
        <w:rPr>
          <w:szCs w:val="28"/>
          <w:lang w:val="ru-RU"/>
        </w:rPr>
        <w:t>)</w:t>
      </w:r>
      <w:r>
        <w:rPr>
          <w:szCs w:val="28"/>
        </w:rPr>
        <w:t xml:space="preserve"> в 201</w:t>
      </w:r>
      <w:r>
        <w:rPr>
          <w:szCs w:val="28"/>
          <w:lang w:val="ru-RU"/>
        </w:rPr>
        <w:t>8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учебном году (Приложение № 1)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szCs w:val="28"/>
        </w:rPr>
        <w:t>2. Назначить Апанасенко И.Н., заведующего РМК Управления образования Орловского района, ответственной за проведение Олимпиады, возложив на неё ответственность за: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информационной защиты заданий для Олимпиады от разглашения содержащейся в них информации,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rPr/>
      </w:pPr>
      <w:r>
        <w:rPr>
          <w:szCs w:val="28"/>
        </w:rPr>
        <w:t>- соблюдение мер информационной безопасности при тиражировании заданий, а также при доставке этих материалов в место проведения Олимпиады – МБОУ ОСОШ №2, исключение доступа к заданиям лиц, не уполномоченных на ознакомление с указанной информацией;</w:t>
      </w:r>
    </w:p>
    <w:p>
      <w:pPr>
        <w:pStyle w:val="TextBody"/>
        <w:rPr>
          <w:szCs w:val="28"/>
        </w:rPr>
      </w:pPr>
      <w:r>
        <w:rPr>
          <w:szCs w:val="28"/>
        </w:rPr>
        <w:t>- организовать работу предметных комиссий Олимпиады;</w:t>
      </w:r>
    </w:p>
    <w:p>
      <w:pPr>
        <w:pStyle w:val="TextBody"/>
        <w:rPr>
          <w:szCs w:val="28"/>
        </w:rPr>
      </w:pPr>
      <w:r>
        <w:rPr>
          <w:szCs w:val="28"/>
        </w:rPr>
        <w:t>- подготовить наградные документы победителям и призерам Олимпиа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и регламент работы предметных комиссий Олимпиады (Приложение № 2).</w:t>
      </w:r>
    </w:p>
    <w:p>
      <w:pPr>
        <w:pStyle w:val="TextBody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Утвердить ответственных в аудиториях при проведении Олимпиады (приложение № </w:t>
      </w:r>
      <w:r>
        <w:rPr>
          <w:szCs w:val="28"/>
          <w:lang w:val="ru-RU"/>
        </w:rPr>
        <w:t>3</w:t>
      </w:r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уководителям общеобразовательных учреждений: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1.  сформировать команды для участия в Олимпиаде;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.2</w:t>
      </w:r>
      <w:r>
        <w:rPr>
          <w:szCs w:val="28"/>
        </w:rPr>
        <w:t>. предусмотреть финансовые средства для обеспечения участия победителей и призеров школьного этапа в муниципальном этапе олимпиады школьников начальных классов;</w:t>
      </w:r>
    </w:p>
    <w:p>
      <w:pPr>
        <w:pStyle w:val="TextBody"/>
        <w:ind w:firstLine="567"/>
        <w:rPr/>
      </w:pPr>
      <w:r>
        <w:rPr>
          <w:szCs w:val="28"/>
        </w:rPr>
        <w:t>4.</w:t>
      </w:r>
      <w:r>
        <w:rPr>
          <w:szCs w:val="28"/>
          <w:lang w:val="ru-RU"/>
        </w:rPr>
        <w:t>3.</w:t>
      </w:r>
      <w:r>
        <w:rPr>
          <w:szCs w:val="28"/>
        </w:rPr>
        <w:t xml:space="preserve"> при направлении учащихся для участия в Олимпиаде назначить сопровождающих, возложив на них ответственность за жизнь и здоровье учащихся в пути и на весь срок проведения предметных олимпиад;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.4</w:t>
      </w:r>
      <w:r>
        <w:rPr>
          <w:szCs w:val="28"/>
        </w:rPr>
        <w:t>. провести инструктаж по технике безопасности с участниками и сопровождающими в период проведения олимпиад;</w:t>
      </w:r>
    </w:p>
    <w:p>
      <w:pPr>
        <w:pStyle w:val="TextBody"/>
        <w:ind w:firstLine="567"/>
        <w:rPr/>
      </w:pPr>
      <w:r>
        <w:rPr/>
        <w:t xml:space="preserve">4.5. </w:t>
      </w:r>
      <w:r>
        <w:rPr>
          <w:szCs w:val="28"/>
        </w:rPr>
        <w:t>обеспечить своевременную явку членов предметных комиссий и дежурных-организаторов в соответствии с графиком</w:t>
      </w:r>
      <w:r>
        <w:rPr/>
        <w:t>.</w:t>
      </w:r>
    </w:p>
    <w:p>
      <w:pPr>
        <w:pStyle w:val="TextBody"/>
        <w:rPr/>
      </w:pPr>
      <w:r>
        <w:rPr>
          <w:lang w:val="ru-RU"/>
        </w:rPr>
        <w:t>5</w:t>
      </w:r>
      <w:r>
        <w:rPr/>
        <w:t xml:space="preserve">. Директору МБОУ ОСОШ №2 (Грозина И.Т.) </w:t>
      </w:r>
      <w:r>
        <w:rPr>
          <w:szCs w:val="28"/>
        </w:rPr>
        <w:t>создать условия для проведения Олимпиады в соответствии с графиком: подготовить необходимое количество кабинетов, исходя из численности участников Олимпиады, кабинеты для проверки результатов Олимпиады, для места нахождения сопровождающих лиц на период проведения Олимпиады.</w:t>
      </w:r>
    </w:p>
    <w:p>
      <w:pPr>
        <w:pStyle w:val="TextBody"/>
        <w:rPr/>
      </w:pPr>
      <w:r>
        <w:rPr>
          <w:lang w:val="ru-RU"/>
        </w:rPr>
        <w:t>6</w:t>
      </w:r>
      <w:r>
        <w:rPr/>
        <w:t>. Контроль исполнения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Г.А. Цеброва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2.03.2019 № 198</w:t>
      </w:r>
    </w:p>
    <w:p>
      <w:pPr>
        <w:pStyle w:val="Normal"/>
        <w:spacing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оведения муниципального этапа олимпиады школьник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альных классов в 201</w:t>
      </w:r>
      <w:r>
        <w:rPr>
          <w:szCs w:val="28"/>
          <w:lang w:val="ru-RU"/>
        </w:rPr>
        <w:t>8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учебном году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 проведения: МБОУ ОСОШ № 2</w:t>
      </w:r>
    </w:p>
    <w:p>
      <w:pPr>
        <w:pStyle w:val="TextBodyIndent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79"/>
        <w:gridCol w:w="1509"/>
        <w:gridCol w:w="261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м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 провед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нача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должительность </w:t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апреля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тематик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 апреля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</w:t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кружающий мир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 апреля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</w:t>
            </w:r>
          </w:p>
        </w:tc>
      </w:tr>
    </w:tbl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22.03.2019 № 1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регламент работы предмет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олимпиады</w:t>
      </w:r>
    </w:p>
    <w:p>
      <w:pPr>
        <w:pStyle w:val="TextBody"/>
        <w:jc w:val="center"/>
        <w:rPr/>
      </w:pPr>
      <w:r>
        <w:rPr>
          <w:szCs w:val="28"/>
        </w:rPr>
        <w:t>школьников начальных классов в 201</w:t>
      </w:r>
      <w:r>
        <w:rPr>
          <w:szCs w:val="28"/>
          <w:lang w:val="ru-RU"/>
        </w:rPr>
        <w:t>8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учебном году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ОСОШ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: 14:00</w:t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.04.</w:t>
            </w:r>
          </w:p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ьнухина Еле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ченко Татья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Валентина Владими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Ольг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Ольга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Ольг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БОУ Быстрянская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Красноармейская СОШ 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.04.</w:t>
            </w:r>
          </w:p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ьнухина Еле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дких Лариса Александровна Устинова Татья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Елена Владимировна Ларионова Карина Виталиевна</w:t>
            </w:r>
          </w:p>
          <w:p>
            <w:pPr>
              <w:pStyle w:val="TextBodyIndent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Лид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БОУ Широкинская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МБОУ Красноармейская СОШ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1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04.</w:t>
            </w:r>
          </w:p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ьнухина Елена Николаевн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Татьяна Федоровна Чумакова Елена Федо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Ирина Ива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Наталья Анато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Ольг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БОУ К-Балк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Красноармейская СОШ </w:t>
            </w:r>
          </w:p>
        </w:tc>
      </w:tr>
    </w:tbl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от 22.03.2019 № 198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тветственных в аудиториях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униципального этапа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 школьников начальных классов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417"/>
        <w:gridCol w:w="2127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в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дей Л.А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</w:t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дей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ДТ</w:t>
            </w:r>
          </w:p>
        </w:tc>
      </w:tr>
      <w:tr>
        <w:trPr>
          <w:trHeight w:val="10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юк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Д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6:00Z</dcterms:created>
  <dc:creator>Районо</dc:creator>
  <dc:description/>
  <cp:keywords/>
  <dc:language>en-US</dc:language>
  <cp:lastModifiedBy>Admin</cp:lastModifiedBy>
  <cp:lastPrinted>2018-04-04T10:20:00Z</cp:lastPrinted>
  <dcterms:modified xsi:type="dcterms:W3CDTF">2019-03-26T14:56:00Z</dcterms:modified>
  <cp:revision>2</cp:revision>
  <dc:subject/>
  <dc:title/>
</cp:coreProperties>
</file>