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17                                      п. Орловский                                            № 571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проведении муниципального этапа всероссийск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лимпиады школьников в 2017-2018 учебном году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На основании приказа Министерства общего и профессионального образования Ростовской области от 12.10.2017 № 750 «О проведении муниципального этапа всероссийской олимпиады школьников в 2017-2018 учебном году и формах отчетности», приказа Управления образования Орловского района от 18.09.2014 № 413 «Об утверждении Положения о порядке проведения всероссийской олимпиады школьников в Орловском районе» и в целях реализации мероприятий по развитию системы работы с одаренными детьми </w:t>
      </w:r>
    </w:p>
    <w:p>
      <w:pPr>
        <w:pStyle w:val="Style19"/>
        <w:ind w:right="28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Провести муниципальный этап всероссийской олимпиады школьников (далее – муниципальный этап олимпиады) на базе МБОУ ОСОШ № 1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проведения Всероссийской олимпиады школьников, утвержденным приказом Минобрнауки России от 18 ноября 2013 № 1252, и действующими на момент проведения муниципального этапа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роки согласно Приложению № 1 для учащихся 7-11 классов по заданиям, разработанным региональными предметно-методическими комиссиями.</w:t>
      </w:r>
    </w:p>
    <w:p>
      <w:pPr>
        <w:pStyle w:val="TextBody"/>
        <w:numPr>
          <w:ilvl w:val="0"/>
          <w:numId w:val="1"/>
        </w:numPr>
        <w:spacing w:before="240" w:after="0"/>
        <w:ind w:left="0" w:hanging="0"/>
        <w:rPr/>
      </w:pPr>
      <w:r>
        <w:rPr>
          <w:szCs w:val="28"/>
        </w:rPr>
        <w:t>Назначить Апанасенко И.Н., заведующего районным методическим кабинетом Управления образования Орловского района, ответственным за проведение муниципального этапа олимпиады, возложив на неё ответственность за: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информационной защиты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сутствие общественных наблюдателей для осуществления наблюдения за процедурой проведения муниципального этапа олимпиады;</w:t>
      </w:r>
    </w:p>
    <w:p>
      <w:pPr>
        <w:pStyle w:val="TextBody"/>
        <w:rPr/>
      </w:pPr>
      <w:r>
        <w:rPr>
          <w:szCs w:val="28"/>
        </w:rPr>
        <w:t>- информирование руководителей общеобразовательных учреждений, обучающихся и их родителей (законных представителей) о сроках и местах проведения муниципального этапа олимпиады, а также о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работы предметных комиссий муниципального этапа олимпиады.</w:t>
      </w:r>
    </w:p>
    <w:p>
      <w:pPr>
        <w:pStyle w:val="TextBody"/>
        <w:spacing w:before="240" w:after="0"/>
        <w:rPr/>
      </w:pPr>
      <w:r>
        <w:rPr>
          <w:szCs w:val="28"/>
        </w:rPr>
        <w:t>3. Утвердить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. состав оргкомитета по проведению муниципального этапа олимпиады (Приложение № 2);</w:t>
      </w:r>
    </w:p>
    <w:p>
      <w:pPr>
        <w:pStyle w:val="TextBody"/>
        <w:ind w:firstLine="567"/>
        <w:rPr/>
      </w:pPr>
      <w:r>
        <w:rPr>
          <w:szCs w:val="28"/>
        </w:rPr>
        <w:t>3.2. состав работы предметных комиссий с правами жюри муниципального этапа олимпиады (Приложение № 3);</w:t>
      </w:r>
    </w:p>
    <w:p>
      <w:pPr>
        <w:pStyle w:val="TextBody"/>
        <w:ind w:firstLine="567"/>
        <w:rPr/>
      </w:pPr>
      <w:r>
        <w:rPr>
          <w:szCs w:val="28"/>
        </w:rPr>
        <w:t>3.3. списочный состав участников муниципального этапа всероссийской олимпиады школьников в 2016-2017 учебном году (Приложения №6 - №25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4. списочный состав педагогических работников, ответственных в аудиториях на время проведения олимпиады (Приложение №26).</w:t>
      </w:r>
    </w:p>
    <w:p>
      <w:pPr>
        <w:pStyle w:val="TextBody"/>
        <w:spacing w:before="240" w:after="0"/>
        <w:rPr>
          <w:szCs w:val="28"/>
        </w:rPr>
      </w:pPr>
      <w:r>
        <w:rPr>
          <w:szCs w:val="28"/>
        </w:rPr>
        <w:t>4. Установить необходимое количество баллов для участия в муниципальном этапе олимпиады (Приложение № 4).</w:t>
      </w:r>
    </w:p>
    <w:p>
      <w:pPr>
        <w:pStyle w:val="TextBody"/>
        <w:spacing w:before="240" w:after="0"/>
        <w:rPr/>
      </w:pPr>
      <w:r>
        <w:rPr>
          <w:szCs w:val="28"/>
        </w:rPr>
        <w:t>5. Заведующему районным методическим кабинетом Управления образования Орловского района И.Н. Апанасенко:</w:t>
      </w:r>
    </w:p>
    <w:p>
      <w:pPr>
        <w:pStyle w:val="TextBody"/>
        <w:ind w:firstLine="567"/>
        <w:rPr/>
      </w:pPr>
      <w:r>
        <w:rPr>
          <w:szCs w:val="28"/>
        </w:rPr>
        <w:t>5.1. организовать проведение муниципального этапа олимпиады школьников и сформировать команды для участия в региональном этапе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2. направлять в течение семи дней после проведения каждой олимпиады в государственное бюджетное учреждение Ростовской области «Ростовский областной центр обработки информации в сфере образования» информацию о количестве участников муниципального этапа по форме 3 (Приложение № 5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3. представить до 08.12.2017 года в государственное бюджетное учреждение Ростовской области «Ростовский областной центр обработки информации в сфере образования» информацию об итогах проведения школьного и муниципального этапов всероссийской олимпиады школьников в соответствии с требованиями представления отчетности (Приложение № 5).</w:t>
      </w:r>
    </w:p>
    <w:p>
      <w:pPr>
        <w:pStyle w:val="21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ю МБОУ ОСОШ № 1 (Бабкина Л.Ф.)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создать условия для проведения муниципального этапа и тиражирования заданий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блюдать меры информационной безопасности при тиражировании заданий, а также при доставке этих материалов в место проведения муниципального этапа олимпиады, исключение доступа к заданиям лиц, не уполномоченных на ознакомление с указанной информацией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значить ответственных лиц за жизнь и здоровье детей во время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нять меры по обеспечению общественного порядка и безопасности во время проведения муниципального этапа олимпиады.</w:t>
      </w:r>
    </w:p>
    <w:p>
      <w:pPr>
        <w:pStyle w:val="TextBody"/>
        <w:spacing w:before="240" w:after="0"/>
        <w:rPr/>
      </w:pPr>
      <w:r>
        <w:rPr>
          <w:szCs w:val="28"/>
        </w:rPr>
        <w:t>7.  Руководителям общеобразовательных учреждений:</w:t>
      </w:r>
    </w:p>
    <w:p>
      <w:pPr>
        <w:pStyle w:val="TextBody"/>
        <w:ind w:firstLine="567"/>
        <w:rPr/>
      </w:pPr>
      <w:r>
        <w:rPr>
          <w:szCs w:val="28"/>
        </w:rPr>
        <w:t>7.1. обеспечить участие школьной команды, согласно заявке общеобразовательного учреждения, в муниципальном этапе олимпиад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7.2. уточнять заявки для участия в муниципальном этапе за три дня до начала проведения олимпиад (Приложение № 1); </w:t>
      </w:r>
    </w:p>
    <w:p>
      <w:pPr>
        <w:pStyle w:val="TextBody"/>
        <w:ind w:firstLine="567"/>
        <w:rPr/>
      </w:pPr>
      <w:r>
        <w:rPr>
          <w:szCs w:val="28"/>
        </w:rPr>
        <w:t>7.3. предусмотреть финансовые средства для обеспечения участия победителей и призеров муниципального этапа олимпиады в региональном этапе олимпиады;</w:t>
      </w:r>
    </w:p>
    <w:p>
      <w:pPr>
        <w:pStyle w:val="TextBody"/>
        <w:ind w:firstLine="567"/>
        <w:rPr/>
      </w:pPr>
      <w:r>
        <w:rPr>
          <w:szCs w:val="28"/>
        </w:rPr>
        <w:t>7.4. при направлении учащихся для участия в муниципальном, региональном этапах всероссийской олимпиады школьников назначить сопровождающих, возложив на них ответственность за жизнь и здоровье учащихся в пути и на весь срок проведения предметных олимпиад;</w:t>
      </w:r>
    </w:p>
    <w:p>
      <w:pPr>
        <w:pStyle w:val="TextBody"/>
        <w:ind w:firstLine="567"/>
        <w:rPr/>
      </w:pPr>
      <w:r>
        <w:rPr>
          <w:szCs w:val="28"/>
        </w:rPr>
        <w:t>7.5. провести инструктаж по технике безопасности с участниками и сопровождающими в период проведения олимпиад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6. обеспечить участие членов муниципальных предметных комиссий при проверке олимпиадных работ по графику (Приложение № 3).</w:t>
      </w:r>
    </w:p>
    <w:p>
      <w:pPr>
        <w:pStyle w:val="TextBody"/>
        <w:spacing w:before="240" w:after="0"/>
        <w:jc w:val="left"/>
        <w:rPr>
          <w:szCs w:val="28"/>
        </w:rPr>
      </w:pPr>
      <w:r>
        <w:rPr/>
        <w:t>8. Контроль исполнения приказа оставляю за собой.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  С.В. Пустоварова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0.2017 № 5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муниципального этапа всероссийской олимпиады </w:t>
      </w:r>
    </w:p>
    <w:p>
      <w:pPr>
        <w:pStyle w:val="TextBodyIndent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в 2017-2018 учебном году 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ОУ ОСОШ № 1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: 10-00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 провед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17года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17 года</w:t>
            </w:r>
          </w:p>
        </w:tc>
      </w:tr>
      <w:tr>
        <w:trPr>
          <w:trHeight w:val="4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7 года</w:t>
            </w:r>
          </w:p>
        </w:tc>
      </w:tr>
      <w:tr>
        <w:trPr>
          <w:trHeight w:val="4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2017 года</w:t>
            </w:r>
          </w:p>
        </w:tc>
      </w:tr>
      <w:tr>
        <w:trPr>
          <w:trHeight w:val="4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17 года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конкурс устной реч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1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0.2017 № 57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панасенко И.Н.      заведующий районным                       председа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 кабинето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О Ор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абкина Л.Ф.         директор муниципального                    член орг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ого общеобразов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рловской сред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убева С.И.         заместитель директора                        член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рловской с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ы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дурахманова А.М.     методист районного                    член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ого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лякова О.В.          заместитель директора                        член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рловской с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ы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                                                                                                                                                                                                                                        от 26.10.2017 № 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регламент работы предмет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есто работы: Управление образования Орлов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57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11.2017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стовая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резанова Татьяна Н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щепин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маренко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пко Надежд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нойленко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ычева Ирина Васил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банце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гиенко Ин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пенко Владимир Виктор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ловко Ю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щепин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акина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чепуренко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кин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втунов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ковская Лид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аповалов Ю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кин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ьякон Сергей Иль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копаева Татья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асюк Евгений Федорович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икто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урин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йм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ексеенко Ирина Алексеевна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ндяе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ердев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спанов Владими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в Валер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Щерба 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зурин Юрий Серге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икто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ьял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барева Елена Ивановна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2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одько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бан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ександровская Наталья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умакова Марина В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углова Ан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режная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шко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чатная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Юрченко Ирина Алексеевна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стовая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пко Надежд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чарова Еле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востьян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маренко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рморезова Галина Пет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рс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ерин 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тросян Александр Серге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икто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чева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ысенко Е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рянцева Ольга Иван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ждикова Ал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кишина Вер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кин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варина Анто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зарова Татьян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икто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урин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ьянина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ысенко Е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сьянова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убарева Елена Ивановна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одько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умакова Марина Вал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углова Анна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ександровская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тренко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оровскова Ир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сянников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ашко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Юрченко Ирина Алексеевна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ух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воплясова Ин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сков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овик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ган Лариса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выдких Мари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тигелов Витал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ник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спанов Виктор Федор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одько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мраева Ин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ловко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итикова Татья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режная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енко Римма Николаевна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кутова Ирина 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уреева Светла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ченко Валенти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хайлова Наталья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ка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анасенко Любовь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йнова Светлана Анатол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нько Н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ина Любовь Викторовн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ендяева Наталья Николаев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бкин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язанова Лариса Евген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1.2017 14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сян Наталь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шенко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афарова Наталья Фед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трося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менцева Ольга Николаевн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                                                                                                                                                                                                                                        от 26.10.2017 № 57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балл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е для участия на муниципальном этапе ВсОШ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5"/>
        <w:gridCol w:w="1270"/>
        <w:gridCol w:w="1271"/>
        <w:gridCol w:w="1273"/>
        <w:gridCol w:w="1271"/>
        <w:gridCol w:w="127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№ 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 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 б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 бал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 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б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б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бал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б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бал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 б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бал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 балл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б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0.2017 № 571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и муниципальному этапам всероссийской олимпиады школьников 2017-2018 учебного года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айо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щеобразовательных учреждений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Количество обучающихся в районе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том числе: количество обучающихся в 5-6-х классах 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личество обучающихся в 7-8-х классах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личество обучающихся в 9-11-х классах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2308"/>
        <w:gridCol w:w="1893"/>
        <w:gridCol w:w="1893"/>
        <w:gridCol w:w="1890"/>
        <w:gridCol w:w="1891"/>
        <w:gridCol w:w="189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(количество физических лиц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чальник УО Орловского района    ____________________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В. Пустоваро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</w:rPr>
        <w:t>(М.П.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(подпись)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2017 г.                                                                                  Орловский район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34"/>
        <w:gridCol w:w="709"/>
        <w:gridCol w:w="2410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sectPr>
          <w:type w:val="nextPage"/>
          <w:pgSz w:w="11906" w:h="16838"/>
          <w:pgMar w:left="85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 класс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оведения муниципального эта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Орловский райо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20"/>
        <w:gridCol w:w="1009"/>
        <w:gridCol w:w="1216"/>
        <w:gridCol w:w="915"/>
        <w:gridCol w:w="1101"/>
        <w:gridCol w:w="1294"/>
        <w:gridCol w:w="1511"/>
        <w:gridCol w:w="3674"/>
        <w:gridCol w:w="1179"/>
        <w:gridCol w:w="1103"/>
        <w:gridCol w:w="1091"/>
      </w:tblGrid>
      <w:tr>
        <w:trPr>
          <w:trHeight w:val="6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возможности здоровь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класс)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чальник УО Орловского района    ____________________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В. Пустоваро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</w:rPr>
        <w:t>(М.П.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(подпись)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_____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5"/>
        <w:gridCol w:w="1535"/>
        <w:gridCol w:w="1535"/>
        <w:gridCol w:w="1536"/>
        <w:gridCol w:w="1535"/>
        <w:gridCol w:w="1535"/>
        <w:gridCol w:w="1535"/>
        <w:gridCol w:w="1536"/>
        <w:gridCol w:w="1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сдается в ГБУ РО РОЦОИСО в электронном вид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этапу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ого года (4 классы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950"/>
        <w:gridCol w:w="2929"/>
        <w:gridCol w:w="2930"/>
        <w:gridCol w:w="293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сдается в ГБУ РО РОЦОИСО в электронном ви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ложение № 26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0.2017 № 5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чный состав педагогических работников, ответственных в аудиториях во время проведения муниципального этапа олимпиады в 2017</w:t>
      </w:r>
      <w:r>
        <w:rPr/>
        <w:t xml:space="preserve"> 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394"/>
        <w:gridCol w:w="2835"/>
      </w:tblGrid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овачева Еле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гел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Айна Манз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Ларис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Эл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хмале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О ОКК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ыстрянская СО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О ОКК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О ОКК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Орловск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оваче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Ларис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О ОКК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Орлов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Элл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О ОКК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нглий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Орловск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2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енко Зо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шко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Айна Манз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Виктор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шко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Айна Манз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Айна Манзаровна Филат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гел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 МБУ ДО ДД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8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шко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еограф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Виктор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О ОКК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енко Зо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1:00Z</dcterms:created>
  <dc:creator>Районо</dc:creator>
  <dc:description/>
  <cp:keywords/>
  <dc:language>en-US</dc:language>
  <cp:lastModifiedBy>user</cp:lastModifiedBy>
  <cp:lastPrinted>2017-11-08T11:54:00Z</cp:lastPrinted>
  <dcterms:modified xsi:type="dcterms:W3CDTF">2017-12-04T07:58:00Z</dcterms:modified>
  <cp:revision>14</cp:revision>
  <dc:subject/>
  <dc:title/>
</cp:coreProperties>
</file>