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созданных в коррекционных школах Ростовской области ресурсах получения профессионального обуч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рамках мероприятий по поддержке образования для детей с ограниченными возможностями здоровья регионального проекта «Современная школа» национального проекта «Образование» в 2019 год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в 2019 году мероприятия по поддержке образования детей с ограниченными возможностями здоровья федерального проекта «Современная школа» между Министерством просвещения Российской Федерации и Правительством Ростовской области заключено соглашение о предоставлении субсидии из федерального бюджета бюджету Ростовской области на реализацию мероприятия «Поддержка образования детей с ограниченными возможностями здоровья» федерального проекта «Современная школа» национального проекта «Образование от 09.02.2019 № 073-08-2019-454 на сумму 42 156,94 тыс. рублей, в том числе федеральный бюджет 41 313,8 тыс. руб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новление материально-технической базы проведено в 10 организациях, осуществляющих образовательную деятельность исключительно по адаптированным общеобразовательным программам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ГКОУ РО «Азовская специальная школа № 7», ГКОУ РО «Волгодонская специальная школа-интернат «Восхождение», ГКОУ РО «Николаевская специальная школа-интернат», ГКОУ РО «Ростовская специальная школа-интернат № 38», ГКОУ РО «Ростовская специальная школ-интернат № 41», ГКОУ РО «Ростовская специальная школа-интернат № 42», ГКОУ РО «Ростовская специальная школа-интернат № 48», ГКОУ РО «Ростовский областной центр образования неслышащих учащихся», ГКОУ РО «Таганрогская специальная школа № 19», ГКОУ РО «Шахтинская специальная школа-интернат № 16», в том числе оснащение современным оборудованием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трудовых мастерских для реализации предметной области «Технология» (для внедрения современных программ трудового и профессионального обучения в коррекционных школах по востребованным на рынке труда профессия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учебных кабинетов по предметной области «История и обществознание», «Русский язык и литература», «Биологи», «Химия», «Физика», компьютерных классов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диагностическими комплексами, коррекционно-развивающими и дидактическими средствами кабинетов педагога-психолога, учителя-дефектолога, учителя-логопеда, сенсорных комнат, залов для занятий лечебной физкультуро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для реализации программ дополнительного образования обучающихся с ограниченными возможностями здоровья по направлениям «Робототехника», «Декоративно-прикладное искусство», «Фотовидеодело».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рамках реализации мероприятия по поддержке образования обучающихся с ограниченными возможностями здоровья обновлена материально-техническая база школьных мастерских по 6 профилям трудового и профессионального обучения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«Обувное дело» - 1 мастерская в ГКОУ РО Ростовской школе-интернате № 41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«Швейно-вязально-вышивальное дело» - 1 мастерская в ГКОУ РО «Таганрогская специальная школа № 19»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«Агропромышленный профиль» - 1 мастерская в ГКОУ РО «Николаевская специальная школа-интернат»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«Поварское дело» - 2 мастерских: в ГКОУ РО Азовской школе № 7, ГКОУ РО «Таганрогская специальная школа № 19»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«Гончарное дело» – 3 мастерских: в ГКОУ РО Ростовской школе-интернате № 41, ГКОУ РО Шахтинской специальной школе-интернате № 16, ГКОУ РО Волгодонской специальной школе-интернате «Восхождение»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«Картонажно-переплетное дело» - 4 мастерских: в ГКОУ РО Азовской школе № 7, ГКОУ РО Ростовской школе-интернате № 41; ГКОУ РО Ростовской школе-интернате № 42, ГКОУ РО РОЦ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размещена на официальных сайтах учрежд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6:00Z</dcterms:created>
  <dc:creator>Опека</dc:creator>
  <dc:description/>
  <cp:keywords/>
  <dc:language>en-US</dc:language>
  <cp:lastModifiedBy>Опека</cp:lastModifiedBy>
  <dcterms:modified xsi:type="dcterms:W3CDTF">2020-04-20T06:16:00Z</dcterms:modified>
  <cp:revision>2</cp:revision>
  <dc:subject/>
  <dc:title>Справочная информация</dc:title>
</cp:coreProperties>
</file>