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78"/>
        <w:gridCol w:w="900"/>
        <w:gridCol w:w="1903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8</w:t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214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ятельности территори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свидетельствованию детей с ограниченны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остями здоровья  в мае 2018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45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приказом Министерства общего и профессионального образования Ростовской области  </w:t>
      </w:r>
      <w:r>
        <w:rPr>
          <w:spacing w:val="-3"/>
          <w:sz w:val="28"/>
          <w:szCs w:val="28"/>
        </w:rPr>
        <w:t>от 29.12.2016 № 859 «Об организации деятельности психолого-медико-педагогических комиссий Ростовской области»</w:t>
      </w:r>
      <w:r>
        <w:rPr>
          <w:bCs/>
          <w:sz w:val="28"/>
          <w:szCs w:val="28"/>
        </w:rPr>
        <w:t>, постановлением Администрации Орловского района от 20.04.2017г. № 254 «О создании территориальной психолого-медико-педагогической комиссии Орловского района» в целях обеспечения первичной комплексной психолого-медико-педагогической помощи  детям,</w:t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rPr/>
      </w:pPr>
      <w:r>
        <w:rPr>
          <w:sz w:val="28"/>
          <w:szCs w:val="28"/>
        </w:rPr>
        <w:t>1. Определить следующий порядок работы территориальной ПМПК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-  место работы   - поликлиника МБУ здравоохранения   «ЦРБ» Орловского  района  Ростовской  области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-  время работы территориальной ПМПК  -  с 03.05.2018 по 04.05.2018, с 07.05.2018 по 08.05.2018 с  08.00  до  15.00.    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2.  Руководителям  ОУ  и  ДОУ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2.1. ввести в номенклатуру документов школьных психолого-медико-педагогических консилиумов "Карту развития ребенка";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сти работу по обследованию учащихся школьных психолого-медико-педагогических консилиумов;    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2.3. обеспечить подготовку и оформление документов согласно Положения о школьных ПМПК и Положения о территориальной ПМПК, своевременное направление детей на комиссию;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.4.  представить списки детей, направляемых на территориальной ПМПК, до 27.04.2018 г.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2.5.  довести до сведения родителей порядок работы школьных консилиумов и территориальной ПМПК;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едседателю территориальной ПМПК Сеймовской О.А.:  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3.1. Организовать  постоянную  деятельность   территориальной ПМПК по  обследованию детей раннего  и  дошкольного  возраста  с  нарушениями  зрения,  речи,  опорно-двигательного  аппарата  и  интеллекта,  с  задержкой  психического  развития  детей; детей  школьного возраста с  задержкой  психического  развития  и  нарушением  интеллекта;  несовершеннолетних  правонарушителей  в  соответствии  с  действующим  законодательством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3.2. принимать детей, направленных  на территориальной ПМПК, с документами в соответствии с "Картой развития ребенка"; 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по исполнению  данного приказа оставляю  за 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07" w:right="43" w:hanging="4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 УО          </w:t>
      </w:r>
    </w:p>
    <w:p>
      <w:pPr>
        <w:pStyle w:val="Normal"/>
        <w:ind w:left="-807" w:right="43" w:hanging="4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ловского  района                                                           С.В. Пустовар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4:00Z</dcterms:created>
  <dc:creator>Опека</dc:creator>
  <dc:description/>
  <cp:keywords/>
  <dc:language>en-US</dc:language>
  <cp:lastModifiedBy>Опека</cp:lastModifiedBy>
  <cp:lastPrinted>2018-04-20T08:44:00Z</cp:lastPrinted>
  <dcterms:modified xsi:type="dcterms:W3CDTF">2018-04-20T05:44:00Z</dcterms:modified>
  <cp:revision>4</cp:revision>
  <dc:subject/>
  <dc:title>Управления образования  Орловского района</dc:title>
</cp:coreProperties>
</file>