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от 08.05. 2019 года 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</w:t>
      </w:r>
      <w:r>
        <w:rPr>
          <w:b/>
          <w:bCs/>
          <w:spacing w:val="-7"/>
          <w:sz w:val="28"/>
          <w:szCs w:val="28"/>
        </w:rPr>
        <w:t>№  293</w:t>
      </w:r>
    </w:p>
    <w:p>
      <w:pPr>
        <w:pStyle w:val="Normal"/>
        <w:shd w:fill="FFFFFF" w:val="clear"/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оздоровительных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школьных лагерей  днев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бывания в июне 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во исполнение постановления  Администрации Орловского  района от 11.12.2018 № 890 «Об организации  и обеспечении отдыха,  оздоровления и занятости детей в Орловском районе в 2019 году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муниципальных бюджетных общеобразовательных учреждений  Орловского района –Грозиной И.Т., директору МБОУ Орловской СОШ № 2.,  Кушнаревой М.М., директору МБОУ Орловской СОШ № 3; Гришиной Л.В., директору МБОУ  Красноармейской СОШ; Копий Е.П., директору  МБОУ   Островянской  СОШ;  Корякину В.А. директору МБОУ  Волочаевской  СОШ;  Ильиновой Т.А., директору МБОУ  Курганенской СОШ;    Чукину Н.Г., директору МБОУ Широкинской СОШ;  Кравцовой Е.И., директору  МБОУ Черкесской  СОШ;   Ильченко Л.А.,  директору МБОУ Камышевской СОШ;  Естремскому А.В. директору МБОУ Донской СОШ, Зиминой Н.А., директору МБОУ Каменно-Балковской СОШ, Сериковой Т.С., директору МБОУ Пролетарской СОШ, Чмелевой О.Н., директору МБОУ Быстрянской СОШ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ткрыть пришкольные лагеря с дневным пребыванием в соответствии с дислокацией пришкольных лагерей и утвержденными срок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 организовать пришкольные лагеря с дневным пребыванием детей в соответствии с  утверждённым положением оздоровительного пришкольного лагеря с дневным пребыванием детей; 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 в срок до 20.05.2019 года  провести необходимые мероприятия к открытию пришкольных лагерей с дневным пребыванием детей   в том числе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овести комплектование пришкольных лагерей,  в первоочередном порядке обеспечить оздоровление   детей из многодетных  и неполных семей,  одаренных детей, из малоимущих семей, детей-инвалидов, детей категории «сирота», 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5. обеспечить 100% страхование детей от несчастных случаев; 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1.6. обеспечить  пришкольные лагеря с дневным пребыванием детей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 в срок до 31.06.2019 провести в полном объеме  дезинсекционные, дератизационные мероприятия, противоклещевые обработки территорий образовательных учреждений и прилегающих  к ним з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создать безопасные условия  пребывания  школьников на территории пришкольного лагер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приказом по образовательному учреждению назначить ответственных исполнителей за безопасность школьников  во время нахождения  в пришкольном лагер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 провести  противопожарные и антитеррористические   мероприятия  на территории школы;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1.11.</w:t>
      </w:r>
      <w:r>
        <w:rPr>
          <w:sz w:val="28"/>
          <w:szCs w:val="28"/>
        </w:rPr>
        <w:t xml:space="preserve"> з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невного пребывания детей в  каникулярное врем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1.12. финансирование на приобретение продуктов  питания в  пришкольном  лагере производить из расчета 165, 22 рублей на одного ребенка в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13. сформировать программы досуговой деятельности, профилактической деятельности, программы посвященные году детского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14. создать условия для организации спортивно досуговой, игровой  деятельности, развития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обеспечить пришкольные лагеря спортинвентарем для игровых 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В срок до 20.05.2019 предоставить списки детей, дислокацию, штатное расписание пришкольного лагеря, воспитательные программы в УО Орловского района (Цебровой Г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В срок до 28.06.2019 года предоставить финансовый отчет и списки оздоровленных детей в соответствии с  утвержденной формой (приказ министерства труда и социального развития Ростовской области от 18.02.2012 № 134/140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2. Контроль  за  исполнением   приказа возложить на  заместителя начальника  УО Орловского района  Цеброву  Г.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506095</wp:posOffset>
                </wp:positionV>
                <wp:extent cx="1460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1.9pt;mso-wrap-distance-right:1.9pt;mso-wrap-distance-top:0pt;mso-wrap-distance-bottom:0pt;margin-top:39.8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ловского района                                                         С.В. Пустоварова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 УО Орловского района  от  08.05.2019 № 29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843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п\п\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19 -27.06.201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-10.07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Красноармейская средняя общеобразовательн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я Быстрянская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Камышевская средняя общеобразовательная шко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Островян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 бюджетное образовательное учреждение Каменно-Балковская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н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урганенская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Черкесская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Широкинская 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Волочаевская  средняя общеобразовательн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Пролетарская   средняя общеобразовательна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 -27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2:00Z</dcterms:created>
  <dc:creator>Цеброва</dc:creator>
  <dc:description/>
  <cp:keywords/>
  <dc:language>en-US</dc:language>
  <cp:lastModifiedBy>User</cp:lastModifiedBy>
  <cp:lastPrinted>2019-05-21T10:56:00Z</cp:lastPrinted>
  <dcterms:modified xsi:type="dcterms:W3CDTF">2019-05-21T08:03:00Z</dcterms:modified>
  <cp:revision>8</cp:revision>
  <dc:subject/>
  <dc:title/>
</cp:coreProperties>
</file>