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3.2021                                            п. Орловский                                             № 113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проекта адрес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й помощи «500+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образовательных организац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ловского района на 2021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Во исполнение письма ФГБУ ФИОКО от 18.01.2021 № 02-21/9 «О начале реализации проекта адресной методической помощи (500+)» и в целях участия общеобразовательных организаций Ростовской области в проекте адресной методической помощи «500+», приказа министерства образования Ростовской области от 18.03.2021 №206 «Об утверждении региональной дорожной карты проекта Адресной методической помощи «500+»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540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Утвердить план мероприятий (дорожной карты) по реализации мероприятий в рамках федерального проекта адресной методической помощи «500+» в общеобразовательных организациях Орловского района на 2021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оординатору Апанасенко И.Н. обеспечить координацию деятельности по исполнению плана мероприятий (дорожной карты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выполнения данного приказа оставляю за собой.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О Орловского района                                            С.В. Пустов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tabspan">
    <w:name w:val="apple-tab-span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45:00Z</dcterms:created>
  <dc:creator>USER</dc:creator>
  <dc:description/>
  <cp:keywords/>
  <dc:language>en-US</dc:language>
  <cp:lastModifiedBy>Admin</cp:lastModifiedBy>
  <cp:lastPrinted>2018-12-26T09:35:00Z</cp:lastPrinted>
  <dcterms:modified xsi:type="dcterms:W3CDTF">2021-09-19T11:55:00Z</dcterms:modified>
  <cp:revision>9</cp:revision>
  <dc:subject/>
  <dc:title> </dc:title>
</cp:coreProperties>
</file>