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b/>
          <w:sz w:val="28"/>
          <w:szCs w:val="28"/>
        </w:rPr>
        <w:t xml:space="preserve">УПРАВЛЕНИЕ ОБРАЗОВАНИЯ ОРЛОВСКОГО РАЙОНА </w:t>
      </w:r>
    </w:p>
    <w:p>
      <w:pPr>
        <w:pStyle w:val="Normal"/>
        <w:tabs>
          <w:tab w:val="clear" w:pos="708"/>
          <w:tab w:val="left" w:pos="524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540" w:first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8.2021</w:t>
        <w:tab/>
        <w:tab/>
        <w:tab/>
        <w:tab/>
        <w:t xml:space="preserve">                                </w:t>
        <w:tab/>
        <w:tab/>
        <w:tab/>
        <w:tab/>
        <w:t>№ 32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п. Орловский </w:t>
      </w:r>
    </w:p>
    <w:p>
      <w:pPr>
        <w:pStyle w:val="Normal"/>
        <w:ind w:firstLine="851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TextBody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 введении   родительского контроля и мониторинга  за организацией горячего питания детей  в общеобразовательных учреждениях Орловского района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» от 01.03.2020 № 47 –ФЗ « О внесении изменений в Федеральный закон «О качестве и безопасности пищевых продуктов» и статьей  37  Федерального закона от 29.12 2012 № 273-ФЗ « Об образовании в Российской Федерации» в части совершенствования правового регулирования вопросов обеспечения  качества пищевых продуктов», в целях решения  вопросов качественного и здорового питания обучающихся, пропаганды    основ здорового питания в общеобразовательных организациях,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Руководителям муниципальных бюджетных общеобразовательных организаций Орловского района: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С 01.09.2021 года организовать родительский контроль за организацией горячего питания детей в общеобразовательных организациях в соответствии с методическими  рекомендациями (МР 2.4.0180-20), утвержденными Главным государственным врачом Российской Федерации   Федеральной службы по надзору  в сфере  защиты прав потребителей и благополучия человек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Разработать порядок проведения мероприятий по родительскому контролю за организацией питания обучающихся,  в том числе регламентирующего порядок доступа законных представителей обучающихся в помещения  для приема пищи общеобразовательного учреждения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3. Включить  в проведение мероприятий родительского контроля за организацией питания детей,   следующие критерии качеств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ответствие реализуемых блюд утвержденному меню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анитарно-техническое содержание обеденного зала (помещения для приема пищи); - состояние обеденной мебели, столовой посуды, наличие салфеток и т.п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ловия соблюдения правил личной гигиены обучающимс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наличие и состояние санитарной одежды у сотрудников, осуществляющих раздачу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отовых блюд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объем и вид пищевых отходов после приема пищ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 лабораторно-инструментальных исслед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Обеспечить  проведение мониторинга горячего питания, с  целью оценки эффективности организации горячего 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 по следующим показателя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количество обучающихся всего, в том числе 1-4 классов, 5-11 классов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тип  пищеблока ( столовые, работающие на продовольственном сырье, буфеты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здаточные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количество посадочных мест в обеденном зал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соответствие меню  положениям, настоящих рекомендац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организация и  проведение производственного контроля и лабораторных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исследований (испытаний) в соответствии с положениями настоящих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екомендаци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наличие родительского (общественного контроля ) за организацией питания детей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бъем и вид пищевых отходов после приема пищ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информация по выполнению контрактных обязательств о качестве и безопасности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вляемых пищевых продук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довлетворенность питанием обучающихся  и родителей (анкетирование)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с согласия родителей или иных законных представите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родителей  и детей о здоровом питан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5. Предоставлять результаты мониторинга до 05 числа последующего месяца за отчетным в Управление образования Орловского район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6. Обсуждать итоги проверок и мониторинг результатов родительского контроля за организацией горячего питания детей   на общешкольных родительских собраниях, совещаниях, педагогических советах, а также  опубликовывать информацию по результатам проверок  на официальных сайтах общеобразовательного учреждения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приказа возложить на заместителя начальника Управления образования Орловского района Г.А. Цебров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Орловского района                                                                      С.В. Пустоварова </w:t>
      </w:r>
    </w:p>
    <w:sectPr>
      <w:type w:val="nextPage"/>
      <w:pgSz w:w="11906" w:h="16838"/>
      <w:pgMar w:left="1021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7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48" w:hanging="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01:00Z</dcterms:created>
  <dc:creator>manuilov</dc:creator>
  <dc:description/>
  <cp:keywords/>
  <dc:language>en-US</dc:language>
  <cp:lastModifiedBy>User</cp:lastModifiedBy>
  <cp:lastPrinted>2020-08-27T08:53:00Z</cp:lastPrinted>
  <dcterms:modified xsi:type="dcterms:W3CDTF">2021-08-24T10:34:00Z</dcterms:modified>
  <cp:revision>38</cp:revision>
  <dc:subject/>
  <dc:title/>
</cp:coreProperties>
</file>