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7440</wp:posOffset>
                </wp:positionH>
                <wp:positionV relativeFrom="paragraph">
                  <wp:posOffset>34925</wp:posOffset>
                </wp:positionV>
                <wp:extent cx="2870835" cy="3394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67627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3" r="-6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 xml:space="preserve">Администрация Орловского район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Орловск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347510, п. Орловский, Орловск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товской области, ул. Пионерская, 74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Телефон/факс (86375) 32-9-27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pacing w:val="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en-US"/>
                                </w:rPr>
                                <w:t>orlrono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u w:val="single"/>
                                  <w:lang w:val="en-US"/>
                                </w:rPr>
                                <w:t>@orlovsky.donpac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«___»_________________2021 г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№</w:t>
                            </w:r>
                            <w:r>
                              <w:rPr>
                                <w:spacing w:val="8"/>
                              </w:rPr>
                              <w:t>_________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01"/>
                                <w:sz w:val="20"/>
                                <w:szCs w:val="20"/>
                              </w:rPr>
                              <w:t xml:space="preserve">О проведении процедуры оценки предметных и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01"/>
                                <w:sz w:val="20"/>
                                <w:szCs w:val="20"/>
                              </w:rPr>
                              <w:t xml:space="preserve">методических компетенций учителей в рамка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sz w:val="20"/>
                                <w:szCs w:val="20"/>
                              </w:rPr>
                              <w:t>организации курсов повышения квалификации в Академии Минпросвещения в 2021 году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0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67.3pt;mso-wrap-distance-left:7.05pt;mso-wrap-distance-right:7.05pt;mso-wrap-distance-top:0pt;mso-wrap-distance-bottom:0pt;margin-top:2.75pt;mso-position-vertical-relative:text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  <w:lang w:val="en-US" w:eastAsia="en-US"/>
                        </w:rPr>
                        <w:drawing>
                          <wp:inline distT="0" distB="0" distL="0" distR="0">
                            <wp:extent cx="523875" cy="67627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9" t="-53" r="-6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 xml:space="preserve">Администрация Орловского район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Орловск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>347510, п. Орловский, Орловск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остовской области, ул. Пионерская, 74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>Телефон/факс (86375) 32-9-27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pacing w:val="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FF"/>
                            <w:u w:val="single"/>
                            <w:lang w:val="en-US"/>
                          </w:rPr>
                          <w:t>orlrono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u w:val="single"/>
                            <w:lang w:val="en-US"/>
                          </w:rPr>
                          <w:t>@orlovsky.donpac.ru</w:t>
                        </w:r>
                      </w:hyperlink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spacing w:val="8"/>
                        </w:rPr>
                        <w:t>«___»_________________2021 г.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№</w:t>
                      </w:r>
                      <w:r>
                        <w:rPr>
                          <w:spacing w:val="8"/>
                        </w:rPr>
                        <w:t>_________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01"/>
                          <w:sz w:val="20"/>
                          <w:szCs w:val="20"/>
                        </w:rPr>
                      </w:pPr>
                      <w:r>
                        <w:rPr>
                          <w:rStyle w:val="Fontstyle01"/>
                          <w:sz w:val="20"/>
                          <w:szCs w:val="20"/>
                        </w:rPr>
                        <w:t xml:space="preserve">О проведении процедуры оценки предметных и </w:t>
                      </w:r>
                    </w:p>
                    <w:p>
                      <w:pPr>
                        <w:pStyle w:val="Normal"/>
                        <w:rPr>
                          <w:rStyle w:val="Fontstyle01"/>
                          <w:sz w:val="20"/>
                          <w:szCs w:val="20"/>
                        </w:rPr>
                      </w:pPr>
                      <w:r>
                        <w:rPr>
                          <w:rStyle w:val="Fontstyle01"/>
                          <w:sz w:val="20"/>
                          <w:szCs w:val="20"/>
                        </w:rPr>
                        <w:t xml:space="preserve">методических компетенций учителей в рамка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01"/>
                          <w:sz w:val="20"/>
                          <w:szCs w:val="20"/>
                        </w:rPr>
                        <w:t>организации курсов повышения квалификации в Академии Минпросвещения в 2021 году</w:t>
                      </w: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Style w:val="Fontstyle0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й руководитель!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Орловского района направляет информирует, что в рамках реализации федерального проекта "Современная школа" национального проекта "Образование" ФГАОУ ДПО "Академия Минпросвещения России" в 2021 году организует обучение по дополнительной профессиональной программе повышения квалификации (далее - ДПП ПК) «Школа современного учителя» по 9 учебным предметам: русский язык, математика, физика, химия, биология, литература, история, обществознание, география (письма Министерства просвещения РФ от 02.04.2021 №АК-152/08, №АК-153/08). Запрашиваемое количество учителей от Орловского района – 26 человек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роцедура реализации ДПП ПК «Школа современного учителя» будет проведена в два этап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ителя/методисты (май 2021г.)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одготовительным этапом к реализации ДПП ПК «Школа современного учителя» является процедура оценки предметных и методических компетенций учителей по вышеперечисленным предмета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проведения процедуры оценк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формирование кадрового резерва учителей, рекомендованных к привлечению в качестве методистов в рамках формирования Единой системы научно-методического сопровождения педагогических работников и образовательных организаций, в том числе для решения задач по формированию и сопровождению индивидуальных образовательных маршрутов педагогов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тодического сопровождения педагогических работников в целях обеспечения их непрерывного профессионального развития на основании результатов оценки предметных и методических компетенци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ителя-слушатели (август-сентябрь 2021г.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по дополнительной профессиональной программе повышения квалификации (далее – ДПП ПК) «Школа современного учителя» проводится в рамках федерального проекта «Современная школа» национального проекта «Образование», реализации комплекса мер и мероприятий, направленных на повышение уровня профессионального мастерства педагогических работников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программе: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rPr/>
      </w:pPr>
      <w:r>
        <w:rPr>
          <w:sz w:val="26"/>
          <w:szCs w:val="26"/>
        </w:rPr>
        <w:t xml:space="preserve">-   инвариантный модуль «Государственная политика в образовании»;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ариативные модули: совершенствование предметных, методических компетенций учителей русского языка, математики, физики, химии, биологии, литературы, истории, обществознания, географии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программы – 100 академических часов. Форма обучения очно-заочная с применением электронного обучения, дистанционных образовательных технологий. Обучение по программе бесплатное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: входное тестирование слушателей – май 2021 года; обучение слушателей по программе – сентябрь-ноябрь 2021 года; обучение тьюторов – август-сентябрь 2021 год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Для проведения процедуры оценки предметных и методических компетенций учителей определяются пункты. В связи с чем, просим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ставить список учителей, желающих пройти процедуру оценки до 13 апреля 2021г. согласно приложению №1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список учителей, желающий пройти КПК в Академии в июне, в срок до 15 апреля 2021г. согласно приложению №2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ую информацию необходимо направить на адрес электронной почты Апанасенко И.Н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го района                                                                     С.В. Пустов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панасенко И.Н.</w:t>
      </w:r>
    </w:p>
    <w:p>
      <w:pPr>
        <w:pStyle w:val="Normal"/>
        <w:rPr/>
      </w:pPr>
      <w:r>
        <w:rPr>
          <w:sz w:val="16"/>
          <w:szCs w:val="16"/>
        </w:rPr>
        <w:t>32-4-3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 PSMT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rticleseparator">
    <w:name w:val="article_separato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rono@orlovsky.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rlrono@orlovsky.donpac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24:00Z</dcterms:created>
  <dc:creator>User</dc:creator>
  <dc:description/>
  <cp:keywords/>
  <dc:language>en-US</dc:language>
  <cp:lastModifiedBy>Admin</cp:lastModifiedBy>
  <cp:lastPrinted>2018-02-01T15:46:00Z</cp:lastPrinted>
  <dcterms:modified xsi:type="dcterms:W3CDTF">2021-08-12T10:51:00Z</dcterms:modified>
  <cp:revision>4</cp:revision>
  <dc:subject/>
  <dc:title/>
</cp:coreProperties>
</file>