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0" w:hanging="0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УПРАВЛЕНИЕ ОБРАЗОВАНИЯ ОРЛОВСКОГО РАЙОНА</w:t>
      </w:r>
    </w:p>
    <w:p>
      <w:pPr>
        <w:pStyle w:val="Normal"/>
        <w:shd w:fill="FFFFFF" w:val="clear"/>
        <w:ind w:left="960" w:hanging="0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left="960" w:hanging="0"/>
        <w:jc w:val="cente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286" w:leader="none"/>
          <w:tab w:val="left" w:pos="7094" w:leader="none"/>
        </w:tabs>
        <w:spacing w:before="634" w:after="0"/>
        <w:jc w:val="center"/>
        <w:rPr/>
      </w:pPr>
      <w:r>
        <w:rPr>
          <w:b/>
          <w:color w:val="000000"/>
          <w:spacing w:val="-4"/>
          <w:w w:val="101"/>
          <w:sz w:val="28"/>
          <w:szCs w:val="28"/>
        </w:rPr>
        <w:t>29.12.2020                                                  п. Орловский                                           № 434</w:t>
      </w:r>
      <w:r>
        <w:rPr/>
        <w:t xml:space="preserve">                       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9"/>
      </w:tblGrid>
      <w:tr>
        <w:trPr>
          <w:trHeight w:val="17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б участии обучающихся общеобразовательных организаций Орловского района в региональном этапе всероссийской олимпиады школьников по общеобразовательным предметам в 2020 -2021 учебном году</w:t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  <w:tab w:val="left" w:pos="7094" w:leader="none"/>
              </w:tabs>
              <w:snapToGrid w:val="false"/>
              <w:spacing w:before="634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391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ind w:right="-391" w:hanging="0"/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ind w:right="2" w:firstLine="708"/>
        <w:jc w:val="both"/>
        <w:rPr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b/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ind w:right="2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оложением о проведении всероссийской олимпиады школьников на территории Ростовской области (утверждено приказом минобразования Ростовской области от 10.12.2014 № 762), приказом  минобразования Ростовской области от 11.12.2020 № 1031 «Об организации регионального этапа всероссийской олимпиады школьников </w:t>
        <w:br/>
        <w:t>в 2020 -2021 учебном году», письмом минобразования Ростовской области от 25.12.2020 № 24/3.1-20033 «О порядке проведения регионального этапа ВсОШ</w:t>
        <w:br/>
        <w:t xml:space="preserve"> и вебинаре 29.12.202», в целях выявления и поддержки одаренных детей</w:t>
        <w:br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pacing w:val="-5"/>
          <w:w w:val="101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ветственным исполнителем по организации участия в региональном </w:t>
      </w:r>
      <w:r>
        <w:rPr>
          <w:bCs/>
          <w:sz w:val="28"/>
          <w:szCs w:val="28"/>
        </w:rPr>
        <w:t>этапе всероссийской олимпиады школьников назначить</w:t>
      </w:r>
      <w:r>
        <w:rPr>
          <w:sz w:val="28"/>
          <w:szCs w:val="28"/>
        </w:rPr>
        <w:t xml:space="preserve"> районный методический кабинет УО Орл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методическому кабинету (Апанасенко И.Н.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сформировать муниципальную команду (приложение) из числа участников муниципального этапа всероссийской олимпиады школьников, набравших необходимое количество баллов для регионального этапа олимпиады, установленное минобразованием Ростовской област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овести до начала регионального этапа олимпиады организационные мероприятия по информированию руководителей общеобразовательных организаций о сроках, местах и времени проведения регионального этапа олимпиады по каждому общеобразовательному предмету, о требованиях</w:t>
        <w:br/>
        <w:t xml:space="preserve"> к организации и проведению регионального этапа олимпиа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рганизовать проведение регионального этапа на базе общеобразовательной организации в установленные сроки в соответствии </w:t>
        <w:br/>
        <w:t xml:space="preserve">с организационной схемой проведения регионального этапа ВсОШ </w:t>
        <w:br/>
        <w:t>на территории Рост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проведение регионального этапа всероссийской олимпиады школьников на базе МБОУ Быстрянской СОШ, МБОУ Каменно-Балковской СОШ, МБОУ Красноармейской СОШ, МБОУ Курганенской СОШ. МБОУ Черкесской СОШ, МБОУ Широкинской СОШ, МБОУ ОСОШ №№ 1, 2,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Руководителям вышеперечисленных общеобразовательных организац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информировать участников регионального этапа всероссийской олимпиады школьников, их родителей (законных представителей) о сроках, местах и времени проведения регионального этапа всероссийской олимпиады школьников по каждому общеобразовательному предмету, о требованиях </w:t>
        <w:br/>
        <w:t>к организации и проведению регионального этапа олимпиа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рганизовать проведение регионального этапа олимпиады на базе общеобразовательной организации, проконтролировать участие школьников </w:t>
        <w:br/>
        <w:t>в соответствии с п.2.1 настоящего приказа в региональном этапе всероссийской олимпиады школь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ям МБОУ Быстрянской СОШ (Чмелёва О.Н.), МБОУ Каменно-Балковской СОШ (Зимина Н.А.), МБОУ ОСОШ №1 (Бабкина Л.Ф.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беспечить участие обучающихся в практическом туре по физической культуре регионального этапа олимпиады в г.Ростове-на-Дону на базе Донского государственного технического университ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ям МБОУ ОСОШ №1 (Бабкина Л.Ф.), ОСОШ №3 (Мыгаль М.М.), МБОУ Красноармейской СОШ (Гришина Л.В.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1.обеспечить участие обучающихся в практическом туре по ОБЖ регионального этапа всероссийской олимпиады школьников в г.Ростове-на-Дону </w:t>
        <w:br/>
        <w:t>на базе Донского государственного технического университ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Руководителю МБОУ Широкинской СОШ (Чукин Н.Г.)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обеспечить участие обучающихся в практическом туре по химии регионального этапа олимпиады в г.Ростове-на-Дону на базе Южного федерального университ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ям вышеперечисленных общеобразовательных организаций назначить сопровождающих, возложив на них ответственность за жизнь и здоровье учащихся в пути следования и в местах проведения регионального этапа всероссийской олимпиады школь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исполнения настоящего приказа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О Орловского района                                              С.В. Пустоварова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О Орловского района </w:t>
      </w:r>
    </w:p>
    <w:p>
      <w:pPr>
        <w:pStyle w:val="Normal"/>
        <w:jc w:val="right"/>
        <w:rPr/>
      </w:pPr>
      <w:r>
        <w:rPr/>
        <w:t>от 29.12.2020 № 4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и регионального этапа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3402"/>
        <w:gridCol w:w="3260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0" w:righ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-во участ-ник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 участника РЭ - клас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 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Быстр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бут Егор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менно-Бал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чурова Алина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ургане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батирова Аминат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</w:t>
            </w:r>
          </w:p>
        </w:tc>
      </w:tr>
      <w:tr>
        <w:trPr>
          <w:trHeight w:val="3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Черкес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наев Шамхан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</w:tc>
      </w:tr>
      <w:tr>
        <w:trPr>
          <w:trHeight w:val="5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БОУ О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 Даниил-8                          Ковтун Полина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</w:t>
            </w:r>
          </w:p>
        </w:tc>
      </w:tr>
      <w:tr>
        <w:trPr>
          <w:trHeight w:val="5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Широки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глова Юлия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8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расноармей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щенко Юрий-1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ицкая Диана-1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нь Валентина-1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ницкая Диана-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и эколог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</w:t>
            </w:r>
          </w:p>
        </w:tc>
      </w:tr>
      <w:tr>
        <w:trPr>
          <w:trHeight w:val="17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БОУ О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родина Еватерина-1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онцев Никита-10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Диана-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 Максим-8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 Анастасия-1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цов Константин-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 и физи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К и экология</w:t>
            </w:r>
          </w:p>
        </w:tc>
      </w:tr>
      <w:tr>
        <w:trPr>
          <w:trHeight w:val="20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МБОУ О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Андриянова Виктория-11 Дмитриенко Илья-9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валёва Мария--1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ухов Иван-10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роп Софья-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арев Захар-11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шко Виктория-9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Фаина-9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енко Анастасия-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Ж, физика и эколог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и эколог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я 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Обознач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 –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Я – англий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 0 немец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 – 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 – обеспечение безопасности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в региональном этап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школьников в 2020/21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Орлов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43"/>
        <w:gridCol w:w="5953"/>
      </w:tblGrid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в Ростов-на-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щеобразовательного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астников, класс, школа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Полина – 9 – ОСОШ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ницкая Диана – 11 – Красноармейская 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19, </w:t>
            </w:r>
            <w:r>
              <w:rPr>
                <w:sz w:val="26"/>
                <w:szCs w:val="26"/>
                <w:highlight w:val="yellow"/>
              </w:rPr>
              <w:t>20</w:t>
            </w:r>
            <w:r>
              <w:rPr>
                <w:sz w:val="26"/>
                <w:szCs w:val="26"/>
              </w:rPr>
              <w:t xml:space="preserve"> ян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глова Юлия – 10 – Широкинск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21, </w:t>
            </w:r>
            <w:r>
              <w:rPr>
                <w:sz w:val="26"/>
                <w:szCs w:val="26"/>
                <w:highlight w:val="yellow"/>
              </w:rPr>
              <w:t>22</w:t>
            </w:r>
            <w:r>
              <w:rPr>
                <w:sz w:val="26"/>
                <w:szCs w:val="26"/>
              </w:rPr>
              <w:t xml:space="preserve"> ян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щенко Юрий – 11 – Красноармей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нко Илья – 9 – ОСОШ №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Иван – 10 – ОСОШ №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Диана – 9 – ОСОШ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 25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нь Валентина – 11 – Красноармейск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Иван – 10 – ОСОШ №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юк Максим – 8 – ОСОШ №1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28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глова Юлия – 10 – Широкин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 Анастасия – 11 – ОСОШ №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шнарев Захар – 11 – ОСОШ №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п Софья – 9 – ОСОШ №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шко Виктория – 9 – ОСОШ №3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Фаина – 9 – ОСОШ №3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зна-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ёва Мария – 11 – ОСОШ №3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4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родина Екатерина – 11 – ОСОШ №1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енцов Константин – 10 – ОСОШ №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гань Валентина – 11 – Красноармейск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 Иван – 10 – ОСОШ №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п Софья – 9 – ОСОШ №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ценко Анастасия – 9 – ОСОШ №3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Нунаев Шамхан – 9 – Черкесска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атема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 Даниил – 8 – ОСОШ №2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Михайлюк Максим – 8 – ОСОШ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12, </w:t>
            </w:r>
            <w:r>
              <w:rPr>
                <w:sz w:val="26"/>
                <w:szCs w:val="26"/>
                <w:highlight w:val="yellow"/>
              </w:rPr>
              <w:t>13</w:t>
            </w:r>
            <w:r>
              <w:rPr>
                <w:sz w:val="26"/>
                <w:szCs w:val="26"/>
              </w:rPr>
              <w:t xml:space="preserve">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ДГ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Физическ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ичурова Алина – 9 – КБСОШ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рбут Егор – 11 – Быстря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нцов Константин – 10 – ОСОШ №1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17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Английс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Андриянова Виктория – 11 – ОСОШ №3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 22 февр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батирова Аминат – 11 – Курганенска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онцев Никита – 10 – ОСОШ №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52" w:before="280" w:after="280"/>
    </w:pPr>
    <w:rPr>
      <w:rFonts w:ascii="Cambria" w:hAnsi="Cambria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Paragraph">
    <w:name w:val="Table Paragraph"/>
    <w:basedOn w:val="Normal"/>
    <w:qFormat/>
    <w:pPr>
      <w:autoSpaceDE w:val="true"/>
      <w:spacing w:lineRule="exact" w:line="268"/>
      <w:ind w:left="103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49:00Z</dcterms:created>
  <dc:creator>роо</dc:creator>
  <dc:description/>
  <cp:keywords/>
  <dc:language>en-US</dc:language>
  <cp:lastModifiedBy>Admin</cp:lastModifiedBy>
  <cp:lastPrinted>2021-01-12T11:30:00Z</cp:lastPrinted>
  <dcterms:modified xsi:type="dcterms:W3CDTF">2021-01-12T08:41:00Z</dcterms:modified>
  <cp:revision>13</cp:revision>
  <dc:subject/>
  <dc:title/>
</cp:coreProperties>
</file>