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ОР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07.12.2020                                                                                                                 №  393 </w:t>
      </w: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итогах проведения муниципального этап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2020-2021 учебном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В соответствии с приказом Управления образования Орловского района от </w:t>
      </w:r>
      <w:hyperlink r:id="rId2">
        <w:r>
          <w:rPr>
            <w:rStyle w:val="InternetLink"/>
            <w:sz w:val="28"/>
            <w:szCs w:val="28"/>
          </w:rPr>
          <w:t>06.11.20</w:t>
        </w:r>
      </w:hyperlink>
      <w:r>
        <w:rPr>
          <w:sz w:val="28"/>
          <w:szCs w:val="28"/>
        </w:rPr>
        <w:t>20 № 354 «О проведении муниципального этапа всероссийской олимпиады школьников в 2020 году»</w:t>
      </w:r>
    </w:p>
    <w:p>
      <w:pPr>
        <w:pStyle w:val="Normal"/>
        <w:shd w:fill="FFFFFF" w:val="clear"/>
        <w:spacing w:lineRule="auto" w:line="276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76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твердить справку по итогам проведения муниципального этапа олимпиады всероссийской олимпиады школьников в 2020-2021 учебном году (Приложение №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Наградить грамотами УО Орловского района победителей и призеров муниципального этапа олимпиады (Приложение №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УО Орловского района учителей - предметников общеобразовательных учреждений, подготовивших двух и более победителей и призеров муниципального этапа Олимпиады, за целенаправленную работу по развитию познавательных способностей одаренных учащихся (Приложение №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рекомендовать проанализировать итоги муниципального этапа олимпиады всероссийской олимпиады школьников в 2020-2021 учебном году и продолжить работу по направлению в соответствии с поставленными задач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районных методических объединений учителей – предметников рассмотреть на заседаниях РМО итоги олимпиады по общеобразовательным предметам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бъявить благодарность заведующему районного методического кабинета Апанасенко И.Н. за качественную организацию и проведение муниципального этапа олимпиады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выполнения данного приказа оставляю за собой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чальник УО Орловского района                                            С.В. Пустовар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 к приказ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О Орлов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12.2020 № 39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Справка по итогам проведения муниципального этапа всероссийской олимпиады школьников в 2020-2021 учебном году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сероссийская олимпиада школьников (далее – Олимпиада) по общеобразовательным предметам – интеллектуальное соревнование, в рамках которого создаются условия для максимальной реализации, развития и проявления талантов и индивидуальных качеств одаренных детей. 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, привлечение педагогов соответствующих предметов к работе с одаренными детьми. Олимпиады занимают важное место в развитии обучающихся, позволяют познать себя, дают возможность в большей степени утвердиться в собственных глазах и среди окружающих. В целом они служат развитию творческой инициативы ребёнк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Управления образования Орловского района от </w:t>
      </w:r>
      <w:hyperlink r:id="rId3">
        <w:r>
          <w:rPr>
            <w:rStyle w:val="InternetLink"/>
            <w:sz w:val="28"/>
            <w:szCs w:val="28"/>
          </w:rPr>
          <w:t>06.11.20</w:t>
        </w:r>
      </w:hyperlink>
      <w:r>
        <w:rPr>
          <w:sz w:val="28"/>
          <w:szCs w:val="28"/>
        </w:rPr>
        <w:t xml:space="preserve">20 № 354 «О проведении муниципального этапа всероссийской олимпиады школьников в 2020 году», в период с 13 ноября по 05 декабря 2020 года в Орловском районе проведен муниципальный этап всероссийской олимпиады школьников по географии, биологии, математике, физике, химии, русскому языку, литературе, истории, праву, обществознанию, экологии, экономике, информатике, немецкому и английскому языкам, искусству (МХК), технологии, физической культуре, основам безопасности жизнедеятельности, астрономии. </w:t>
      </w:r>
    </w:p>
    <w:p>
      <w:pPr>
        <w:pStyle w:val="Normal"/>
        <w:shd w:fill="FFFFFF" w:val="clear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этапе всероссийской олимпиады школьников приняли участие 547 обучающихся (физические лица – 267 чел.) 7-11 классов из 14 общеобразовательных учреждений района (МБОУ Волочаевская СОШ не принимала участие в муниципальном этапе), том числ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48"/>
        <w:gridCol w:w="989"/>
        <w:gridCol w:w="988"/>
        <w:gridCol w:w="988"/>
        <w:gridCol w:w="1129"/>
        <w:gridCol w:w="1132"/>
        <w:gridCol w:w="1690"/>
      </w:tblGrid>
      <w:tr>
        <w:trPr>
          <w:trHeight w:val="80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ы  </w:t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ы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бедителей/ призеров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/ 1</w:t>
            </w:r>
          </w:p>
        </w:tc>
      </w:tr>
      <w:tr>
        <w:trPr>
          <w:trHeight w:val="33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/ 12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МХК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/ 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Ма</w:t>
            </w:r>
            <w:r>
              <w:rPr>
                <w:sz w:val="26"/>
                <w:szCs w:val="26"/>
              </w:rPr>
              <w:t>тема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/ 6</w:t>
            </w:r>
          </w:p>
        </w:tc>
      </w:tr>
      <w:tr>
        <w:trPr>
          <w:trHeight w:val="31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Ж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/ 3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/ 1</w:t>
            </w:r>
          </w:p>
        </w:tc>
      </w:tr>
      <w:tr>
        <w:trPr>
          <w:trHeight w:val="31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/ 1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/ 1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/ 2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/ 2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/ 4</w:t>
            </w:r>
          </w:p>
        </w:tc>
      </w:tr>
      <w:tr>
        <w:trPr>
          <w:trHeight w:val="3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ка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предметных комиссий муниципального этапа определены 19 победителей и 37 призеров олимпиады.</w:t>
      </w:r>
    </w:p>
    <w:p>
      <w:pPr>
        <w:pStyle w:val="Defaul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960"/>
        <w:gridCol w:w="1180"/>
        <w:gridCol w:w="1148"/>
        <w:gridCol w:w="1148"/>
      </w:tblGrid>
      <w:tr>
        <w:trPr>
          <w:trHeight w:val="42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бедит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еры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Ш №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Ш №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Ш №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стрян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ровян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кес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летар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ышев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ен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н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ор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БСО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армей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рокин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1843"/>
        <w:gridCol w:w="1524"/>
      </w:tblGrid>
      <w:tr>
        <w:trPr>
          <w:trHeight w:val="3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стников / физические лиц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4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 / 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 / 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647 / 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 / 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/ 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к приказу УО Орловского района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от 07.12.2020 г. г. № 393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обедителей и призер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этапа всероссийской олимпиады школьников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- 2021 учебном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1276"/>
        <w:gridCol w:w="2551"/>
        <w:gridCol w:w="2268"/>
        <w:gridCol w:w="2835"/>
      </w:tblGrid>
      <w:tr>
        <w:trPr>
          <w:trHeight w:val="9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</w:tr>
      <w:tr>
        <w:trPr>
          <w:trHeight w:val="3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-8, 9-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уненко Валери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СОШ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зварина Антонина Николаевна</w:t>
            </w:r>
          </w:p>
        </w:tc>
      </w:tr>
      <w:tr>
        <w:trPr>
          <w:trHeight w:val="3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е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иянова Виктор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СОШ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зварина Антонина Николаевна</w:t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9, 10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сюкова Вероник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ОУ Красноармей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Татьяна Евгеньевн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жова 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БОУ Кургане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енко Татьяна Евгеньевна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ова Анастас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Волочаев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 Светлана Владимировн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юк Максим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ксана Ивановн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енко Виктор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БОУ Кургане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ченко Инна Анатольевн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здуган Юли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БОУ Камышев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 Евгения Дмитриевн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3" w:leader="none"/>
                <w:tab w:val="left" w:pos="2762" w:leader="none"/>
                <w:tab w:val="left" w:pos="429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ымова Полин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расноармей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икова Татьяна Алексеевн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3" w:leader="none"/>
                <w:tab w:val="left" w:pos="2762" w:leader="none"/>
                <w:tab w:val="left" w:pos="429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енко Ярослав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ОУ Широк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глова Анна Михайловна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0" w:leader="none"/>
                <w:tab w:val="left" w:pos="307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глова Юлия Де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ОУ Широк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глова Анна Михайловна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0" w:leader="none"/>
                <w:tab w:val="left" w:pos="307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 Георг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СОШ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ва Ирина Ивановн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0" w:leader="none"/>
                <w:tab w:val="left" w:pos="307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рнышова Ан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ая Наталья Евгеньевн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0" w:leader="none"/>
                <w:tab w:val="left" w:pos="307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тян Лилит Карапе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ая Наталья Евгеньевн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" w:leader="none"/>
                <w:tab w:val="left" w:pos="249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икова Вероника Эдуар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ая Наталья Евгеньевн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" w:leader="none"/>
                <w:tab w:val="left" w:pos="249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ченко Дмитр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ая Наталья Евгеньевн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" w:leader="none"/>
                <w:tab w:val="left" w:pos="249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кунова Лил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ая Наталья Евгеньевн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" w:leader="none"/>
                <w:tab w:val="left" w:pos="249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ова Анастас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ая Наталья Евгеньевна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 9, 10, 1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  <w:tab w:val="left" w:pos="3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уненко Валери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СОШ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остьянова Татьяна Васильевн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  <w:tab w:val="left" w:pos="3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ун Пол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СОШ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ько Марина Афанасьевн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  <w:tab w:val="left" w:pos="3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ская Пол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СОШ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ько Марина Афанасьевн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  <w:tab w:val="left" w:pos="3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итаева Джамиля Майрб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БОУ Красноармей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Ирина Васильевн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  <w:tab w:val="left" w:pos="3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а Анастас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кова Оксана Васильевна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 8, 9, 10, 11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  <w:tab w:val="left" w:pos="3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ыдких Сергей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О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лая Ольга Викторовн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  <w:tab w:val="left" w:pos="3794" w:leader="none"/>
              </w:tabs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раева Виктор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расноармей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як Ирина Владимировн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  <w:tab w:val="left" w:pos="3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юк Максим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ская Анна Александровн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  <w:tab w:val="left" w:pos="3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 Даниил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СОШ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това 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</w:tr>
      <w:tr>
        <w:trPr>
          <w:trHeight w:val="4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9" w:leader="none"/>
                <w:tab w:val="left" w:pos="3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ярха Вадим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ская Анна Александровн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  <w:tab w:val="left" w:pos="3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Анастас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ОУ О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Ирина Владимировн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е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9" w:leader="none"/>
                <w:tab w:val="left" w:pos="3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ев Серг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БОУ ОСОШ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енко Валентина Петровна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9, 10 –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ярха Вадим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О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офоренко Дмитрий Сергеевич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0" w:leader="none"/>
                <w:tab w:val="left" w:pos="27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митриенко Илья Никола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ОСОШ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дяев Сергей Викторович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0" w:leader="none"/>
                <w:tab w:val="left" w:pos="274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щенко Юрий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Красноармей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ребло Елена Владимировн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0" w:leader="none"/>
                <w:tab w:val="left" w:pos="27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ахов Владимир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О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офоренко Дмитрий Сергеевич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0" w:leader="none"/>
                <w:tab w:val="left" w:pos="27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в Иван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ОСОШ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дяев Сергей Викторович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0" w:leader="none"/>
                <w:tab w:val="left" w:pos="27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бут Его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Быстря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синёв Николай Викторович</w:t>
            </w:r>
          </w:p>
        </w:tc>
      </w:tr>
      <w:tr>
        <w:trPr>
          <w:trHeight w:val="4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 9, 10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тун Пол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СОШ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товая Татьяна Викторовна </w:t>
            </w:r>
          </w:p>
        </w:tc>
      </w:tr>
      <w:tr>
        <w:trPr>
          <w:trHeight w:val="36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м, 7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м, 8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нева Соф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БОУ ОСОШ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ыдких Марина Геннадьевн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 Вадим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менно-Балков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панов Владимир Федорович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оменко Анастас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О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урина Галина Леонидовна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9, 10, 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юк Максим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ОУ О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убова Светлана Ивановн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нь Валенти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расноармей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сян Наталья Николаевна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11 кл. (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1 кл. (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7" w:leader="none"/>
                <w:tab w:val="left" w:pos="32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нцов Константин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БОУ О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 Юрий Петрович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е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7" w:leader="none"/>
                <w:tab w:val="left" w:pos="32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бут Его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БОУ Быстря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 Владимир Викторович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9" w:leader="none"/>
                <w:tab w:val="left" w:pos="311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чурова Ал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ОУ Каменно-Балков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пуренко Сергей Иванович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е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9" w:leader="none"/>
                <w:tab w:val="left" w:pos="311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начева Элла Асл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расноармей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Андрей Петрович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9, 10, 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е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9" w:leader="none"/>
                <w:tab w:val="left" w:pos="3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о Мари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ОУ Широк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глова Анна Михайловн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е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9" w:leader="none"/>
                <w:tab w:val="left" w:pos="3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юк Максим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БОУ О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ько Надежда Николаевна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9, 10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3" w:leader="none"/>
                <w:tab w:val="left" w:pos="33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уненко Валери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ОСОШ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лодько Валентина Николаевн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3" w:leader="none"/>
                <w:tab w:val="left" w:pos="33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наев Шамхан Хусей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Черкес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ережная Галина Васильевн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е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3" w:leader="none"/>
                <w:tab w:val="left" w:pos="33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енко Анастас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ОСОШ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лодько Валентина Николаевн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3" w:leader="none"/>
                <w:tab w:val="left" w:pos="33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в Иван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ОСОШ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лодько Валентина Николаевн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е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3" w:leader="none"/>
                <w:tab w:val="left" w:pos="33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нцов Константин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О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ская Наталья Евгеньевн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3" w:leader="none"/>
                <w:tab w:val="left" w:pos="3346" w:leader="none"/>
              </w:tabs>
              <w:ind w:right="-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родина Екате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ОСОШ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ская Наталья Евгеньевн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е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3" w:leader="none"/>
                <w:tab w:val="left" w:pos="33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нь Валенти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расноармей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Татьяна Евгеньевн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е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3" w:leader="none"/>
                <w:tab w:val="left" w:pos="33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шева Зарина Рен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БОУ Быстря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 Лариса Николаевна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tabspan">
    <w:name w:val="apple-tab-span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robr.ucoz.ru/load/prikaz_361_ot_24_10_2013/1-1-0-1393" TargetMode="External"/><Relationship Id="rId3" Type="http://schemas.openxmlformats.org/officeDocument/2006/relationships/hyperlink" Target="http://uprobr.ucoz.ru/load/prikaz_361_ot_24_10_2013/1-1-0-13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4:00Z</dcterms:created>
  <dc:creator>USER</dc:creator>
  <dc:description/>
  <cp:keywords/>
  <dc:language>en-US</dc:language>
  <cp:lastModifiedBy>Admin</cp:lastModifiedBy>
  <cp:lastPrinted>2018-12-26T09:35:00Z</cp:lastPrinted>
  <dcterms:modified xsi:type="dcterms:W3CDTF">2021-08-12T06:10:00Z</dcterms:modified>
  <cp:revision>4</cp:revision>
  <dc:subject/>
  <dc:title> </dc:title>
</cp:coreProperties>
</file>