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1498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2.07.2021</w:t>
        <w:tab/>
        <w:tab/>
        <w:tab/>
        <w:tab/>
        <w:tab/>
        <w:t>№ 495</w:t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/>
          <w:b/>
          <w:kern w:val="2"/>
          <w:sz w:val="28"/>
          <w:szCs w:val="28"/>
          <w:lang w:eastAsia="ar-SA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аттестации работников муниципальных учреждений Орлов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08.09.2014 № 613 «Об утверждении Положения о порядке проведения аттестации работников государственных учреждений Ростовской области», в целях реализации положений пункта 3 части 1, части 2 статьи 81 Трудового кодекса Российской Федерации, определения уровня профессиональной подготовки, повышения эффективности и качества труда, соответствия занимаемой должности работников муниципальных учреждений Орловского района, Администрация Орл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орядке проведения аттестации работников муниципальных учреждений Орловск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органов местного самоуправления Орловского района довести до сведения руководителей отраслевых (функциональных) и подведомственных муниципальных учреждений Орловского района настоящее постановление и обеспечить контроль за соблюдением порядка проведения аттес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Орловского района в информационно-телекоммуникационной сети «Интернет» и вступает в силу со дня его официального опублик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Орловского района Михайл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рловского района</w:t>
        <w:tab/>
        <w:tab/>
        <w:tab/>
        <w:tab/>
        <w:t>З.Н. Дегтярев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7.2021 № 495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АТТЕСТАЦИИ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 ОРЛ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Аттестация работников муниципальных учреждений Орловского района (далее -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Аттестации подлежат работники административно-управленческого персонала, специалисты и служащие учреждений (далее - работни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Руководители учреждений проходят аттестацию в комиссиях, созданных органами местного самоуправления Орловского района по подчин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 решению органа местного самоуправления Орловского района, в ведомственной принадлежности которого находится учреждение, заместители руководителей и главный бухгалтер учреждения могут проходить аттестацию в аттестационных комиссиях, созданных органами местного самоуправления Орлов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 Аттестации не подлежа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едицинские, фармацевтические и педагогические работники, прошедшие аттестацию или переаттестацию на присвоение или подтверждение квалификационной катег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, проработавшие в занимаемой должности менее одного го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лица, находящиеся в отпуске по беременности и родам и в отпуске по уходу за ребенком до достижения им возраста трех лет. Аттестация указанных работников возможна не ранее чем через год после выхода из отпус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ники, с которыми заключен срочный трудовой договор на определенный срок (до 3 лет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Аттестация проводится один раз в три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8. До истечения трех лет после проведения предыдущей аттестации может проводиться внеочередная аттестац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9. Внеочередная аттестация может проводить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 назначении на должность лиц, не имеющих соответствующего профессионального образования (кроме медицинских и фармацевтических работник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соглашению сторон трудового договора с учетом результатов профессиональной деятельности работн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0. 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1. Работники, принятые на работу по внутреннему совместительству, проходят аттестацию по каждой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2. 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3. При применении квалификационных справочников и профессиональных стандартов лица, не имеющие специальной подготовки или стажа работы, установленных в разделе «Требования к квалификации»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. Порядок подготовки и проведения аттест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Подготовка к проведению аттестации организуется администрацией учреждения при участии представительного органа работников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формировании аттестационной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 утверждении графика проведения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составлении списков работников, подлежащих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подготовке документов, необходимых для работы аттестацион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Отзыв, предусмотренный пунктом 2.2 настоящего Положения, должен содержать следующие сведения о работни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нимаемая должность на момент проведения аттестации и дата назначения на эту должнос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основных вопросов (документов), в решении (разработке) которых работник принимал участ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Кадровая служба учреждения не менее чем за неделю до начала аттестации должна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законодательством Российской Федерации, а аттестация переносится на более поздний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Аттестационная комиссия рассматривает представленные документы, заслушивает сообщения аттестуемого работника, а в случае необходимости -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1. 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2. В графике проведения аттестац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именование учреждения, подразделения, в которых проводится аттестац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писок работников, подлежащих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а, время и место проведения аттест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II. Состав аттестационной комиссии и регламент ее работ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представители работни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5. 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По результатам аттестации работника аттестационной комиссией принимается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ветствует занимаемой долж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ответствует занимаемой должности при условии получения дополнительного профессионального обра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 соответствует занимаемой долж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7. 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Результаты аттестации заносятся в аттестационный лист, составленный по форме согласно при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аботник знакомится с аттестационным листом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2. Результаты аттестации в недельный срок сообщаются руководителю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3. Работник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Основные подходы к оценке деловых качеств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квалификации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рловского района </w:t>
        <w:tab/>
        <w:tab/>
        <w:tab/>
        <w:tab/>
        <w:t>З.Н. Дегтяр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проведения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работников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чреждений</w:t>
      </w:r>
    </w:p>
    <w:p>
      <w:pPr>
        <w:pStyle w:val="ConsPlusNormal"/>
        <w:numPr>
          <w:ilvl w:val="0"/>
          <w:numId w:val="0"/>
        </w:numPr>
        <w:ind w:left="495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</w:t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132"/>
      <w:bookmarkEnd w:id="0"/>
      <w:r>
        <w:rPr>
          <w:rFonts w:cs="Times New Roman" w:ascii="Times New Roman" w:hAnsi="Times New Roman"/>
          <w:bCs/>
          <w:sz w:val="28"/>
          <w:szCs w:val="28"/>
        </w:rPr>
        <w:t>АТТЕСТАЦИОННЫЙ ЛИ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нимая  должность  на  момент  аттестации  и  дата  назначения на эту должность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д, число и месяц рожде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ведения  о  профессиональном  образовании,  наличии  ученой  степен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го зва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 и какую образовательную организацию окончил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или направление подготовк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ученая степень, ученое зва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ий трудовой стаж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просы к аттестуемому и краткие ответы на них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мечания и предложения, высказанные аттестационной комисси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аткая оценка выполнения работником рекомендаций предыдущей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выполнены частично, не выполнен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аттестационной комиссии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занимаемой должности; соответствует занимаемой долж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получения дополнительного профессион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; не соответствует занимаемой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0. Количественный состав аттестационной комиссии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за _____, против 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мечания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аттестованного работника и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для печа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рловского района)</w:t>
      </w:r>
    </w:p>
    <w:sectPr>
      <w:footerReference w:type="default" r:id="rId3"/>
      <w:type w:val="nextPage"/>
      <w:pgSz w:w="11906" w:h="16838"/>
      <w:pgMar w:left="1701" w:right="850" w:gutter="0" w:header="0" w:top="284" w:footer="68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28:00Z</dcterms:created>
  <dc:creator>Прохорова Елена Викторовна</dc:creator>
  <dc:description/>
  <cp:keywords/>
  <dc:language>en-US</dc:language>
  <cp:lastModifiedBy>чехова</cp:lastModifiedBy>
  <cp:lastPrinted>2021-07-12T13:28:00Z</cp:lastPrinted>
  <dcterms:modified xsi:type="dcterms:W3CDTF">2021-07-12T10:30:00Z</dcterms:modified>
  <cp:revision>4</cp:revision>
  <dc:subject/>
  <dc:title/>
</cp:coreProperties>
</file>