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ОРЛОВСКОГО РАЙОНА</w:t>
      </w:r>
    </w:p>
    <w:p>
      <w:pPr>
        <w:pStyle w:val="Style22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22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5.2021                                   п. Орловский                                            № 240</w:t>
      </w:r>
    </w:p>
    <w:p>
      <w:pPr>
        <w:pStyle w:val="Style22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left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б </w:t>
      </w:r>
      <w:r>
        <w:rPr>
          <w:b/>
          <w:szCs w:val="28"/>
          <w:lang w:val="ru-RU"/>
        </w:rPr>
        <w:t xml:space="preserve">утверждении муниципальной программы </w:t>
      </w:r>
    </w:p>
    <w:p>
      <w:pPr>
        <w:pStyle w:val="TextBody"/>
        <w:ind w:right="-2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оддержки школ с низкими образовательными </w:t>
      </w:r>
    </w:p>
    <w:p>
      <w:pPr>
        <w:pStyle w:val="TextBody"/>
        <w:ind w:right="-2" w:hanging="0"/>
        <w:jc w:val="left"/>
        <w:rPr/>
      </w:pPr>
      <w:r>
        <w:rPr>
          <w:b/>
          <w:szCs w:val="28"/>
          <w:lang w:val="ru-RU"/>
        </w:rPr>
        <w:t xml:space="preserve">результатами и школ, функционирующих в </w:t>
      </w:r>
    </w:p>
    <w:p>
      <w:pPr>
        <w:pStyle w:val="TextBody"/>
        <w:ind w:right="-2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неблагоприятных (сложных) социальных условиях</w:t>
      </w:r>
    </w:p>
    <w:p>
      <w:pPr>
        <w:pStyle w:val="TextBody"/>
        <w:ind w:right="-2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2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ами минобразования Ростовской области от 30.12.2020 года №1132 «Об утверждении Дорожной карты по комплексу мер поддержки школ Ростовской области, демонстрирующих низкие образовательные результаты», от 14.05.2021 года №408 «Об утверждении Положения о региональной системе мониторинга школ с низкими образовательными результатами и школ, функционирующих в неблагоприятных социальных условиях»; для оценки предметных компетенций педагогических работников в школах с низкими образовательными результатами и школах, функционирующих в неблаговидных условиях</w:t>
      </w:r>
    </w:p>
    <w:p>
      <w:pPr>
        <w:pStyle w:val="Style22"/>
        <w:spacing w:before="240" w:after="24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ЫВАЮ: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поддержки школ с низкими образовательными результатами и школ, функционирующих в неблагоприятных (сложных) социальных условиях на 2021-2023 годы согласно приложение №1.</w:t>
      </w:r>
    </w:p>
    <w:p>
      <w:pPr>
        <w:pStyle w:val="TextBody"/>
        <w:ind w:firstLine="567"/>
        <w:rPr/>
      </w:pPr>
      <w:r>
        <w:rPr>
          <w:szCs w:val="28"/>
        </w:rPr>
        <w:t xml:space="preserve">2. </w:t>
      </w:r>
      <w:r>
        <w:rPr>
          <w:szCs w:val="28"/>
          <w:lang w:val="ru-RU"/>
        </w:rPr>
        <w:t xml:space="preserve">Цебровой Г.А., заместителю начальника </w:t>
      </w:r>
      <w:r>
        <w:rPr>
          <w:szCs w:val="28"/>
        </w:rPr>
        <w:t xml:space="preserve">Управления образования </w:t>
      </w:r>
      <w:r>
        <w:rPr>
          <w:szCs w:val="28"/>
          <w:lang w:val="ru-RU"/>
        </w:rPr>
        <w:t>Орловского района, совместно с районным методическим кабинетом</w:t>
      </w:r>
      <w:r>
        <w:rPr>
          <w:szCs w:val="28"/>
        </w:rPr>
        <w:t xml:space="preserve"> Орловского района </w:t>
      </w:r>
      <w:r>
        <w:rPr>
          <w:szCs w:val="28"/>
          <w:lang w:val="ru-RU"/>
        </w:rPr>
        <w:t>(</w:t>
      </w:r>
      <w:r>
        <w:rPr>
          <w:szCs w:val="28"/>
        </w:rPr>
        <w:t>заведующий Апанасенко И.Н.</w:t>
      </w:r>
      <w:r>
        <w:rPr>
          <w:szCs w:val="28"/>
          <w:lang w:val="ru-RU"/>
        </w:rPr>
        <w:t>):</w:t>
      </w:r>
    </w:p>
    <w:p>
      <w:pPr>
        <w:pStyle w:val="TextBody"/>
        <w:ind w:firstLine="567"/>
        <w:rPr>
          <w:szCs w:val="28"/>
        </w:rPr>
      </w:pPr>
      <w:r>
        <w:rPr>
          <w:szCs w:val="28"/>
          <w:lang w:val="ru-RU"/>
        </w:rPr>
        <w:t>2.1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рганизовать работу по реализации муниципальной </w:t>
      </w:r>
      <w:r>
        <w:rPr>
          <w:szCs w:val="28"/>
        </w:rPr>
        <w:t>программ</w:t>
      </w:r>
      <w:r>
        <w:rPr>
          <w:szCs w:val="28"/>
          <w:lang w:val="ru-RU"/>
        </w:rPr>
        <w:t>ы</w:t>
      </w:r>
      <w:r>
        <w:rPr>
          <w:szCs w:val="28"/>
        </w:rPr>
        <w:t xml:space="preserve"> поддержки школ с низкими образовательными результатами и школ, функционирующих в неблаго</w:t>
      </w:r>
      <w:r>
        <w:rPr>
          <w:szCs w:val="28"/>
          <w:lang w:val="ru-RU"/>
        </w:rPr>
        <w:t>приятных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(сложных) </w:t>
      </w:r>
      <w:r>
        <w:rPr>
          <w:szCs w:val="28"/>
        </w:rPr>
        <w:t>социальных условиях</w:t>
      </w:r>
      <w:r>
        <w:rPr>
          <w:szCs w:val="28"/>
          <w:lang w:val="ru-RU"/>
        </w:rPr>
        <w:t xml:space="preserve"> (далее – Программа), на 2021-2023 годы</w:t>
      </w:r>
      <w:r>
        <w:rPr>
          <w:szCs w:val="28"/>
        </w:rPr>
        <w:t>;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2.2. координировать выполнение Программы всеми участниками ее реализации;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2.3. осуществлять ежегодный мониторинг выполнения Программы (концепций) образовательных организаций с низкими образовательными результатами, участвующих в реализации Программы;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2.4. разместить на сайте УО Орловского района нормативно-правовые документы, регламентирующие реализацию муниципальной Программы </w:t>
      </w:r>
      <w:r>
        <w:rPr>
          <w:szCs w:val="28"/>
        </w:rPr>
        <w:t>поддержки школ с низкими образовательными результатами и школ, функционирующих в неблагоприятных (сложных) социальных условиях</w:t>
      </w:r>
      <w:r>
        <w:rPr>
          <w:szCs w:val="28"/>
          <w:lang w:val="ru-RU"/>
        </w:rPr>
        <w:t>, в орловском районе</w:t>
      </w:r>
      <w:r>
        <w:rPr>
          <w:szCs w:val="28"/>
        </w:rPr>
        <w:t xml:space="preserve"> на 2021-2023 годы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образовательных организаций с низкими образовательными результатами, участникам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значить школьных координаторов, ответственных за информационное, организационно-методическое и аналитическое сопровождение выполнения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ит выполнение Программы согласно установленным сро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работать программу (концепцию) развития и перехода в эффективные режим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ставлять информацию для ведения регионального мониторинга результативности повышения качества образования согласно приложению №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данного приказа возложить оставляю за собой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22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Style22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го района                                                                 С.В. Пустоварова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1 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риказу УО Орловского района </w:t>
      </w:r>
    </w:p>
    <w:p>
      <w:pPr>
        <w:pStyle w:val="Normal"/>
        <w:spacing w:lineRule="auto" w:line="240" w:before="0" w:after="0"/>
        <w:ind w:left="396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28.05.2021 №240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АЯ программа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общеобразовательных школ, имеющих низкие образовательные результаты обучения и школ, функционирующих в неблагоприятных (сложных) социальных условиях, в Орловском районе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448"/>
        <w:gridCol w:w="416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ль Программы 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реодоление несоответствия в образовательных результатах обучающихся, в том числе вызванных социально-экономическими характеристиками их семей, территориальной удаленностью и сложностью социального окружения за счет наращивания педагогического и ресурсного потенциала образовательных организаций, участвующих в реализации Програм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разработки Программы 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uppressAutoHyphens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9.12.2012 № 273-ФЗ «Об образовании в Российской Федерации»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Областной закон от 14.11.2013 №26-ЗС «Об образовании в Ростовской области»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Указ Президента Российской Федерации от 07.05.2018 №204 в редакции от 19.07.2018 «О национальных целях и стратегических задачах развития Российской Федерации на период до 2024 года»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Государственная программа Российской Федерации «Развитие образования» на 2018-2025 годы (постановление Правительства Российской Федерации № 1642 от 26.12.2017)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Государственная программа Ростовской области «Развитие образования» (постановление Правительства Ростовской области №646 от 17.10.2018) с изменениями от 29.03.2021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тратегия социально-экономического развития Ростовской области до 2030 (Утверждена постановлением Правительства Ростовской области от 26.12.2018 №864)</w:t>
            </w:r>
          </w:p>
        </w:tc>
      </w:tr>
      <w:tr>
        <w:trPr>
          <w:trHeight w:val="65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азработка и внедрение эффективных механизмов методической помощи ШНОР</w:t>
            </w:r>
          </w:p>
        </w:tc>
      </w:tr>
      <w:tr>
        <w:trPr>
          <w:trHeight w:val="6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ыстраивание сетевого партнерства ШНОР со школами с высокими результатами обучения</w:t>
            </w:r>
          </w:p>
        </w:tc>
      </w:tr>
      <w:tr>
        <w:trPr>
          <w:trHeight w:val="6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Вовлечение ШНОР в работу районных методических объединений, обучение по программам повышения квалификации</w:t>
            </w:r>
          </w:p>
        </w:tc>
      </w:tr>
      <w:tr>
        <w:trPr>
          <w:trHeight w:val="2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рганизация диссеминации лучших педагогических практик</w:t>
            </w:r>
          </w:p>
        </w:tc>
      </w:tr>
      <w:tr>
        <w:trPr>
          <w:trHeight w:val="62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существлять постоянный мониторинг результатов деятельности ШНОР И ШССУ по переходу в эффективный режим рабо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ые показатели (индикаторы) Программы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ффективность Программы оценивается по следующим показателям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доля школ с низкими результатами обучения (далее – ШНОР) и школ, функционирующих в неблагоприятных (сложных) социальных условиях (далее – ШССУ), в которых обеспечены условия равного доступа к получению качественного общего образования каждого ребенка независимо от места жительства, социального статуса и материального положения семей, в том числе с использованием дистанционных образовательных технологий, в общем количестве таких организаций;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 доля педагогических работников ОО, прошедших переподготовку или повышение квалификации по актуальным вопросам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вышения качества образования обучающихся в соответствии с ФГОС, в общей численности педагогических работников, работающих в данных общеобразовательных организация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доля обучающихся школ, функционирующих в неблагоприятных социальных условиях, успешно прошедших государственную итоговую аттестацию, в общей численности обучающихся из данных школ, прошедших государственную итоговую аттестацию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доля школ, обучающихся которых продемонстрировали более высокие показатели по итогам учебного года среди школ с низкими результатами обучения, и школ, функционирующих в неблагоприятных социальных условиях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–</w:t>
            </w:r>
            <w:r>
              <w:rPr>
                <w:rFonts w:eastAsia="Calibri" w:cs="Calibri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роцент укомплектованности образовательных учреждений квалифицированными педагогическими кадрам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 действия Программы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.09.2021 – 31.05.20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ханизм реализации программы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а реализуется за счет взаимодействия всех заинтересованных лиц, на основе планирования и дополнительного создания программ и проектов деятель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Наличие целостной муниципальной нормативно-правовой базы, обеспечивающей эффективную реализацию программ повышения качества общего образова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Наличие эффективной системы методического сопровождения и поддержки школ с разным уровнем качества образова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Интенсификация процесса обмена опытом и диссеминации позитивных результатов на районных семинарах, мастер-классах и т.п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 Вовлечение в реализацию по повышению качества образования все общеобразовательные школы район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 реализации Программы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Контроль исполнения Программы осуществляется на уровне управляющего совета образовательного учреждения, педагогического совета школы, учредителя образовательного учреждения – Управления образования Орловского района.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ники Програм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ратор Программы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начальника Управления образования Орловского район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брова Галина Александровна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нители Программы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образования Орловского район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алист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методический кабинет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я образования Орловского район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сты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нители программы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бюджетные образовательные организации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бюджетных образовательных организации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и районных методических объединений</w:t>
            </w:r>
          </w:p>
        </w:tc>
      </w:tr>
      <w:tr>
        <w:trPr/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лектронный адрес размещения информации о Программы в интернет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http://orlobr.ucoz.ru/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ращения: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НОР – школы, которые по данным Рособрнадзора по итогам комплексного анализа результатов оценочных процедур, проводимых на федеральном уровне, демонстрируют низкие образовательные результаты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ССУ – школы, демонстрирующие низкие образовательные результаты и обладающие рядом показателей социально-экономического неблагополучия и ресурсных дефицитов.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ПКО – муниципальная программа повышения качества образования.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 Описание текущей ситуации и обоснование необходимости реализации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выявления состояния качества образования в Орловском районе, в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огласованном контакте с Министерством общего и профессионального образования Ростовской области, Управлением образования Орловского района, реализуется комплекс оценочных процедур, в том числе, оценки образовательных результатов (ГИА (ЕГЭ, ОГЭ), ВПР, олимпиады, аттестационные процедуры); идентификации ШНОР и ШССУ; оценки специальных профессиональных компетенций педагогов и их дефицитов и др. </w:t>
      </w:r>
      <w:r>
        <w:rPr>
          <w:rFonts w:cs="Times New Roman" w:ascii="Times New Roman" w:hAnsi="Times New Roman"/>
          <w:sz w:val="28"/>
          <w:szCs w:val="28"/>
        </w:rPr>
        <w:t>В настоящее время Министерством Ростовской области разработана система мониторинга школ, в соответствии с которым ведется рейтингование школ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рейтингования школ с использованием кластерного подхода, анализ дополнительной контекстной информации показали, что примерно 26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 района нуждаются в разносторонней поддержке и систематической помощи в решении проблем повышения качества образования. И в их числе оказались отдаленные малокомплектные сельские школы Орловского района.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бразования Орловского района ориентирована на обеспечение условий получения качественного образования, отвечающего требованиям современной экономики, формирование социально адаптированной, конкурентно способной личности, создание условий для её самореализации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образования функционируют 15 общеобразовательных организаци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из которых </w:t>
      </w:r>
      <w:r>
        <w:rPr>
          <w:rFonts w:cs="Times New Roman" w:ascii="Times New Roman" w:hAnsi="Times New Roman"/>
          <w:sz w:val="28"/>
          <w:szCs w:val="28"/>
        </w:rPr>
        <w:t>8 – это малокомплектные школы с малой численностью обучающихся (от 144 до 58 человек), 47% сельских школ удалены от районного центра на расстоянии 30 км и более, кроме этого 14,4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хся, проживающих в сельских населенных пунктах, ежедневно перевозятся в школы на школьных автобусах. Услуги дополнительного образования предоставляют 2 организации дополнительного образования. 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й процесс в районе осуществляют 297 учителей, что составляет 92% обеспеченности педагогическими кадрами в текущем учебном году. средний возраст педагогических работников 40-54, из них 23,3% учителей в возрасте до 35 лет, 25,8 в возрасте свыше 55 лет. Высшее образование имеют 78,8% учителей. В 2019-2021 годах повышение квалификации или профессиональную переподготовку прошли 99,3% педагогов школ района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общеобразовательных учреждениях Орловского района ведется целенаправленная работа по обеспечению доступности и повышению качества общего образования в соответствии с потребностями населения независимо от мести жительства, социального и материального положения семей и состояния здоровья обучающихся. Однако остаются различия в качестве образования, предоставляемого общеобразовательными учреждениями района. В течение нескольких лет фиксируется дифференциация результатов по итогам оценочных процедур качества образования и государственной аттестации среди школ района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ак, в 2020 году 4 школы вошли в перечень общеобразовательных организаций с низкими образовательными результатами, составленном Рособрнадзором, из них 2 школы участвуют в федеральном проекте адресной методической помощи «500+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зучения социальной характеристики обучающихся в данных школах установлено, что в 3 школах из данного списка есть обучающиеся, для которых русский язык не является родным языком, всего таких обучающихся - 87 человек. другой проблемой является то, что 16 воспитываются в неполных семьях, у 92 обучающихся не трудоустроен один или оба родителя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ловском районе функционируют районный методический кабинет, районное методическое объединение педагогов-психологов. </w:t>
      </w:r>
      <w:r>
        <w:rPr>
          <w:rFonts w:cs="Times New Roman" w:ascii="Times New Roman" w:hAnsi="Times New Roman"/>
          <w:iCs/>
          <w:sz w:val="28"/>
          <w:szCs w:val="28"/>
        </w:rPr>
        <w:t>Однако в полной мере не удается обеспечить адресной методической и психолого-педагогической помощи обучающимся, их родителям (законным представителям), педагогам. В этих школах не сформированы психолого-педагогические консилиумы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нализ сложившейся ситуации в муниципальной системе образования показывает, что основными проблемами для развития муниципальных школ с низкими образовательными результатами являются:</w:t>
      </w:r>
    </w:p>
    <w:p>
      <w:pPr>
        <w:pStyle w:val="Normal"/>
        <w:spacing w:lineRule="auto" w:line="240" w:before="0" w:after="0"/>
        <w:ind w:left="567" w:right="19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днородность состава педагогов, их существенные различия в уровне квалификаций, профессиональных возможностей и амбиций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right="19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сокая нагрузка педагогов и, как следствие, снижение качества преподавания и снижение качества получаемых результатов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right="19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достаточный уровень квалификации заметного числа учителей в области обучения функциональной грамотности, эффективной работы с детьми с разными образовательными потребностями и оценки их успешности, в области развивающего и формирующего оценивания, компетенций в области профессиональной коммуникации, организации совместной проектной деятельности педагогов, участие в процессах непрерывного совершенствования образовательной деятельност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right="17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значительная доля педагогов, успешно использующих в своей практике современные педагогические технологии, в т.ч. цифровые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right="17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сутствие пространственно обособленных мест для самостоятельной работы обучающихс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righ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сутствие заинтересованности учителей в оформлении и транслировании своего опыта работы, направленного на повышение качества получаемых образовательных результатов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аинтересованности педагогических коллективов в совершенствовании системы оценки качества образования, проведения системного анализа, обновления содержания работы методических объединений и педагогических сообщест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нализ данной ситуации показывает необходимость целенаправленной, адресной поддержки с низкими результатами обучения, что обуславливает создание данной Программы. Для повышения качества образования в общеобразовательных учреждениях с низкими образовательными результатами необходимо обеспечить разработку и реализацию управленческих механизмов и мер, одной из которых является создание образовательной инфраструктуры, определение направлений, форм взаимодействия, прогнозирование результатов совместной деятельности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Цели, задачи и основные направления реализации программы 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качества образования в школах с низкими образовательными результатами и в школах, функционирующих в неблагоприятных социальных условиях на территории Орловского района, через создание системы комплексной поддержки школ, включающую в себя компоненты информационного, методического и психолого-педагогического сопровождения. 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 Программы: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Разработать и внедрить систему комплекса мер поддержки школ, работающих в неблагоприятных (сложных) социальных условиях и школ с низкими образовательными результатами, направленного на повышение качество образования в школах и, как следствие, на территории муниципалитет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5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ть условия для повышения профессиональных компетенций педагогических коллективов и управленческих команд школ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5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сить уровень и качество методического обеспечения образовательной деятельности в школах и МСО за счет использования современных методических приемов, технологий, подход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5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ть условия для роста мотивации участников образовательного процесса к достижению высоких образовательных результат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5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ть условия для совершенствования системы управления качеством образования в школе за счет повышения эффективности управления на основании данных (в рамках ШСОКО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5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развитие управленческого мониторинга качества образования как системы непрерывного изучения состояния, прогнозирования и корректировки муниципальной образовательной системы. </w:t>
      </w:r>
    </w:p>
    <w:p>
      <w:pPr>
        <w:pStyle w:val="Normal"/>
        <w:spacing w:lineRule="auto" w:line="240" w:before="0" w:after="0"/>
        <w:ind w:left="567" w:firstLine="51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направления реализации Программ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5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функционирование структур управления результатами на уровне муниципалитета и образовательной организ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5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, совершенствование и реализация механизмов идентификации ШНОР и ШССУ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5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соответствующих потребностей педагогов в необходимых для повышения качества образования компетенциях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5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информационно-коммуникационной системы поддержки ШНРО и ШССУ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5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, реализация и коррекция программ повышения качества образования на муниципальном и школьном уровнях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5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достижения обучающимися новых образовательных результатов: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firstLine="5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ижение планируемых результатов обучения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firstLine="5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творческих и интеллектуальных способностей учащихс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5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механизмов поддержки практики школ в области повышения качества образования на муниципальном уровне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firstLine="5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эффективности управленческого мониторинга: качество процесса, качество результата. 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Ожидаемые результаты и показатели реализации программы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Запуск системы выявления профессиональных дефицитов педагогических коллективов и управленческих команд школ, создание системы комплексной методической поддержки по разработке и реализации школьных программ повышения качества образова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ост доли школ, в которых разработана и действует система поддержки профессионального развития педагог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ост доли педагогов, участвующих в работе сетевых профессиональных сообществ и сетевых методических объединен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ост доли </w:t>
        <w:tab/>
        <w:t xml:space="preserve">педагогов, </w:t>
        <w:tab/>
        <w:t xml:space="preserve">использующих в педагогической практике современные методические приемы, технологии, подход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ост уровня удовлетворенности результатами образовательной деятельности участников образовательных отношен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ост доли школ, осуществляющих коррекцию образовательной деятельности на основе адресных рекомендаций по результатам ШСОКО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ост доли школьных программ повышения качества образования, прошедших региональную и (или) муниципальную экспертизу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ост доли школ, достигших положительной динамики вовлечения обучающихся в программы дополнительного образования (показатель, пересекающийся с региональным проектом «Успех каждого ребенка»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ост доли школ, достигших положительной динамики в участии в олимпиадах и конкурсах разного уровня (школьного, муниципального, регионального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ост доли школ, достигших положительной динамики в результатах ГИА (ОГЭ, ЕГЭ) по математике и русскому языку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вышение общей тенденции средних муниципальных показателей по результатам ОГЭ, ЕГЭ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ост доли школ, достигших положительной динамики в результатах по читательской грамотно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нижение доли школ с низкими образовательными результатами в общем числе общеобразовательных организаций, функционирующих на территории Орловского района с 27 % до13,3%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овершенствование технологий образовательной деятельности, привлечение новых информационных сервисов, систем и технологий обучения, электронных образовательных ресурсов нового покол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оздание успешных практик повышения качества образования и эффективности деятельности школ, работающих в сложных социальных условиях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 Механизм реализации Программы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уровне реализации общеобразовательных организаций Орловского райо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за результатов сдачи ЕГЭ выпускников 11 классов с выявлением проблем в усвоении ФГОС, затруднений, причин низких показателей ЕГЭ для определения собственных мер, направленных на улучшение результа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плана мероприятий по повышению качества образовательных результатов обучающихся, в том числе результатов ГИА, включающего в себя мероприятия по совершенствованию работы учителя-предметника и общеобразовательной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ние и своевременная корректировка педагогами и администрацией школы индивидуальных образовательных траектор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целенаправленной работы по выявлению слабоуспевающих учащихся («группы риска»), их учебных затруднений и индивидуальному сопровождению при подготовке к ГИ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программ сетевого взаимодействия для реализации ИУП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орм работы по методическому сопровождению педагогов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сультативно-методической работы с учителями –предметниками, методических мероприятий различного уровня по обмену опытом подготовки к ГИА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наставничества, создание рабочих групп и инициация их деятельности по тьюторскому сопровождению педагогов, выпускники которых демонстрируют низкие результаты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 подготовке к ГИА всего кадрового потенциала Орловского района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активных методов обучения в образовательном процессе и дифференцированного подхода при подготовке учащихся к ЕГЭ с учетом возможностей и знаний различного уровня обучения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ходе осуществления Программы планируется реализовать перечисленные ниже меры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ить   в систему оценки качества учебных достижений анализа школьного контекста и характеристик контингента: социально-экономического и культурного статуса семей обучающихся, категорий детей с проблемами обучения и поведения. Для этого использовать показатель социального благополучия школы, позволяющий идентифицировать образовательные организации, попадающие в группу риска, т.е. имеющие наиболее сложный контингент обучающихся и показывающие наиболее низкие результаты, а также оценить эффективность работы образовательной организации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социальные паспорта обучающихся как инструмент сбора данных по контекстным показателям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о-методическая поддержка школ с низкими образовательными результатами обучения направлена на обеспечение повышения качества образования в школах с низкими результатами обучения и в школах посредством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го сопровождения реализации программы перехода школ в эффективный режим функционирования и повышения качества образования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реализации комплексной модели учительского роста в данных образовательных организациях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реализации программы</w:t>
      </w:r>
    </w:p>
    <w:p>
      <w:pPr>
        <w:pStyle w:val="Normal"/>
        <w:spacing w:lineRule="auto" w:line="24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3 года (2021 – 2023 г.г.).</w:t>
      </w:r>
    </w:p>
    <w:p>
      <w:pPr>
        <w:pStyle w:val="Normal"/>
        <w:spacing w:lineRule="auto" w:line="24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действия Программы 01.09.2021г.</w:t>
      </w:r>
    </w:p>
    <w:p>
      <w:pPr>
        <w:pStyle w:val="Normal"/>
        <w:spacing w:lineRule="auto" w:line="24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. Подготовительный (01.06 – 31.08.2021) – проблемный анализ обеспечения качества образования в школе, разработка Программы.</w:t>
      </w:r>
    </w:p>
    <w:p>
      <w:pPr>
        <w:pStyle w:val="Normal"/>
        <w:spacing w:lineRule="auto" w:line="24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. Основной (01.09.2021 – 31.12.2020) – работа школ по реализации направлений Программы. Проведение мониторинга реализации Программы.</w:t>
      </w:r>
    </w:p>
    <w:p>
      <w:pPr>
        <w:pStyle w:val="Normal"/>
        <w:spacing w:lineRule="auto" w:line="24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. Обобщающий (01.10.2023 – 31.08.2023) – анализ результатов реализации Программы, определение перспектив дальнейшего развития школ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 Выводы</w:t>
      </w:r>
    </w:p>
    <w:p>
      <w:pPr>
        <w:pStyle w:val="Normal"/>
        <w:spacing w:lineRule="auto" w:line="240" w:before="0" w:after="0"/>
        <w:ind w:left="567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муниципальной программы поддержки ШНОР и ШССУ это первый шаг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выделению проблемных зон, пониманию своих возможностей и простраиванию первичных действий на уровне муниципальной системы образования и образовательных организаций, участников муниципального проекта.</w:t>
      </w:r>
      <w:r>
        <w:rPr>
          <w:rFonts w:eastAsia="Arial Unicode MS" w:cs="Times New Roman" w:ascii="Times New Roman" w:hAnsi="Times New Roman"/>
          <w:b/>
          <w:bCs/>
          <w:i/>
          <w:sz w:val="28"/>
          <w:szCs w:val="28"/>
          <w:lang w:bidi="ru-RU"/>
        </w:rPr>
        <w:t xml:space="preserve">   </w:t>
      </w:r>
      <w:r>
        <w:rPr>
          <w:rFonts w:eastAsia="Arial Unicode MS" w:cs="Times New Roman" w:ascii="Times New Roman" w:hAnsi="Times New Roman"/>
          <w:bCs/>
          <w:sz w:val="28"/>
          <w:szCs w:val="28"/>
          <w:lang w:bidi="ru-RU"/>
        </w:rPr>
        <w:t xml:space="preserve">Совместно организованная поддержка ШНОР и ШССУ, </w:t>
      </w:r>
      <w:r>
        <w:rPr>
          <w:rFonts w:cs="Times New Roman" w:ascii="Times New Roman" w:hAnsi="Times New Roman"/>
          <w:sz w:val="28"/>
          <w:szCs w:val="28"/>
        </w:rPr>
        <w:t>скоординированность действий, в том числе управленческих</w:t>
      </w:r>
      <w:r>
        <w:rPr>
          <w:rFonts w:eastAsia="Arial Unicode MS" w:cs="Times New Roman" w:ascii="Times New Roman" w:hAnsi="Times New Roman"/>
          <w:bCs/>
          <w:sz w:val="28"/>
          <w:szCs w:val="28"/>
          <w:lang w:bidi="ru-RU"/>
        </w:rPr>
        <w:t xml:space="preserve"> на региональном, муниципальном и школьном уровнях – это эффективный процесс воздействия на составляющие качества - образовательные результаты, процесс обучения и ресурсные условия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алее следуют шаги, направленные на совершенствование деятельности </w:t>
      </w:r>
      <w:r>
        <w:rPr>
          <w:rFonts w:cs="Times New Roman" w:ascii="Times New Roman" w:hAnsi="Times New Roman"/>
          <w:sz w:val="28"/>
          <w:szCs w:val="28"/>
        </w:rPr>
        <w:t>районных служб сопровождения, создание ими системы адресной поддержки педагогов, обучающихся, родителей</w:t>
      </w:r>
      <w:r>
        <w:rPr>
          <w:rFonts w:cs="Times New Roman" w:ascii="Times New Roman" w:hAnsi="Times New Roman"/>
          <w:kern w:val="2"/>
          <w:sz w:val="28"/>
          <w:szCs w:val="28"/>
        </w:rPr>
        <w:t>. Активные горизонтальные формы обучения педагогов, образовательные площадки по формированию функциональной грамотности у обучающихся, психолого-педагогическое сопровождение детей с особыми образовательными потребностями, верный маршрут в повышении качества образования в ШНОР и ШССУ.</w:t>
      </w:r>
    </w:p>
    <w:p>
      <w:pPr>
        <w:pStyle w:val="Normal"/>
        <w:pBdr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еализация программы на муниципальном и школьном уровнях обеспечит приближение к реализации цели:</w:t>
      </w:r>
      <w:r>
        <w:rPr>
          <w:rFonts w:eastAsia="Arial Unicode MS" w:cs="Times New Roman" w:ascii="Times New Roman" w:hAnsi="Times New Roman"/>
          <w:bCs/>
          <w:sz w:val="28"/>
          <w:szCs w:val="28"/>
          <w:lang w:bidi="ru-RU"/>
        </w:rPr>
        <w:t xml:space="preserve"> повышение образовательных результатов обучающихся в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ШНОР </w:t>
      </w:r>
      <w:r>
        <w:rPr>
          <w:rFonts w:eastAsia="Arial Unicode MS" w:cs="Times New Roman" w:ascii="Times New Roman" w:hAnsi="Times New Roman"/>
          <w:bCs/>
          <w:sz w:val="28"/>
          <w:szCs w:val="28"/>
          <w:lang w:bidi="ru-RU"/>
        </w:rPr>
        <w:t>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ШССУ</w:t>
      </w:r>
      <w:r>
        <w:rPr>
          <w:rFonts w:eastAsia="Arial Unicode MS" w:cs="Times New Roman" w:ascii="Times New Roman" w:hAnsi="Times New Roman"/>
          <w:bCs/>
          <w:sz w:val="28"/>
          <w:szCs w:val="28"/>
          <w:lang w:bidi="ru-RU"/>
        </w:rPr>
        <w:t>; к о</w:t>
      </w: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t>жидаемому результату: создание и развитие инфраструктуры для оказания методической помощи образовательным организациям, обеспечивающей доступность школьного образования независимо от места проживания обучающихся и их разных возможносте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Управления образования Орлов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«Дорожная карта») по поддержке ШНОР и ШСС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рожная карта является неотъемлемой частью муниципальной программы по повышению качества образования и поддержки школ с низкими образовательными результатами и школ, функционирующих в неблагоприятных социальных условиях. 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орожной карте учтены границы использования способов работы основных институциональных субъектов, ответственных за реализацию МППКО, основные целевые группы, мероприятия, ключевые результаты, сроки и ответственные исполнител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1417"/>
        <w:gridCol w:w="1559"/>
        <w:gridCol w:w="29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меро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униципальных нормативно-правовых документов, регламентирующих реализацию мероприятий Программы (положение, план мероприятий («Дорожная ка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Ор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«Об утверждении муниципальной программы поддержки школ с низкими образовательными результатами и школ, функционирующих в неблаговидных социальных условиях», разработка програм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вебинарах, конференциях, курсах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ая помощь ШНО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тивного сопровождения деятельности школ по вопросам реализации программы перехода школ в эффективный режим функцио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, РМ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эффективная консультационная служба, обеспечивающая поддержку руководителей, педагогов ШНО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ых мониторинговых обследований на муниципальном и школьном уровнях, направленных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ШН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динамики качества образования в данных группах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лексную оценку условий деятельности управленческого и педагогического потенци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ниторинговых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, УО Ор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оложительной динамики качества образования в школа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, семинары, совещания по вопросам: - организация работы в ОО с обучающимися, имеющими низкие результаты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пользовании результатов мониторинговых исследований для повышения качеств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О Орловского района, 2-3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Орловского района, участники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зультативности и успешности шко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ов реализации программы по итогам мониторинговых исследований качеств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(май, декаб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еализации програм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Орловского района, участники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т реализации програм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кадрового потенциала руководящих и педагогических работников школ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повышении квалификации руководителей и педагогических работников школы (курсы, семинары, вебинары), в том числе «Школа современного учителя», «Точка ро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Ор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етодических и предметных компетен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семинаров, мастер-классов на базе школ по вопросам качества образования (итоговая аттестация, использование современных технологий обучения, проектирование современного урока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подавания и качества обучения за счет использования современных методов и технологий обуч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ы, мастер-классы по выполнению заданий повышенной сложности КИМов ЕГЭ по математике, физике, информатике для педагогов и уча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, участники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дметных компетенций педаго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ции педагогов через участие в профессиональных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К, участники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проекта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на базе школ адресных и персонифицированных мероприятий для педагогических коллективов, отдельных педагогов, категорий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Ор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педагог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ишкольного повышения профессиональной компетенции педагогов через проведение семинаров, мастер-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едметных и методических компетенций педагог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ыравниванию возможностей доступа обучающихся к современным условиям обучения и образовательным ресурсам в соответствии с ФГО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учащихся, испытывающих затруднения в обуч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учащихся, испытывающих трудности в обучен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сетевого взаимодействия и партнер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сетевого взаимодействия на межшкольном, муницип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Орловского района, участники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ы образовательные программы для реализации ИУП в сетевой форме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ШНОР муниципальными координато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координат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информационно-методическое сотрудн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тевых мероприятий по обмену опытом между шко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координат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профессиональное взаимодействие по обмену опытом и распространению эффективных практик шко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танционных семинаров, вебинаров в рамках деятельности сетевых сооб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координат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профессионального общения педагогов. Повышение информационно-коммуникационной культуры педагого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7087235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055485" cy="999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5485" cy="999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988175" cy="471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175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77380" cy="4696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7380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>
        <w:sz w:val="28"/>
        <w:szCs w:val="2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222222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37373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222222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2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2222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9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22222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2222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2222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1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22222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2222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2222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22222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22222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22222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8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22222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22222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6">
    <w:name w:val="c6"/>
    <w:qFormat/>
    <w:rPr/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160"/>
      <w:ind w:left="720" w:hanging="0"/>
    </w:pPr>
    <w:rPr>
      <w:rFonts w:ascii="Liberation Serif;Times New Roman" w:hAnsi="Liberation Serif;Times New Roman" w:eastAsia="Noto Sans CJK SC;Times New Roman" w:cs="Lohit Devanagari;Times New Roman"/>
      <w:kern w:val="2"/>
      <w:sz w:val="24"/>
      <w:szCs w:val="24"/>
      <w:lang w:bidi="hi-I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lobr.ucoz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11:00Z</dcterms:created>
  <dc:creator>Районо</dc:creator>
  <dc:description/>
  <cp:keywords/>
  <dc:language>en-US</dc:language>
  <cp:lastModifiedBy>Admin</cp:lastModifiedBy>
  <cp:lastPrinted>2021-06-23T15:18:00Z</cp:lastPrinted>
  <dcterms:modified xsi:type="dcterms:W3CDTF">2021-06-23T12:30:00Z</dcterms:modified>
  <cp:revision>24</cp:revision>
  <dc:subject/>
  <dc:title/>
</cp:coreProperties>
</file>